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2.04.2018 № 9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iCs/>
          <w:sz w:val="28"/>
          <w:szCs w:val="28"/>
        </w:rPr>
        <w:t>приказа директора                         ООО «Шлаксервис» «Об утверждении и введении в действие графиков сменности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>приказа директора ООО «МРК»     «О внесении изменений в приказ от 21.03.2017 № 65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ремонтно-строительного цеха ООО «ОСК»                    ОП ОСК-676-01.07.2018</w:t>
      </w:r>
    </w:p>
    <w:p>
      <w:pPr>
        <w:pStyle w:val="23"/>
        <w:tabs>
          <w:tab w:val="clear" w:pos="680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3» ООО «ОСК» ОП ОСК-657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 ремонта электрооборудования металлургических цехов ООО «ОСК» ОП ОСК-667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контрольно-измерительных приборов и автоматики ООО «ОСК» ОП ОСК-646/0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службы по техническому обслуживанию и ремонту оборудования «ММК-МЕТИЗ» ООО «ОСК» ОП ОСК-684-04-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«Стальсервис № 2» ООО «ОСК» ОП ОСК-654-0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-механического цеха № 2             ООО «ОСК» ОП ОСК-680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коксовых печей ООО «ОСК»                    ОП ОСК-682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электроремонтного цеха ООО «ОСК»                    ОП ОСК-68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металлургических печей ООО «ОСК»                    ОП ОСК-674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автотранспортного цеха ООО «ОСК» ОП ОСК-687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-механического цеха № 1             ООО «ОСК» ОП ОСК-679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электроремонтного цеха ООО «ОСК» ОП ОСК 665-0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ремонтно-механического цеха ООО «ОСК»                    ОП ОСК-664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ремонта энергетического оборудования                ООО «ОСК» ОП ОСК-663-05-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службы технического обслуживания вспомогательных цехов ООО «ОСК» ОП ОСК 661-01.07.20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риказа директора                         ООО «Шлаксервис»                       «Об утверждении и введении в действие графиков смен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ООО «Шлаксервис» «Об утверждении и введении в действие графиков сменности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риказа директора         ООО «МРК» «О внесении изменений в приказ от 21.03.2017   № 65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ООО «МРК» «О внесении изменений в приказ от 21.03.2017 № 65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ремонтно-строитель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76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ремонтно-строительного цеха ООО «ОСК»     ОП ОСК-676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tabs>
                <w:tab w:val="clear" w:pos="680"/>
                <w:tab w:val="left" w:pos="709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«Прокатсервис № 3» ООО «ОСК»      ОП ОСК-657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Прокатсервис № 3» ООО «ОСК»             ОП ОСК-657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 ремонта электрооборуд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металлургических цехов ООО «ОСК» ОП ОСК-667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 ремонта электрооборудования металлургических цехов ООО «ОСК» ОП ОСК-667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контрольно-измеритель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риборов и автоматики ООО «ОСК» ОП ОСК-646/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контрольно-измерительных приборов и автоматики ООО «ОСК» ОП ОСК-646/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службы по техническому обслуживанию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емонту оборудования «ММК-МЕТИЗ» ООО «ОСК» ОП ОСК-684-04-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службы по техническому обслуживанию и ремонту оборудования «ММК-МЕТИЗ» ООО «ОСК» ОП ОСК-684-04-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«Стальсервис № 2» ООО «ОСК» ОП ОСК-654-01-01.07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«Стальсервис № 2» ООО «ОСК» ОП ОСК-654-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-механ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цеха № 2 ООО «ОСК» ОП ОСК-680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-механического цеха № 2 ООО «ОСК» ОП ОСК-680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ремонта коксовых печей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82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ремонта коксовых печей ООО «ОСК»        ОП ОСК-682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электроремон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8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электроремонтного цеха ООО «ОСК» ОП ОСК-681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  <w:t xml:space="preserve">№ </w:t>
            </w:r>
            <w:r>
              <w:rPr>
                <w:color w:val="FF0000"/>
                <w:sz w:val="28"/>
                <w:lang w:eastAsia="ar-SA"/>
              </w:rPr>
              <w:t>95-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color w:val="FF0000"/>
                <w:sz w:val="28"/>
                <w:szCs w:val="28"/>
              </w:rPr>
              <w:t xml:space="preserve">Положения об оплате труда и премировании работников цеха ремонта металлургических печ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8"/>
                <w:szCs w:val="28"/>
              </w:rPr>
              <w:t>ООО «ОСК» ОП ОСК-674-01.07.201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  <w:t xml:space="preserve">№ </w:t>
            </w:r>
            <w:r>
              <w:rPr>
                <w:color w:val="FF0000"/>
                <w:sz w:val="28"/>
                <w:lang w:eastAsia="ar-SA"/>
              </w:rPr>
              <w:t>95-1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color w:val="FF0000"/>
                <w:sz w:val="28"/>
                <w:szCs w:val="28"/>
              </w:rPr>
              <w:t xml:space="preserve">Положения об оплате труда и премировании работников автотранспор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8"/>
                <w:szCs w:val="28"/>
              </w:rPr>
              <w:t>ООО «ОСК» ОП ОСК-687-01.07.201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кустового ремонтно-механ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цеха № 1 ООО «ОСК» ОП ОСК-679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устового ремонтно-механического цеха № 1 ООО «ОСК» ОП ОСК-679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электроремон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 665-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электроремонтного цеха ООО «ОСК» ОП ОСК 665-01-01.07.20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ремонтно-механическ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ОО «ОСК» ОП ОСК-664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ремонтно-механического цеха ООО «ОСК»      ОП ОСК-664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цеха ремонта энергет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борудования ООО «ОСК» ОП ОСК-663-05-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ремонта энергетического оборудования ООО «ОСК» ОП ОСК-663-05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5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службы технического обслужи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вспомогательных цехов ООО «ОСК» ОП ОСК 66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службы технического обслуживания вспомогательных цехов ООО «ОСК» ОП ОСК 66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7:00Z</dcterms:created>
  <dc:creator>Dneprovskiy</dc:creator>
  <dc:description/>
  <cp:keywords/>
  <dc:language>en-US</dc:language>
  <cp:lastModifiedBy>ivanov107045</cp:lastModifiedBy>
  <cp:lastPrinted>2018-04-11T15:04:00Z</cp:lastPrinted>
  <dcterms:modified xsi:type="dcterms:W3CDTF">2018-10-02T12:54:00Z</dcterms:modified>
  <cp:revision>20</cp:revision>
  <dc:subject/>
  <dc:title>Профсоюзный комитет первичной профсоюзной  организации работников</dc:title>
</cp:coreProperties>
</file>