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4 в                     ОП ММК ГПУР-0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01.08.2021 «Положение об оплате труда и премировании работников ГРУППЫ ПО УСТОЙЧИВОМУ РАЗВИТИЮ ПАО «ММК»», 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     ООО «ММК-Информсервис» «О совершенствовании оплаты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к Положению об оплате труда и премировании работников Управления карьерного транспорта цеха перевозок 1 ООО «АТУ» ОП АТУ-1.20.10-0-01.08.20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кустового электроремонтного цеха                    ООО «ОСК» </w:t>
      </w:r>
      <w:r>
        <w:rPr>
          <w:rFonts w:eastAsia="Calibri"/>
          <w:sz w:val="28"/>
          <w:szCs w:val="28"/>
        </w:rPr>
        <w:t>ОП ОСК-681-01.08.2023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3 к                        ОП ОСК 662-01.11.2020 «Положению об оплате труда и премировании работников цеха вентиляции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к                    </w:t>
      </w:r>
      <w:r>
        <w:rPr>
          <w:sz w:val="28"/>
          <w:szCs w:val="28"/>
        </w:rPr>
        <w:t>ОП ОСК – 672 – 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3 к                     ОП ОСК 661-01.09.2020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к положению об оплате труда и премировании работников Кустового ремонтного цеха – 1 ООО «ОСК» ОП ОСК-648-03-01.01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1 к положению об оплате труда и премировании работников цеха КРЦ-2                      ООО «ОСК» ОП ОСК 649-02-01.02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>4 в ОП ММК ГПУР-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8.2021 «Положение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ГРУППЫ ПО УСТОЙЧИВОМУ РАЗВИТИЮ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4 в ОП ММК ГПУР-01</w:t>
      </w:r>
      <w:r>
        <w:rPr>
          <w:b/>
          <w:bCs/>
        </w:rPr>
        <w:t>-</w:t>
      </w:r>
      <w:r>
        <w:rPr>
          <w:bCs/>
        </w:rPr>
        <w:t>01.08.2021 «Положение об оплате труда и премировании работников ГРУППЫ ПО УСТОЙЧИВОМУ РАЗВИТИЮ ПАО «ММК»», редакция № 0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МК-Информсервис»                  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                             к Положению об оплате                      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карьерного транспорта цеха перевозок 1 ООО «АТУ»                                  ОП АТУ-1.20.10-0-01.08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6 к Положению об оплате труда и премировании работников Управления карьерного транспорта цеха перевозок 1 ООО «АТУ» ОП АТУ-1.20.10-0-01.08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устового электроремонт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ОСК» </w:t>
            </w:r>
            <w:r>
              <w:rPr>
                <w:rFonts w:eastAsia="Calibri"/>
                <w:sz w:val="28"/>
                <w:szCs w:val="28"/>
              </w:rPr>
              <w:t>ОП ОСК-681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</w:t>
      </w:r>
      <w:r>
        <w:rPr>
          <w:b/>
          <w:bCs/>
        </w:rPr>
        <w:t xml:space="preserve"> </w:t>
      </w:r>
      <w:r>
        <w:rPr/>
        <w:t>об оплате труда и премировании работников кустового электроремонтного цеха ООО «ОСК» ОП ОСК-681-01.08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3 к ОП ОСК 662-01.11.2020 «Положению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62-01.11.2020 «Положению об оплате труда и премировании работников цеха вентиляции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к </w:t>
            </w:r>
            <w:r>
              <w:rPr>
                <w:sz w:val="28"/>
                <w:szCs w:val="28"/>
              </w:rPr>
              <w:t>ОП ОСК – 672 – 01.11.2022 «П</w:t>
            </w:r>
            <w:r>
              <w:rPr>
                <w:iCs/>
                <w:sz w:val="28"/>
                <w:szCs w:val="28"/>
              </w:rPr>
              <w:t xml:space="preserve">оложение     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4 к </w:t>
      </w:r>
      <w:r>
        <w:rPr>
          <w:sz w:val="28"/>
          <w:szCs w:val="28"/>
        </w:rPr>
        <w:t>ОП ОСК – 672 – 01.11.2022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№ 3 к ОП ОСК 661-01.09.2020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61-01.09.2020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ООО «ОСК»</w:t>
      </w:r>
      <w:r>
        <w:rPr/>
        <w:t>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к положению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стового ремонтного цеха – 1 ООО «ОСК» ОП ОСК-648-03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Кустового ремонтного цеха – 1 ООО «ОСК» ОП ОСК-648-03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0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  к положению об оплате труда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Ц-2 ООО «ОСК» ОП ОСК 649-02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КРЦ-2                    ООО «ОСК» ОП ОСК 649-02-01.0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7:00Z</dcterms:created>
  <dc:creator>Samorodov</dc:creator>
  <dc:description/>
  <cp:keywords/>
  <dc:language>en-US</dc:language>
  <cp:lastModifiedBy>User</cp:lastModifiedBy>
  <cp:lastPrinted>2023-08-02T10:25:00Z</cp:lastPrinted>
  <dcterms:modified xsi:type="dcterms:W3CDTF">2023-08-02T06:08:00Z</dcterms:modified>
  <cp:revision>3</cp:revision>
  <dc:subject/>
  <dc:title/>
</cp:coreProperties>
</file>