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9.04.2018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iCs/>
          <w:sz w:val="28"/>
          <w:szCs w:val="28"/>
        </w:rPr>
        <w:t>инструкции по охране труда для охранника ООО ЧОО «СБК-Охрана» ИОТ 1-01-20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iCs/>
          <w:sz w:val="28"/>
          <w:szCs w:val="28"/>
        </w:rPr>
        <w:t>инструкции по охране труда для кладовщика управления логистики ПАО «ММК» ИОТ 6-3-02-20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iCs/>
          <w:sz w:val="28"/>
          <w:szCs w:val="28"/>
        </w:rPr>
        <w:t xml:space="preserve">норм времени на брикетирование стружки и порезку металлического лома ООО «МРК»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списка профессий и должностей работников цеха подготовки аглошихты ПАО «ММК» на установление продолжительности ежегодного оплачиваемого отпуск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кустового ремонтного цеха № 1 ООО «ОСК» ОП ОСК 648-03-       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ремонта металлургического оборудования № 4 ООО «ОСК» ОП ОСК-673-01.07.2018</w:t>
      </w:r>
    </w:p>
    <w:p>
      <w:pPr>
        <w:pStyle w:val="23"/>
        <w:tabs>
          <w:tab w:val="clear" w:pos="680"/>
          <w:tab w:val="left" w:pos="709" w:leader="none"/>
          <w:tab w:val="left" w:pos="15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службы по производству продукции ООО «ОСК»         ОП ОСК-645-01.07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подразделений начальника управления персонала и социальных программ управления ООО «ОСК» ОП ОСК-228/4-01.07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Коммерческого управления ООО «ОСК» ОП ОСК-228/7-01.07.2018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Управления технического обслуживания и ремонтов  ООО «ОСК» ОП ОСК-228/2-01.07.2018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Управления экономики и финансов ООО «ОСК»           ОП ОСК-228/17-01.07.2018</w:t>
      </w:r>
    </w:p>
    <w:p>
      <w:pPr>
        <w:pStyle w:val="16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</w:rPr>
        <w:t xml:space="preserve">13. О даче мотивированного мнения по проекту </w:t>
      </w:r>
      <w:r>
        <w:rPr>
          <w:b w:val="false"/>
          <w:iCs/>
        </w:rPr>
        <w:t>Положения об оплате труда и премировании работников подразделений главного инженера управления           ООО «ОСК» ОП ОСК-228/15-01.07.2018</w:t>
      </w:r>
    </w:p>
    <w:p>
      <w:pPr>
        <w:pStyle w:val="16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</w:rPr>
        <w:t xml:space="preserve">14. О даче мотивированного мнения по проекту </w:t>
      </w:r>
      <w:r>
        <w:rPr>
          <w:b w:val="false"/>
          <w:iCs/>
        </w:rPr>
        <w:t>Положения об оплате труда и премировании работников Управления планирования и надежности ООО «ОСК» ОП ОСК-228/2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Управления ООО «ОСК» ОП ОСК-228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Проектного отдела ООО «ОСК» ОП ОСК 228/32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7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Участка контроля и испытаний ООО «ОСК» ОП ОСК 228/14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977"/>
      </w:tblGrid>
      <w:tr>
        <w:trPr>
          <w:trHeight w:val="140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нструкции по охране труда для охранника ООО ЧОО «СБК-Охрана» ИОТ 1-01-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нструкции по охране труда для охранника ООО ЧОО «СБК-Охрана» ИОТ 1-01-20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нструкции по охране труда для кладовщика управления логистики ПАО «ММК» ИОТ 6-3-02-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нструкции по охране труда для кладовщика управления логистики ПАО «ММК» ИОТ 6-3-02-20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норм времени на брикетирование стружки и порезку металлического лома ООО «МР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норм времени на брикетирование стружки и порезку металлического лома ООО «МРК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цеха подготовки аглошихты               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цеха подготовки аглошихты ПАО «ММК» на установление продолжительности ежегодного оплачиваемого отпуска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кустового ремонтного цеха № 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ООО «ОСК» ОП ОСК 648-03-       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кустового ремонтного цеха № 1 ООО «ОСК»   ОП ОСК 648-03-       20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цеха ремонта металлург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борудования № 4 ООО «ОСК» ОП ОСК-673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ремонта металлургического оборудования № 4 ООО «ОСК» ОП ОСК-673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tabs>
                <w:tab w:val="clear" w:pos="680"/>
                <w:tab w:val="left" w:pos="709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службы по производству продукции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ОО «ОСК» ОП ОСК-645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службы по производству продукции               ООО «ОСК» ОП ОСК-645-01.07.20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подразделений начальник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управления персонала и социальных программ управления ООО «ОСК» ОП ОСК-228/4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подразделений начальника управления персонала и социальных программ управления ООО «ОСК» ОП ОСК-228/4-01.07.20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Коммерческого управле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ОО «ОСК» ОП ОСК-228/7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Коммерческого управления ООО «ОСК»          ОП ОСК-228/7-01.07.2018.</w:t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Управления техн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я и ремонтов  ООО «ОСК» ОП ОСК-228/2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Управления технического обслуживания и ремонтов  ООО «ОСК» ОП ОСК-228/2-01.07.20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Управления экономики и финанс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ОСК» ОП ОСК-228/17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Управления экономики и финансов ООО «ОСК» ОП ОСК-228/17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</w:rPr>
              <w:t xml:space="preserve">О даче мотивированного мнения по проекту </w:t>
            </w:r>
            <w:r>
              <w:rPr>
                <w:b w:val="false"/>
                <w:iCs/>
              </w:rPr>
              <w:t xml:space="preserve">Положения об оплате труда и премировании работников подразделений главного инжен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lang w:eastAsia="ar-SA"/>
              </w:rPr>
            </w:pPr>
            <w:r>
              <w:rPr>
                <w:b w:val="false"/>
                <w:bCs w:val="false"/>
                <w:sz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я ООО «ОСК» ОП ОСК-228/15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подразделений главного инженера управления ООО «ОСК» ОП ОСК-228/15-01.07.20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/>
        <w:tc>
          <w:tcPr>
            <w:tcW w:w="439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</w:rPr>
              <w:t xml:space="preserve">О даче мотивированного мнения по проекту </w:t>
            </w:r>
            <w:r>
              <w:rPr>
                <w:b w:val="false"/>
                <w:iCs/>
              </w:rPr>
              <w:t xml:space="preserve">Положения об оплате труда и премировании работников Управления планирования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ежности ООО «ОСК» ОП ОСК-228/2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Управления планирования и надежности        ООО «ОСК» ОП ОСК-228/2-01.07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оложения об оплате труда и премировании работников Управления ООО «ОСК» ОП ОСК-228-01.07.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Управления ООО «ОСК» ОП ОСК-228-01.07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Проектного отдела ООО «ОС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П ОСК 228/32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Проектного отдела ООО «ОСК» ОП ОСК 228/32-01.07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tabs>
          <w:tab w:val="clear" w:pos="68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680"/>
          <w:tab w:val="left" w:pos="11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9.04.2018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7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Участка контроля и испытан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ОО «ОСК» ОП ОСК 228/14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Участка контроля и испытаний ООО «ОСК»    ОП ОСК 228/14-01.07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9:00Z</dcterms:created>
  <dc:creator>Dneprovskiy</dc:creator>
  <dc:description/>
  <cp:keywords/>
  <dc:language>en-US</dc:language>
  <cp:lastModifiedBy>ivanov107045</cp:lastModifiedBy>
  <cp:lastPrinted>2018-04-18T15:59:00Z</cp:lastPrinted>
  <dcterms:modified xsi:type="dcterms:W3CDTF">2018-10-02T12:57:00Z</dcterms:modified>
  <cp:revision>35</cp:revision>
  <dc:subject/>
  <dc:title>Профсоюзный комитет первичной профсоюзной  организации работников</dc:title>
</cp:coreProperties>
</file>