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января 2020 года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1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аче мотивированного мнения по проек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 оплате труда и премировании работников группы продаж металла с покрытиям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 ГМП-01-01.02.2020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группы продаж металла с покрытиями                     ПАО «ММК» ОП ММК ГМП-01-01.02.2020, редакция № 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1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Heading3"/>
              <w:keepNext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даче мотивированного мнения по проект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оже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 оплате труда и премирова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работников 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</w:rPr>
              <w:t>группы продаж предприятиям машино</w:t>
            </w:r>
            <w:r>
              <w:rPr>
                <w:rFonts w:cs="Times New Roman" w:ascii="Times New Roman" w:hAnsi="Times New Roman"/>
                <w:b w:val="false"/>
                <w:spacing w:val="-3"/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pacing w:val="-3"/>
                <w:sz w:val="28"/>
                <w:szCs w:val="28"/>
              </w:rPr>
              <w:t>строительной, строительной промышленности и передельным заводам</w:t>
            </w:r>
            <w:r>
              <w:rPr>
                <w:sz w:val="28"/>
                <w:szCs w:val="28"/>
              </w:rPr>
              <w:t xml:space="preserve"> ПАО «ММК» ОП ММК ГМСиП-01-01.02.2020, редакция № 1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ать согласие на утверждение и введение в действие Положения об оплате труда и премировании работников </w:t>
      </w:r>
      <w:r>
        <w:rPr>
          <w:spacing w:val="-3"/>
          <w:sz w:val="28"/>
          <w:szCs w:val="28"/>
        </w:rPr>
        <w:t>группы продаж предприятиям машиностроительной, строительной промышленности и передельным заводам</w:t>
      </w:r>
      <w:r>
        <w:rPr>
          <w:sz w:val="28"/>
          <w:szCs w:val="28"/>
        </w:rPr>
        <w:t xml:space="preserve">                   ПАО «ММК» ОП ММК ГМСиП-01-01.02.2020, редакция №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1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региональных продаж ПАО «ММ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П ММК ГРП-01-01.02.2020, редакция № 1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группы региональных продаж ПАО «ММК» ОП ММК ГРП-01-01.02.2020, редакция №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1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по работе с предприятиями трубно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мышленности ПАО «ММК» ОП ММК ГТР-01-01.02.2020, 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группы по работе с предприятиями трубной промышленности ПАО «ММК» ОП ММК ГТР-01-01.02.2020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1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2 к ОП ММК УМ-01-01.09.2018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управления маркетинга ПАО «ММК»», 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 № 2 к ОП ММК УМ-01-01.09.2018 «Положение об оплате труда и премировании работников управления маркетинга ПАО «ММК»», редакция № 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1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>цеха водоснабжения ПАО «ММК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bCs/>
                <w:spacing w:val="-3"/>
                <w:sz w:val="28"/>
                <w:szCs w:val="28"/>
              </w:rPr>
              <w:t>ОП ММК ЦВС-01-01.02.2020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дакция № 13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цеха водоснабжения ПАО «ММК»</w:t>
      </w:r>
      <w:r>
        <w:rPr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ОП ММК ЦВС-01-01.02.202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едакция № 1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1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Списку профессий и должностей работников </w:t>
            </w:r>
            <w:r>
              <w:rPr>
                <w:bCs/>
                <w:sz w:val="28"/>
                <w:szCs w:val="28"/>
              </w:rPr>
              <w:t>цеха «Прокатсервис № 3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ОО «ОСК»</w:t>
            </w:r>
            <w:r>
              <w:rPr>
                <w:sz w:val="28"/>
                <w:szCs w:val="28"/>
              </w:rPr>
              <w:t xml:space="preserve">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2 к Списку профессий и должностей работников </w:t>
      </w:r>
      <w:r>
        <w:rPr>
          <w:bCs/>
          <w:sz w:val="28"/>
          <w:szCs w:val="28"/>
        </w:rPr>
        <w:t>цеха «Прокатсервис № 3»                         ООО «ОСК»</w:t>
      </w:r>
      <w:r>
        <w:rPr>
          <w:sz w:val="28"/>
          <w:szCs w:val="28"/>
        </w:rPr>
        <w:t xml:space="preserve">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7.01.2020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30-9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sz w:val="28"/>
                <w:szCs w:val="28"/>
                <w:lang w:eastAsia="ar-SA"/>
              </w:rPr>
              <w:t xml:space="preserve">№ 1 к ОП ОСК 674-01.07.2019, редакция № 1 «Положению </w:t>
            </w:r>
            <w:r>
              <w:rPr>
                <w:bCs/>
                <w:sz w:val="28"/>
                <w:szCs w:val="28"/>
                <w:lang w:eastAsia="ar-SA"/>
              </w:rPr>
              <w:t xml:space="preserve">об оплате труда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мировании работников цеха ремонта металлургических печей ООО «ОСК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sz w:val="28"/>
          <w:szCs w:val="28"/>
          <w:lang w:eastAsia="ar-SA"/>
        </w:rPr>
        <w:t xml:space="preserve">№ 1 к ОП ОСК 674-01.07.2019, редакция № 1 «Положению </w:t>
      </w:r>
      <w:r>
        <w:rPr>
          <w:bCs/>
          <w:sz w:val="28"/>
          <w:szCs w:val="28"/>
          <w:lang w:eastAsia="ar-SA"/>
        </w:rPr>
        <w:t>об оплате труда и премировании работников цеха ремонта металлургических печей ООО «ОСК»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Подзаголовок1"/>
    <w:basedOn w:val="Normal"/>
    <w:qFormat/>
    <w:pPr>
      <w:numPr>
        <w:ilvl w:val="0"/>
        <w:numId w:val="2"/>
      </w:numPr>
      <w:tabs>
        <w:tab w:val="clear" w:pos="680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01:00Z</dcterms:created>
  <dc:creator>Dneprovskiy</dc:creator>
  <dc:description/>
  <dc:language>en-US</dc:language>
  <cp:lastModifiedBy>Оксана Викторовна</cp:lastModifiedBy>
  <cp:lastPrinted>2020-01-24T14:35:00Z</cp:lastPrinted>
  <dcterms:modified xsi:type="dcterms:W3CDTF">2020-01-27T08:01:00Z</dcterms:modified>
  <cp:revision>3</cp:revision>
  <dc:subject/>
  <dc:title>Профсоюзный комитет первичной профсоюзной  организации работников</dc:title>
</cp:coreProperties>
</file>