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 2016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9.12.2016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 и премировании работников локомотивного цеха ОП ММК-501-01-01.09.2016, редакция № 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утверждение и введение в действие изменения № 1 к положению об оплате труда  и премировании работников локомотивного цеха       ОП ММК-501-01-01.09.2016, редакция № 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. Работодателю контролировать наличие соответствующего обучения при совмещении профессий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9.12.2016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Д СМК ММК П-66-2016        «О порядке начисления бонуса за выполнение целей деятельност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ей ОАО «ММК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Д СМК ММК П-66-2016 «О порядке начисления бонуса за выполнение целей деятельности руководителей ОАО «ММК», редакция № 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9.12.2016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ежегодных оплачиваемых отпусков работников ООО ЧОО «СБК-Охрана» на 2017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график ежегодных оплачиваемых отпусков работников        ООО ЧОО «СБК-Охрана» на 2017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">
    <w:name w:val="WW-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3">
    <w:name w:val="WW-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9:00Z</dcterms:created>
  <dc:creator>Dneprovskiy</dc:creator>
  <dc:description/>
  <cp:keywords/>
  <dc:language>en-US</dc:language>
  <cp:lastModifiedBy>Ektova</cp:lastModifiedBy>
  <cp:lastPrinted>2016-12-09T13:55:00Z</cp:lastPrinted>
  <dcterms:modified xsi:type="dcterms:W3CDTF">2016-12-12T07:20:00Z</dcterms:modified>
  <cp:revision>4</cp:revision>
  <dc:subject/>
  <dc:title>Профсоюзный комитет первичной профсоюзной  организации работников </dc:title>
</cp:coreProperties>
</file>