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сумм компенсаций и материальной помощи за путевки в детские оздоровительно-образовательные центры (ДООЦ) на летний сезон 2020 год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Коллективный договор ООО «Ремпуть» на 2017-2019 годы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9.06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06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59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умм компенсаций и материальной помощи за путевки в детские оздоровительно-образовательные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центры (ДООЦ) на летний сезон 2020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му бюджету ПАО «ММК» на 2020 год и финансированию из бюджета Челябинской област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Утвердить суммы компенсаций за путевку в детские оздоровительно-образовательные центры для детей, работников ПАО «ММК» на летний период 2020 года: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2045"/>
        <w:gridCol w:w="1701"/>
        <w:gridCol w:w="1984"/>
        <w:gridCol w:w="1951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rFonts w:eastAsia="Verdana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Наименование ДООЦ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Verdana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олная стоимость путевки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Компенсация работнику, руб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правочно: средства родителей, руб.</w:t>
            </w:r>
          </w:p>
        </w:tc>
      </w:tr>
      <w:tr>
        <w:trPr/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Горное ущелье»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Уральские зори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 смен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3.07 – 16.0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 9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6 350</w:t>
            </w:r>
          </w:p>
        </w:tc>
      </w:tr>
      <w:tr>
        <w:trPr/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 с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9.07 – 8.08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11.08 – 31.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25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9 975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1 85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«Скиф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базе ДООЦ </w:t>
            </w:r>
            <w:r>
              <w:rPr>
                <w:bCs/>
                <w:sz w:val="28"/>
                <w:szCs w:val="28"/>
              </w:rPr>
              <w:t>«Горное ущелье»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4 заезд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(по 12 дн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12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3 20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7 80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2. Профсоюзному комитету ППО Группы ПАО «ММК» ГМПР оказывать материальную помощь работникам ПАО «ММК» – членам профсоюза в размере  3 675 рублей в ДООЦ «Горное ущелье», «Уральские зори» и 1 000 рублей в            СТЛ «СКИФ», на одного ребенка не более одного раза в летний период 2020 года на основании личного заявления работника и полученной путевки в ДООЦ для своего ребенка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3. Руководители, оплата труда которых осуществляется по контракту, оплачивают путевки в ДООЦ для своих детей по полной стоимости – 100%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4. Оплату за путевку в ДООЦ работник ПАО «ММК» может произвести наличными денежными средствами, пластиковой картой в кассу ЧУ ДО                 ПАО «ММК» «ДООК» или удержанием из заработной платы согласно ПД ММК 3-ГСП-08-201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 В соответствии с Указом главы Республики Башкортостан от 15.06.2020 № УГ-217 «О внесении изменений в Указ Главы Республики Башкортостан от 18.03.2020 года № УГ-111 «О введении режима «Повышенная готовность» на территории Республики Башкортостан в связи с угрозой распространения в Республике Башкортостан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» постановление профсоюзного комитета от 18.06.2020 года № 105-2 «Об утверждении сумм компенсаций и материальной помощи за путевки в детские оздоровительно-образовательные центры на летний сезон 2020 года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читать не действительным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9.06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06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853"/>
        <w:gridCol w:w="4960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                  ООО «Ремпуть» на 2017-2019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49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1 и 44 Трудового кодекса РФ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Коллективный договор ООО «Ремпуть» на 2017-2019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8"/>
          <w:szCs w:val="28"/>
        </w:rPr>
        <w:t>1. Приложения 5.1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Й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й и должностей работников ООО «Ремпуть»,</w:t>
      </w:r>
    </w:p>
    <w:p>
      <w:pPr>
        <w:pStyle w:val="Normal"/>
        <w:jc w:val="center"/>
        <w:rPr/>
      </w:pPr>
      <w:r>
        <w:rPr>
          <w:sz w:val="28"/>
          <w:szCs w:val="28"/>
        </w:rPr>
        <w:t>которым может устанавливаться дополнительный оплачиваемый отпуск за ненормированный рабочий день.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07"/>
        <w:gridCol w:w="213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алендарных д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еститель директора, начальник цеха, заместитель начальника цеха, старший менеджер группы по персоналу, начальник службы, заместитель начальник службы, начальник участка (ЦП, ССЦБ, СКС, участок изготовления рам и участка оборудования вагонов), электрик цеха (ССЦБ), начальник деп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(СКС, ЦПВ-график 5-Б-1), мастер по ремонту оборудования (СКС), начальник смен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, менеджер планово-экономической группы, менеджер по внутреннему контролю, ведущий специалист службы по охране труда, начальник участка (участок ММК-Метиз, ЦСОЛ, ССЦБ-шт. поз. 70617), электрик цеха (ЦП, ЦСОЛ), старший мастер (ЦП), электромеханик, механик цеха (ССЦБ, ЦСОЛ, ЦПВ), энергетик цеха (ЦПВ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 эксплуатации и ремонту машин и механизмов (ВЦ), мастер участка (ВЦ, ССЦБ), мастер локомотивного депо, мастер электродепо, мастер (участок оборудования вагонов, 1 отделение), мастер по ремонту и оборудования (механослужба, энергослужб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ер группы материально – технического снабжения, ведущий специалист по финансам, ведущий специалист технической группы, мастер участка (участок ММК-МЕТИЗ, ЦСОЛ), старший мастер локомотивного депо, старший мастер (электродепо), специалист по охране труда (ЦПВ), начальник участка участка разогрева и очистки вагонов в коксохимическом производстве, ведущий специалист  группы по организации труда и заработной платы, Ведущий специалист группы по персоналу, ведущий инженер по организации и нормированию труда, специалист по охране труд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  <w:r>
        <w:rPr>
          <w:color w:val="212121"/>
          <w:sz w:val="28"/>
          <w:szCs w:val="28"/>
          <w:shd w:fill="FFFFFF" w:val="clear"/>
        </w:rPr>
        <w:t>работникам ООО «Ремпуть», условия труда на рабочих местах, которых по результатам специальной оценки условий труда отнесены к вредным условиям труда 2 степени, дополнительный оплачиваемый отпуск за ненормированный рабочий день может устанавливаться в количестве 3 дней. При отнесении рабочих мест к вредным условиям труда 3 или 4 степени или опасным условиям труда (класс 4) не допускается установление режима не нормированного рабочего дня.</w:t>
      </w:r>
    </w:p>
    <w:p>
      <w:pPr>
        <w:pStyle w:val="Normal"/>
        <w:jc w:val="both"/>
        <w:rPr>
          <w:color w:val="212121"/>
          <w:sz w:val="28"/>
          <w:szCs w:val="28"/>
          <w:shd w:fill="FFFFFF" w:val="clear"/>
        </w:rPr>
      </w:pPr>
      <w:r>
        <w:rPr>
          <w:color w:val="212121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57:00Z</dcterms:created>
  <dc:creator>Samorodov</dc:creator>
  <dc:description/>
  <cp:keywords/>
  <dc:language>en-US</dc:language>
  <cp:lastModifiedBy>Ирина</cp:lastModifiedBy>
  <cp:lastPrinted>2020-06-19T07:15:00Z</cp:lastPrinted>
  <dcterms:modified xsi:type="dcterms:W3CDTF">2020-06-22T07:57:00Z</dcterms:modified>
  <cp:revision>4</cp:revision>
  <dc:subject/>
  <dc:title/>
</cp:coreProperties>
</file>