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bookmarkStart w:id="0" w:name="_Hlk174620827"/>
      <w:bookmarkEnd w:id="0"/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7 в Положении об оплате труда работников листопрокатного цеха №4 ПАО «ММК» – ОП ММК ЛПЦ4-01-01.11.2023, редакция №2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7 в Положение об оплате труда и премировании работников листопрокатного цеха №10 ПАО «ММК» ОП ММК  ЛПЦ-10 – 01 – 01.04.2023, редакция 2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О даче мотивированного мнения по проекту изменения № 10 в положение об оплате труда и премировании работников производства </w:t>
      </w:r>
      <w:r>
        <w:rPr>
          <w:bCs/>
          <w:sz w:val="24"/>
          <w:szCs w:val="24"/>
        </w:rPr>
        <w:t>толстолистового проката ПАО «ММК» ОП ММК ПТЛ-01-01.04.2023, редакция №7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О даче мотивированного мнения по проекту изменения № </w:t>
      </w:r>
      <w:r>
        <w:rPr>
          <w:sz w:val="24"/>
          <w:szCs w:val="24"/>
          <w:highlight w:val="white"/>
        </w:rPr>
        <w:t>1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10 в Положение об оплате труда и премировании работников углеподготовительного цеха коксохимического производства ПАО «ММК» ОП ММК–УПЦ-01-01.04.2023, редакция № 17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главного энергетика </w:t>
      </w:r>
      <w:r>
        <w:rPr>
          <w:bCs/>
          <w:sz w:val="24"/>
          <w:szCs w:val="24"/>
        </w:rPr>
        <w:t>Управление УГЭ ПАО «ММК» ОП ММК УГЭ – 01 – 01.08.2024, р</w:t>
      </w:r>
      <w:r>
        <w:rPr>
          <w:sz w:val="24"/>
          <w:szCs w:val="24"/>
        </w:rPr>
        <w:t>едакция № 13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№ </w:t>
      </w:r>
      <w:r>
        <w:rPr>
          <w:iCs/>
          <w:sz w:val="24"/>
          <w:szCs w:val="24"/>
        </w:rPr>
        <w:t>2 в Положение об оплате труда и премировании работников центра энергосберегающих технологий ПАО «ММК» ОП ММК ЦЭСТ-01-01.03.2024, редакция № 12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7 к положению об оплате труда и премировании работников кислородного цеха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ММК КЦ-01-01.08.2023 редакция №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изменения № 9 в Положение об оплате труда и премировании работников </w:t>
      </w:r>
      <w:r>
        <w:rPr>
          <w:bCs/>
          <w:sz w:val="24"/>
          <w:szCs w:val="24"/>
        </w:rPr>
        <w:t>Цеха подготовки аглошихты ПАО «ММК» ОП ММК –ЦПАШ–01- 01.04.2023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О даче мотивированного мнения по проекту изменения № </w:t>
      </w:r>
      <w:r>
        <w:rPr>
          <w:iCs/>
          <w:sz w:val="24"/>
          <w:szCs w:val="24"/>
        </w:rPr>
        <w:t>9 в</w:t>
      </w:r>
      <w:r>
        <w:rPr>
          <w:sz w:val="24"/>
          <w:szCs w:val="24"/>
        </w:rPr>
        <w:t xml:space="preserve"> Положение об оплате труда и премировании работников дробильно-обжигового цеха ПАО «ММК» ОП ММК-ДОЦ-01-01.04.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1 в Положение об оплате труда и премировании работников ц</w:t>
      </w:r>
      <w:r>
        <w:rPr>
          <w:sz w:val="24"/>
          <w:szCs w:val="24"/>
          <w:lang w:val="en-US"/>
        </w:rPr>
        <w:t xml:space="preserve">еха </w:t>
      </w:r>
      <w:r>
        <w:rPr>
          <w:sz w:val="24"/>
          <w:szCs w:val="24"/>
        </w:rPr>
        <w:t xml:space="preserve">рудник ПАО «ММК» </w:t>
      </w:r>
      <w:r>
        <w:rPr>
          <w:sz w:val="24"/>
          <w:szCs w:val="24"/>
          <w:lang w:val="en-US"/>
        </w:rPr>
        <w:t xml:space="preserve">ОП ММК </w:t>
      </w:r>
      <w:r>
        <w:rPr>
          <w:sz w:val="24"/>
          <w:szCs w:val="24"/>
        </w:rPr>
        <w:t xml:space="preserve">РУДНИК </w:t>
      </w:r>
      <w:r>
        <w:rPr>
          <w:sz w:val="24"/>
          <w:szCs w:val="24"/>
          <w:lang w:val="en-US"/>
        </w:rPr>
        <w:t>01-01.</w:t>
      </w:r>
      <w:r>
        <w:rPr>
          <w:sz w:val="24"/>
          <w:szCs w:val="24"/>
        </w:rPr>
        <w:t>06.2024, редакция 19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. О даче мотивированного мнения по проекту изменения № 10 в Положение об оплате труда и премировании работников Агломерационного цеха ГОП ПАО «ММК» </w:t>
      </w:r>
      <w:r>
        <w:rPr>
          <w:bCs/>
          <w:sz w:val="24"/>
          <w:szCs w:val="24"/>
        </w:rPr>
        <w:t>ОП ММК-Аглоцех-01-01.04.2023 редакция №23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b w:val="false"/>
          <w:sz w:val="24"/>
          <w:szCs w:val="24"/>
        </w:rPr>
        <w:t>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 в ПД ММП ГТиК 3-1-2024 «Положение об оплате труда и премировании работников ООО «МагМеталлПак»», редакция №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 даче мотивированного мнения по проекту ПОЛОЖЕНИЯ об оплате труда и премировании работников ЦЕХА ПОДГОТОВКИ ВАГОНОВ ООО «Ремпуть» ПО РП ЦПВ – 02 – 02 – 2024, редакция № 19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О даче мотивированного мнения по проекту СТАНДАРТА </w:t>
      </w:r>
      <w:r>
        <w:rPr>
          <w:caps/>
          <w:sz w:val="24"/>
          <w:szCs w:val="24"/>
        </w:rPr>
        <w:t xml:space="preserve">организации </w:t>
      </w:r>
      <w:r>
        <w:rPr>
          <w:sz w:val="24"/>
          <w:szCs w:val="24"/>
        </w:rPr>
        <w:t>Интегрированная система менеджмента. Аттестация специалистов, руководителей и служащих СТО ИСМ МЦОЗ ГК-22-2024, редакция № 1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изменения № 2 в ОП МЦОЗ – СГМ – 01 – 01.10.2023 «Положение об оплате труда и премировании работников Службы главного механика ООО «МЦОЗ», Редакция № 0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74620827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/>
      </w:pP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в Положении об оплате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4 ПАО «ММК» – ОП ММК ЛПЦ4-01-01.11.2023, редакция №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и об оплате труда работников листопрокатного цеха №4                     ПАО «ММК» – ОП ММК ЛПЦ4-01-01.11.2023, редакция №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10 ПАО «ММК» ОП ММК ЛПЦ-10 – 01 – 01.04.2023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листопрокатного цеха №10 ПАО «ММК» ОП ММК ЛПЦ-10 – 01 – 01.04.2023, редакция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изводства </w:t>
            </w:r>
            <w:r>
              <w:rPr>
                <w:bCs/>
                <w:sz w:val="28"/>
                <w:szCs w:val="28"/>
              </w:rPr>
              <w:t>толстолистового проката ПАО «ММК» ОП ММК ПТЛ-01-01.04.2023, редакция №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производства </w:t>
      </w:r>
      <w:r>
        <w:rPr>
          <w:bCs/>
        </w:rPr>
        <w:t>толстолистового проката ПАО «ММК» ОП ММК ПТЛ-01-01.04.2023, редакция №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highlight w:val="whit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highlight w:val="white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highlight w:val="white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highlight w:val="white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highlight w:val="white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улавливания и переработки химических продуктов коксохимического производства ПАО «ММК» ОП ММК–ЦУПХП-01-01.06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highlight w:val="white"/>
        </w:rPr>
        <w:t>1 в Положение об оплате труда и премировании работников цеха улавливания и переработки химических продуктов коксохимического производства                  ПАО «ММК» ОП ММК–ЦУПХП-01-01.06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–УПЦ-01-01.04.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углеподготовительного цеха коксохимического производства ПАО «ММК» ОП ММК–УПЦ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главного энергети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УГЭ ПАО «ММК» ОП ММК УГЭ – 01 – 01.08.2024,                    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главного энергетика Управление УГЭ ПАО «ММК» ОП ММК УГЭ – 01 – 01.08.2024,                 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в Положение об оплате труда                     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х технологий ПАО «ММК» ОП ММК ЦЭСТ-01-01.03.2024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 об оплате труда и премировании работников центра энергосберегающих технологий ПАО «ММК» ОП ММК ЦЭСТ-01-01.03.2024, редакция № 1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к 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го цеха ПАО «ММК» ОП ММК КЦ-01-01.08.2023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к положению об оплате труда и премировании работников кислородного цеха ПАО «ММК» ОП ММК КЦ-01-01.08.2023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в Положение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аглошихты ПАО «ММК» ОП ММК –ЦПАШ–01- 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Цеха подготовки аглошихты ПАО «ММК» ОП ММК –ЦПАШ–01- 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дробильно-обжигового цеха ПАО «ММК» ОП ММК-ДОЦ-01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в Положение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ник ПАО «ММК» ОП ММК РУДНИК 01-01.06.2024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цеха рудник                   ПАО «ММК» ОП ММК РУДНИК 01-01.06.2024, редакция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гломерационного цеха ГОП ПАО «ММК» ОП ММК-Аглоцех-01-01.04.2023 редакция №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Агломерационного цеха ГОП ПАО «ММК» ОП ММК-Аглоцех-01-01.04.2023 редакция №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Д ММП ГТиК 3-1-2024 «Положение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Д ММП ГТиК 3-1-2024 «Положение об оплате труда и премировании работников ООО «МагМеталлПак»», редакция №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ВАГОН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В – 02 – 02 – 2024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ВАГОНОВ ООО «Ремпуть» ПО РП ЦПВ – 02 – 02 – 2024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</w:t>
            </w:r>
            <w:r>
              <w:rPr>
                <w:caps/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</w:rPr>
              <w:t xml:space="preserve">Интегрированная система менеджмента. Аттестац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ов, руководителей и служащих СТО ИСМ МЦОЗ ГК-22-2024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</w:t>
      </w:r>
      <w:r>
        <w:rPr>
          <w:caps/>
        </w:rPr>
        <w:t xml:space="preserve">организации </w:t>
      </w:r>
      <w:r>
        <w:rPr/>
        <w:t xml:space="preserve">Интегрированная система менеджмента. Аттестация специалистов, руководителей и служащих СТО ИСМ МЦОЗ ГК-22-2024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ОП МЦОЗ – СГМ – 01 – 01.10.2023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Службы главного механика ООО «МЦОЗ», Редакция № 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ОП МЦОЗ – СГМ – 01 – 01.10.2023 «Положение об оплате труда и премировании работников Службы главного механика ООО «МЦОЗ», Редакция № 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Cons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9:00Z</dcterms:created>
  <dc:creator>Samorodov</dc:creator>
  <dc:description/>
  <cp:keywords/>
  <dc:language>en-US</dc:language>
  <cp:lastModifiedBy>User</cp:lastModifiedBy>
  <cp:lastPrinted>2024-08-15T13:26:00Z</cp:lastPrinted>
  <dcterms:modified xsi:type="dcterms:W3CDTF">2024-08-26T04:01:00Z</dcterms:modified>
  <cp:revision>6</cp:revision>
  <dc:subject/>
  <dc:title/>
</cp:coreProperties>
</file>