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О даче мотивированного мнения по проекту приказа директора                      ООО «Санаторий «Юбилейный» «Об утверждении графиков работ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 даче мотивированного мнения по проекту </w:t>
      </w:r>
      <w:r>
        <w:rPr>
          <w:sz w:val="28"/>
          <w:szCs w:val="28"/>
        </w:rPr>
        <w:t xml:space="preserve">изменения № </w:t>
      </w:r>
      <w:r>
        <w:rPr>
          <w:bCs/>
          <w:sz w:val="28"/>
          <w:szCs w:val="28"/>
        </w:rPr>
        <w:t xml:space="preserve">1 в ОП ММК-ОБП-01-01.03.2019 «Положение об оплате труда и премировании работников </w:t>
      </w:r>
      <w:r>
        <w:rPr>
          <w:sz w:val="28"/>
          <w:szCs w:val="28"/>
        </w:rPr>
        <w:t>офиса архитектуры бизнес-процессов и системного анализа ПАО «ММК»</w:t>
      </w:r>
      <w:r>
        <w:rPr>
          <w:bCs/>
          <w:sz w:val="28"/>
          <w:szCs w:val="28"/>
        </w:rPr>
        <w:t>», редакция № 0»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>3. О даче мотивированного мнения по проекту Положения</w:t>
      </w:r>
      <w:r>
        <w:rPr>
          <w:sz w:val="28"/>
          <w:szCs w:val="28"/>
        </w:rPr>
        <w:t xml:space="preserve"> об оплате труда и премировании работников группы бюджета и отчетности </w:t>
      </w:r>
      <w:r>
        <w:rPr>
          <w:bCs/>
          <w:sz w:val="28"/>
          <w:szCs w:val="28"/>
        </w:rPr>
        <w:t>ОП ММК ГБО-01-01.05.2022, редакция № 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 даче мотивированного мнения по проекту изменения № 1 к ОП ММК ГО-01-01.02.2022 «Положение об оплате труда и премировании работников группы отчетности ПАО «ММК»», редакция № 0</w:t>
      </w:r>
    </w:p>
    <w:p>
      <w:pPr>
        <w:pStyle w:val="Style19"/>
        <w:tabs>
          <w:tab w:val="clear" w:pos="708"/>
          <w:tab w:val="left" w:pos="567" w:leader="none"/>
        </w:tabs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5. </w:t>
      </w:r>
      <w:r>
        <w:rPr>
          <w:b w:val="false"/>
          <w:bCs/>
          <w:sz w:val="28"/>
          <w:szCs w:val="28"/>
        </w:rPr>
        <w:t xml:space="preserve">О даче мотивированного мнения по проекту </w:t>
      </w:r>
      <w:r>
        <w:rPr>
          <w:b w:val="false"/>
          <w:sz w:val="28"/>
          <w:szCs w:val="28"/>
        </w:rPr>
        <w:t xml:space="preserve">изменения № 3 к Положению об оплате труда и премировании работников группы главного металлурга ПАО «ММК» </w:t>
      </w:r>
      <w:r>
        <w:rPr>
          <w:b w:val="false"/>
          <w:bCs/>
          <w:sz w:val="28"/>
          <w:szCs w:val="28"/>
        </w:rPr>
        <w:t>ОП ММК-ГГМ-01-01.01.2018</w:t>
      </w:r>
      <w:r>
        <w:rPr>
          <w:b w:val="false"/>
          <w:sz w:val="28"/>
          <w:szCs w:val="28"/>
        </w:rPr>
        <w:t>, редакция № 3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6. О даче мотивированного мнения по проекту изменения № </w:t>
      </w:r>
      <w:r>
        <w:rPr>
          <w:sz w:val="28"/>
          <w:szCs w:val="28"/>
        </w:rPr>
        <w:t>1 к Положению об оплате труда и премировании работников группы главного прокатчика ПАО «ММК» ОП ММК-ГГП-01-01.09.2020, редакция № 4</w:t>
      </w:r>
    </w:p>
    <w:p>
      <w:pPr>
        <w:pStyle w:val="Style18"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даче мотивированного мнения по проекту </w:t>
      </w:r>
      <w:r>
        <w:rPr>
          <w:rFonts w:cs="Times New Roman" w:ascii="Times New Roman" w:hAnsi="Times New Roman"/>
          <w:sz w:val="28"/>
          <w:szCs w:val="28"/>
        </w:rPr>
        <w:t>изменения № 5 к Положению об оплате труда и премировании работников цеха улавливания и переработки химических продуктов коксохимического производства                          ПАО «ММК» ОП ММК-ЦУПХП-01-01.07.2019, редакция № 12</w:t>
      </w:r>
    </w:p>
    <w:p>
      <w:pPr>
        <w:pStyle w:val="Style18"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>О даче мотивированного мнения по проекту перечня профессий и должностей работников цеха ремонта металлургического оборудования № 1 ООО «МРК» на установление продолжительности дополнительного оплачиваемого отпуск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 xml:space="preserve">О даче мотивированного мнения по проекту </w:t>
      </w:r>
      <w:r>
        <w:rPr>
          <w:sz w:val="28"/>
          <w:szCs w:val="28"/>
        </w:rPr>
        <w:t>СТАНДАРТА ОРГАНИЗАЦИИ Система менеджмента качества. Организация процесса обучения персонала ООО «МРК» СТО СМК МРК ОКиРП-01-2022, р</w:t>
      </w:r>
      <w:r>
        <w:rPr>
          <w:bCs/>
          <w:sz w:val="28"/>
          <w:szCs w:val="28"/>
        </w:rPr>
        <w:t>едакция № 6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 xml:space="preserve">О даче мотивированного мнения по проекту Положения </w:t>
      </w:r>
      <w:r>
        <w:rPr>
          <w:sz w:val="28"/>
          <w:szCs w:val="28"/>
        </w:rPr>
        <w:t>об оплате труда и премировании работников службы главного инженера ООО «ОСК»                  ОП ОСК-228/15-01.05.2022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5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7-1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даче мотивированного мнения по проекту приказа директора ООО «Санаторий «Юбилейный» «Об утверждении графиков работ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>Дать согласие на утверждение и введение в действие приказа директора ООО «Санаторий «Юбилейный» «Об утверждении графиков работ»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5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7-2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 xml:space="preserve">изменения № </w:t>
            </w:r>
            <w:r>
              <w:rPr>
                <w:bCs/>
                <w:sz w:val="28"/>
                <w:szCs w:val="28"/>
              </w:rPr>
              <w:t xml:space="preserve">1 в               ОП ММК-ОБП-01-01.03.2019 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премировании работников </w:t>
            </w:r>
            <w:r>
              <w:rPr>
                <w:sz w:val="28"/>
                <w:szCs w:val="28"/>
              </w:rPr>
              <w:t>офиса архитектуры бизнес-процессов и системного анализа ПАО «ММК»</w:t>
            </w:r>
            <w:r>
              <w:rPr>
                <w:bCs/>
                <w:sz w:val="28"/>
                <w:szCs w:val="28"/>
              </w:rPr>
              <w:t>», редакция № 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</w:rPr>
        <w:t xml:space="preserve">1 в                ОП ММК-ОБП-01-01.03.2019 «Положение об оплате труда и премировании работников </w:t>
      </w:r>
      <w:r>
        <w:rPr/>
        <w:t>офиса архитектуры бизнес-процессов и системного анализа                        ПАО «ММК»</w:t>
      </w:r>
      <w:r>
        <w:rPr>
          <w:bCs/>
        </w:rPr>
        <w:t>», редакция № 0»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5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7-3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даче мотивированного мнения по проекту Положения</w:t>
            </w:r>
            <w:r>
              <w:rPr>
                <w:sz w:val="28"/>
                <w:szCs w:val="28"/>
              </w:rPr>
              <w:t xml:space="preserve"> об оплате труда и премировании работников группы бюджет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тчетности </w:t>
            </w:r>
            <w:r>
              <w:rPr>
                <w:bCs/>
                <w:sz w:val="28"/>
                <w:szCs w:val="28"/>
              </w:rPr>
              <w:t>ОП ММК ГБО-01-01.05.2022, редакция №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>Дать согласие на утверждение и введение в действие Положения</w:t>
      </w:r>
      <w:r>
        <w:rPr/>
        <w:t xml:space="preserve"> об оплате труда и премировании работников группы бюджета и отчетности                             </w:t>
      </w:r>
      <w:r>
        <w:rPr>
          <w:bCs/>
        </w:rPr>
        <w:t>ОП ММК ГБО-01-01.05.2022, редакция № 2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5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7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1 к              ОП ММК ГО-01-01.02.2022 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ремировании работников группы отчетности ПАО «ММК»», ре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ь согласие на утверждение и введение в действие изменения № 1 к               ОП ММК ГО-01-01.02.2022 «Положение об оплате труда и премировании работников группы отчетности ПАО «ММК»», редакция № 0</w:t>
      </w:r>
      <w:r>
        <w:rPr>
          <w:sz w:val="28"/>
          <w:szCs w:val="28"/>
        </w:rPr>
        <w:t>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5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7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 xml:space="preserve">изменения № 3 к Положению об оплате труда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руппы главного металлурга ПАО «ММК» </w:t>
            </w:r>
            <w:r>
              <w:rPr>
                <w:bCs/>
                <w:sz w:val="28"/>
                <w:szCs w:val="28"/>
              </w:rPr>
              <w:t>ОП ММК-ГГМ-01-01.01.2018</w:t>
            </w:r>
            <w:r>
              <w:rPr>
                <w:sz w:val="28"/>
                <w:szCs w:val="28"/>
              </w:rPr>
              <w:t>, редакция №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3 к Положению об оплате труда и премировании работников группы главного металлурга ПАО «ММК» </w:t>
      </w:r>
      <w:r>
        <w:rPr>
          <w:bCs/>
        </w:rPr>
        <w:t>ОП ММК-ГГМ-01-01.01.2018</w:t>
      </w:r>
      <w:r>
        <w:rPr/>
        <w:t xml:space="preserve">, редакция №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5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7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sz w:val="28"/>
                <w:szCs w:val="28"/>
              </w:rPr>
              <w:t xml:space="preserve">1 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руппы главного прокатчика ПАО «ММК» ОП ММК-ГГП-01-01.09.2020, редакция №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</w:t>
      </w:r>
      <w:r>
        <w:rPr/>
        <w:t xml:space="preserve">1 к Положению об оплате труда и премировании работников группы главного прокатчика ПАО «ММК» ОП ММК-ГГП-01-01.09.2020, редакция №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5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7-7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 xml:space="preserve">изменения № 5 к 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лавливания и переработки химических продуктов коксохимического производства ПАО «ММК» ОП ММК-ЦУПХП-01-01.07.2019, редакция № 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5 к Положению об оплате труда и премировании работников цеха улавливания и переработки химических продуктов коксохимического производства                          ПАО «ММК» ОП ММК-ЦУПХП-01-01.07.2019, редакция № 1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/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5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7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еречня профессий и должностей работников цеха ремонта металлургическ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оборудования № 1 ООО «МРК» на установление продолжительности дополнительного оплачиваемого отпу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ь согласие на утверждение и введение в действие перечня профессий и должностей работников цеха ремонта металлургического оборудования № 1 ООО «МРК» на установление продолжительности дополнительного оплачиваемого отпуска</w:t>
      </w:r>
      <w:r>
        <w:rPr>
          <w:sz w:val="28"/>
          <w:szCs w:val="28"/>
        </w:rPr>
        <w:t>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5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7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 xml:space="preserve">СТАНДАРТА ОРГАНИЗАЦИИ Система менеджмента качества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рганизация процесса обучения персонала ООО «МРК» СТО СМК МРК ОКиРП-01-2022, р</w:t>
            </w:r>
            <w:r>
              <w:rPr>
                <w:bCs/>
                <w:sz w:val="28"/>
                <w:szCs w:val="28"/>
              </w:rPr>
              <w:t>едакция № 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СТАНДАРТА ОРГАНИЗАЦИИ Система менеджмента качества. Организация процесса обучения персонала ООО «МРК» СТО СМК МРК ОКиРП-01-2022,                         р</w:t>
      </w:r>
      <w:r>
        <w:rPr>
          <w:bCs/>
        </w:rPr>
        <w:t>едакция № 6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5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7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службы главн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нженера ООО «ОСК» ОП ОСК-228/15-01.05.20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Положения </w:t>
      </w:r>
      <w:r>
        <w:rPr/>
        <w:t xml:space="preserve">об оплате труда и премировании работников службы главного инженера                         ООО «ОСК» ОП ОСК-228/15-01.05.202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 UI" w:cs="Verdana"/>
      <w:color w:val="000000"/>
      <w:sz w:val="14"/>
      <w:szCs w:val="14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47:00Z</dcterms:created>
  <dc:creator>Samorodov</dc:creator>
  <dc:description/>
  <cp:keywords/>
  <dc:language>en-US</dc:language>
  <cp:lastModifiedBy>Оксана Викторовна</cp:lastModifiedBy>
  <cp:lastPrinted>2022-05-13T09:47:00Z</cp:lastPrinted>
  <dcterms:modified xsi:type="dcterms:W3CDTF">2022-05-13T04:49:00Z</dcterms:modified>
  <cp:revision>3</cp:revision>
  <dc:subject/>
  <dc:title/>
</cp:coreProperties>
</file>