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74620827"/>
      <w:bookmarkEnd w:id="0"/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right="180" w:firstLine="709"/>
        <w:jc w:val="both"/>
        <w:rPr>
          <w:rFonts w:ascii="Verdana" w:hAnsi="Verdana" w:cs="Verdana"/>
        </w:rPr>
      </w:pPr>
      <w:r>
        <w:rPr>
          <w:sz w:val="28"/>
          <w:szCs w:val="28"/>
        </w:rPr>
        <w:t>2. О даче мотивированного мнения по проекту изменения № 3 к «Положению об оплате труда и премировании работников механического цеха» ПО МРК-304-15-2024, редакция №20</w:t>
      </w:r>
    </w:p>
    <w:p>
      <w:pPr>
        <w:pStyle w:val="Normal"/>
        <w:ind w:right="180" w:firstLine="709"/>
        <w:jc w:val="both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bookmarkStart w:id="1" w:name="_Hlk177020070"/>
      <w:r>
        <w:rPr>
          <w:sz w:val="28"/>
          <w:szCs w:val="28"/>
        </w:rPr>
        <w:t>изменения № 1 к «Положению об оплате труда и премировании работников литейного цеха», ПО МРК-301-20-2024, редакция №8</w:t>
      </w:r>
      <w:bookmarkEnd w:id="1"/>
    </w:p>
    <w:p>
      <w:pPr>
        <w:pStyle w:val="Normal"/>
        <w:shd w:fill="FFFFFF" w:val="clear"/>
        <w:spacing w:lineRule="exact" w:line="274"/>
        <w:ind w:right="-2" w:firstLine="709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bookmarkStart w:id="2" w:name="_Hlk177020413"/>
      <w:r>
        <w:rPr>
          <w:sz w:val="28"/>
          <w:szCs w:val="28"/>
        </w:rPr>
        <w:t>изменения № 2 к «Положению об оплате труда и премировании работников цеха ремонта металлургического оборудования № 2» ПО МРК-308-17-2024, редакция № 18</w:t>
      </w:r>
      <w:bookmarkEnd w:id="2"/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b/>
          <w:bCs/>
          <w:color w:val="FF0000"/>
        </w:rPr>
        <w:t xml:space="preserve">              </w:t>
      </w:r>
      <w:r>
        <w:rPr>
          <w:sz w:val="28"/>
          <w:szCs w:val="28"/>
        </w:rPr>
        <w:t xml:space="preserve">5. О даче мотивированного мнения по проекту </w:t>
      </w:r>
      <w:bookmarkStart w:id="3" w:name="_Hlk177020559"/>
      <w:r>
        <w:rPr>
          <w:iCs/>
          <w:sz w:val="28"/>
          <w:szCs w:val="28"/>
        </w:rPr>
        <w:t>изменения №3 к «Положению об оплате труда и премировании работников цеха ремонта металлургического оборудования №3» ПО МРК-309-18-2024, редакция № 9</w:t>
      </w:r>
      <w:bookmarkEnd w:id="3"/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изменения № 1 в положение об оплате труда и премировании руководителей ПАО «ММК», которым установлены показатели годового премирования (КПЭ) ОП ММК-01-01.08.2024, редакция № 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7. О даче мотивированного мнения по проекту ПОЛОЖЕНИЯ</w:t>
      </w:r>
      <w:r>
        <w:rPr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 оплате труда и премировании работников</w:t>
      </w:r>
      <w:r>
        <w:rPr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гломерационного цеха ГОП                          ПАО «ММК»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-Аглоцех-01-01.09.2024</w:t>
      </w:r>
      <w:r>
        <w:rPr>
          <w:sz w:val="28"/>
          <w:szCs w:val="28"/>
        </w:rPr>
        <w:t>, редакция № 24</w:t>
      </w:r>
    </w:p>
    <w:p>
      <w:pPr>
        <w:pStyle w:val="Style18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8. О даче мотивированного мнения по проекту приказа директора            МП «Маггортранс» «О внесении  изменений  в  «Положение об оплате труда работников МП «Маггортранс» от 01.06.2023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4" w:name="_Hlk174620827"/>
      <w:bookmarkEnd w:id="4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  <w:lang w:eastAsia="ar-SA"/>
        </w:rPr>
      </w:r>
    </w:p>
    <w:p>
      <w:pPr>
        <w:pStyle w:val="Style19"/>
        <w:jc w:val="center"/>
        <w:rPr/>
      </w:pPr>
      <w:r>
        <w:rPr>
          <w:sz w:val="28"/>
          <w:lang w:eastAsia="ar-SA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и    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» ПО МРК-304-15-2024, редакция №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«Положению об оплате труда и премировании работников механического цеха» ПО МРК-304-15-2024, редакция №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_ к «Положению об оплате труда и премировании    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йного цеха», ПО МРК-301-20-2024, редакция №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_</w:t>
      </w:r>
      <w:r>
        <w:rPr>
          <w:u w:val="single"/>
        </w:rPr>
        <w:t>1</w:t>
      </w:r>
      <w:r>
        <w:rPr/>
        <w:t xml:space="preserve">_ к «Положению об оплате труда и премировании работников литейного цеха», ПО МРК-301-20-2024, редакция №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    работников    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» ПО МРК-308-17-2024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«Положению об оплате труда и премировании работников цеха ремонта металлургического оборудования № 2» ПО МРК-308-17-2024,                 редакция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12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iCs/>
              </w:rPr>
              <w:t>изменения №3 к «Положению об оплате труда и премировании</w:t>
            </w:r>
            <w:r>
              <w:rPr>
                <w:rFonts w:cs="Times New Roman" w:ascii="Times New Roman" w:hAnsi="Times New Roman"/>
                <w:b w:val="false"/>
                <w:i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работников </w:t>
            </w:r>
            <w:r>
              <w:rPr>
                <w:rFonts w:cs="Times New Roman" w:ascii="Times New Roman" w:hAnsi="Times New Roman"/>
                <w:b w:val="false"/>
                <w:iCs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Cs/>
              </w:rPr>
              <w:t>цех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3» ПО МРК-309-18-2024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изменения №3 к «Положению об оплате труда и премировании работников цеха ремонта металлургического оборудования №3» ПО МРК-309-18-2024, редакция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1 в положение об оплате труда и премировании руководителей ПА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«ММК», которым установлены показатели годового премирования (КПЭ)   ОП ММК-01-01.08.2024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1 в положение об оплате труда и премировании руководителей ПАО «ММК», которым установлены показатели годового премирования (КПЭ) ОП ММК-01-01.08.2024, редакция № 6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 оплате труда и премировании работник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Агломерационного цеха ГОП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ПАО «ММК»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-Аглоцех-01-01.09.2024</w:t>
            </w:r>
            <w:r>
              <w:rPr>
                <w:sz w:val="28"/>
                <w:szCs w:val="28"/>
              </w:rPr>
              <w:t>, редакция №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</w:t>
      </w:r>
      <w:r>
        <w:rPr>
          <w:iCs/>
        </w:rPr>
        <w:t xml:space="preserve"> </w:t>
      </w:r>
      <w:r>
        <w:rPr>
          <w:spacing w:val="-4"/>
        </w:rPr>
        <w:t>об оплате труда и премировании работников</w:t>
      </w:r>
      <w:r>
        <w:rPr>
          <w:iCs/>
        </w:rPr>
        <w:t xml:space="preserve"> </w:t>
      </w:r>
      <w:r>
        <w:rPr>
          <w:spacing w:val="-3"/>
        </w:rPr>
        <w:t>Агломерационного цеха ГОП                          ПАО «ММК»</w:t>
      </w:r>
      <w:r>
        <w:rPr>
          <w:iCs/>
        </w:rPr>
        <w:t xml:space="preserve"> </w:t>
      </w:r>
      <w:r>
        <w:rPr>
          <w:bCs/>
        </w:rPr>
        <w:t>ОП ММК-Аглоцех-01-01.09.2024</w:t>
      </w:r>
      <w:r>
        <w:rPr/>
        <w:t xml:space="preserve">, редакция № 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МП «Маггортранс» «О внесении  изменений    в      «Положение      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6.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           МП «Маггортранс» «О внесении  изменений  в  «Положение об оплате труда работников МП «Маггортранс» от 01.06.202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Cons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8:00Z</dcterms:created>
  <dc:creator>Samorodov</dc:creator>
  <dc:description/>
  <cp:keywords/>
  <dc:language>en-US</dc:language>
  <cp:lastModifiedBy>User</cp:lastModifiedBy>
  <cp:lastPrinted>2024-09-16T07:53:00Z</cp:lastPrinted>
  <dcterms:modified xsi:type="dcterms:W3CDTF">2024-09-30T07:49:00Z</dcterms:modified>
  <cp:revision>4</cp:revision>
  <dc:subject/>
  <dc:title/>
</cp:coreProperties>
</file>