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даче мотивированного мнения по проекту Положения об оплате труда и премировании работников Цеха пути ООО «Ремпуть» ПО РП ЦП-02-04-2020, редакция № 4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согласовании 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согласовании перечня профессий и должностей работников цеха ремонта металлургического оборудования № 1 ООО «МРК» на установление продолжительности дополнитель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согласовании </w:t>
      </w:r>
      <w:r>
        <w:rPr>
          <w:sz w:val="28"/>
          <w:szCs w:val="28"/>
        </w:rPr>
        <w:t xml:space="preserve">изменения № 4 к Списку профессий и должностей работников </w:t>
      </w:r>
      <w:r>
        <w:rPr>
          <w:bCs/>
          <w:sz w:val="28"/>
          <w:szCs w:val="28"/>
        </w:rPr>
        <w:t>цеха «Прокатсервис № 3» ООО «ОСК»</w:t>
      </w:r>
      <w:r>
        <w:rPr>
          <w:sz w:val="28"/>
          <w:szCs w:val="28"/>
        </w:rPr>
        <w:t xml:space="preserve">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согласовании </w:t>
      </w:r>
      <w:r>
        <w:rPr>
          <w:sz w:val="28"/>
          <w:szCs w:val="28"/>
        </w:rPr>
        <w:t>дополнения к списку профессий и должностей работников КУСТОВОГО РЕМОНТНО-МЕХАНИЧЕСКОГО ЦЕХА 1                        ООО «ОСК» на установление продолжительности очередн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3 к ОП ОСК 679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даче мотивированного мнения по проекту Положения об оплате труда и премировании работников цеха «Прокатсервис № 2» ООО «ОСК» ОП ОСК-656-01.11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пути ООО «Ремпуть» ПО РП ЦП-02-04-2020, редакция №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ути ООО «Ремпуть»                                ПО РП ЦП-02-04-2020, редакция № 4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0"/>
        <w:gridCol w:w="4678"/>
      </w:tblGrid>
      <w:tr>
        <w:trPr/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перечня профессий и должностей работников цеха металлоконструкций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</w:t>
      </w:r>
      <w:r>
        <w:rPr>
          <w:bCs/>
          <w:sz w:val="28"/>
          <w:szCs w:val="28"/>
        </w:rPr>
        <w:t>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перечня профессий и должностей работников цеха ремонта металлургического оборуд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 ООО «МРК» на установление продолжительности дополнитель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перечень </w:t>
      </w:r>
      <w:r>
        <w:rPr>
          <w:bCs/>
          <w:sz w:val="28"/>
          <w:szCs w:val="28"/>
        </w:rPr>
        <w:t>профессий и должностей работников цеха ремонта металлургического оборудования № 1 ООО «МРК» на установление продолжительности дополнительного оплачиваем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</w:t>
            </w:r>
            <w:r>
              <w:rPr>
                <w:sz w:val="28"/>
                <w:szCs w:val="28"/>
              </w:rPr>
              <w:t xml:space="preserve">изменения № 4                  к Списку профессий и               должностей работников </w:t>
            </w:r>
            <w:r>
              <w:rPr>
                <w:bCs/>
                <w:sz w:val="28"/>
                <w:szCs w:val="28"/>
              </w:rPr>
              <w:t>цеха «Прокатсервис № 3» ООО «ОС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изменение № 4 к Списку профессий и должностей работников </w:t>
      </w:r>
      <w:r>
        <w:rPr>
          <w:bCs/>
          <w:sz w:val="28"/>
          <w:szCs w:val="28"/>
        </w:rPr>
        <w:t>цеха «Прокатсервис № 3» ООО «ОСК»</w:t>
      </w:r>
      <w:r>
        <w:rPr>
          <w:sz w:val="28"/>
          <w:szCs w:val="28"/>
        </w:rPr>
        <w:t xml:space="preserve"> на установление продолжительности ежегодного оплачиваемого отпуска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</w:t>
            </w:r>
            <w:r>
              <w:rPr>
                <w:sz w:val="28"/>
                <w:szCs w:val="28"/>
              </w:rPr>
              <w:t xml:space="preserve">дополнения к списку профессий и должностей работников КУСТОВОГО РЕМОНТНО-МЕХАНИЧЕСК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1 ООО «ОСК» 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КУСТОВОГО РЕМОНТНО-МЕХАНИЧЕСКОГО ЦЕХА 1 ООО «ОСК» на установление продолжительности очередн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79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               ОП ОСК 679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«Прокатсервис № 2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ОСК» ОП ОСК-656-01.11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цеха «Прокатсервис № 2» ООО «ОСК» ОП ОСК-656-01.11.20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Надпись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3:00Z</dcterms:created>
  <dc:creator>Samorodov</dc:creator>
  <dc:description/>
  <cp:keywords/>
  <dc:language>en-US</dc:language>
  <cp:lastModifiedBy>User</cp:lastModifiedBy>
  <cp:lastPrinted>2020-11-09T10:38:00Z</cp:lastPrinted>
  <dcterms:modified xsi:type="dcterms:W3CDTF">2020-11-13T14:13:00Z</dcterms:modified>
  <cp:revision>2</cp:revision>
  <dc:subject/>
  <dc:title/>
</cp:coreProperties>
</file>