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профсоюзного комитета 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  6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величении размера материальной помощи для компенсации стоимости путевок в детские оздоровительно-образовательные центры                         ЧУ ДО ПАО «ММК» «ДООК», МБУ «Отдых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состав комиссии по подготовке, заключению или  изменению коллективных договоров обществ, муниципаль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0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размера материальной помощи для компенсации стоимости путевок в детские оздоровительн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разовательные центры ЧУ ДО ПАО «ММК» «ДООК», МБУ «Отды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величить размер материальной помощи для компенсации стоимости путевки в детские оздоровительно-образовательные центры ЧУ ДО ПАО «ММК» «ДООК», МБУ «Отдых» до 3 67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ую помощь оказывать членам профсоюза на одного ребенка не более одного раза в летний период 2019 года на основании личного заявления работника, решения профсоюзного комитета структурного подразделения и полученной путевки в ДООЦ (кроме СТЛ «Скиф») или МБУ «Отдых»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Экономисту Смирновой В. Е.  внести изменения в бюджет ППО Группы ПАО «ММК» ГМПР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0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963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подготовке, заключению или изменению коллективных договоров обществ, муниципальных предприяти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Иванова Александра Викторовича, ведущего специалиста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Кириченко Бориса Иванович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ластовца Владимира Александровича, технического инспектора по охране труда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Юхина Михаила Константиновича, заведующего организационным отделом ППО Группы ПАО «ММК» Г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rmal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8:00Z</dcterms:created>
  <dc:creator>Dneprovskiy</dc:creator>
  <dc:description/>
  <cp:keywords/>
  <dc:language>en-US</dc:language>
  <cp:lastModifiedBy>ivanov107045</cp:lastModifiedBy>
  <cp:lastPrinted>2019-02-27T14:11:00Z</cp:lastPrinted>
  <dcterms:modified xsi:type="dcterms:W3CDTF">2019-03-05T06:46:00Z</dcterms:modified>
  <cp:revision>11</cp:revision>
  <dc:subject/>
  <dc:title>Профсоюзный комитет первичной профсоюзной  организации работников</dc:title>
</cp:coreProperties>
</file>