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 внесении изменений в Коллективный договор                                                      ООО «ММК-Информсервис» на 2022-2024 годы</w:t>
      </w:r>
    </w:p>
    <w:p>
      <w:pPr>
        <w:pStyle w:val="Normal"/>
        <w:rPr>
          <w:szCs w:val="28"/>
        </w:rPr>
      </w:pPr>
      <w:r>
        <w:rPr>
          <w:szCs w:val="28"/>
        </w:rPr>
        <w:t>2. О внесении изменений в Коллективный договор ООО «ОСК»                               на 2021-2023 годы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3. Об утверждении плана работы профсоюзного комитета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3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.02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532"/>
        <w:gridCol w:w="2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>О внесении изменений в Коллективный договор                            ООО «ММК-Информсервис» на 2022-2024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трудового законодатель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/>
      </w:pPr>
      <w:r>
        <w:rPr>
          <w:szCs w:val="28"/>
        </w:rPr>
        <w:t>Внести в Коллективный договор ООО «ММК-Информсервис»                                    на 2022-2024 годы следующее изменение: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Абзац 1 пункта 5.3 раздела 5 «Оплата труда» изложить в следующей редакции:</w:t>
      </w:r>
    </w:p>
    <w:p>
      <w:pPr>
        <w:pStyle w:val="Normal"/>
        <w:widowControl/>
        <w:overflowPunct w:val="true"/>
        <w:rPr>
          <w:szCs w:val="28"/>
        </w:rPr>
      </w:pPr>
      <w:r>
        <w:rPr>
          <w:szCs w:val="28"/>
        </w:rPr>
        <w:t>«Обеспечить минимальный месячный размер заработной платы работникам, имеющим допуск к самостоятельной работе, отработавшим месячную норму рабочего времени и выполнившим свои трудовые обязанности (нормы труда), не ниже 1,9 величины прожиточного минимума трудоспособного населения в регион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3.02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534"/>
        <w:gridCol w:w="23"/>
        <w:gridCol w:w="4953"/>
      </w:tblGrid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 внесении изменений в  Коллективный договор                              ООО «ОСК» на 2021-2023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В связи с утверждением </w:t>
      </w:r>
      <w:r>
        <w:rPr>
          <w:szCs w:val="28"/>
        </w:rPr>
        <w:t>Горно-металлургическим профсоюзом России, Общероссийским отраслевым объединением работодателей «Ассоциация промышленников горно-металлургического комплекса России» 15.12.2022 Отраслевого тарифного соглашения по горно-металлургическому комплексу Российской Федерации на 2023-2025 годы, а также в целях упорядочения предоставления работникам с ненормированным рабочим днем ежегодного дополнительного оплачиваемого отпуска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 Внести следующие изменения в Коллективный договор ООО «ОСК» на 2021-2023 годы:</w:t>
      </w:r>
    </w:p>
    <w:p>
      <w:pPr>
        <w:pStyle w:val="Normal"/>
        <w:rPr>
          <w:szCs w:val="28"/>
        </w:rPr>
      </w:pPr>
      <w:r>
        <w:rPr>
          <w:szCs w:val="28"/>
        </w:rPr>
        <w:t>1.1 Абзац 1 пункта 5.3 изложить в новой редакции: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«Обеспечить минимальный месячный размер заработной платы работникам, отработавшим месячную норму рабочего времени и выполнившим свои трудовые обязанности (нормы труда) не ниже 1,9 величины прожиточного минимума трудоспособного населения в Челябинской области»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1.2 Пункт 7.4.2 дополнить абзацем в редакции: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«Для прохождения медицинского осмотра в женской консультации предоставлять работницам в течение календарного года один неоплачиваемый рабочий день, о дате использования которого необходимо предупредить в письменной форме не менее чем за один день». </w:t>
      </w:r>
    </w:p>
    <w:p>
      <w:pPr>
        <w:pStyle w:val="Normal"/>
        <w:widowControl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 Внести в приложение 3 «Типовой перечень профессий и должностей работников, которым может устанавливаться дополнительный оплачиваемый отпуск за ненормированный рабочий день» к Коллективному договору                    ООО «ОСК» на 2021-2023 годы следующее изменение:</w:t>
      </w:r>
    </w:p>
    <w:p>
      <w:pPr>
        <w:pStyle w:val="Normal"/>
        <w:widowControl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 Подпункт 2.4 изложить в новой редакции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68"/>
        <w:gridCol w:w="5875"/>
        <w:gridCol w:w="2902"/>
      </w:tblGrid>
      <w:tr>
        <w:trPr>
          <w:tblHeader w:val="true"/>
          <w:trHeight w:val="49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п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en-US"/>
              </w:rPr>
              <w:t>календарных дней отпуска</w:t>
            </w:r>
          </w:p>
        </w:tc>
      </w:tr>
      <w:tr>
        <w:trPr/>
        <w:tc>
          <w:tcPr>
            <w:tcW w:w="94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2  Функциональные структурные подразделения: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en-US"/>
              </w:rPr>
              <w:t>2.4</w:t>
            </w:r>
          </w:p>
        </w:tc>
        <w:tc>
          <w:tcPr>
            <w:tcW w:w="5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дущий специалист группы бюджетирования и консолидированной отчетности управления экономики и финансов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.02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534"/>
        <w:gridCol w:w="23"/>
        <w:gridCol w:w="4953"/>
      </w:tblGrid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Об утверждении плана работы профсоюзного комитета на                       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23 год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textAlignment w:val="baseline"/>
        <w:rPr/>
      </w:pPr>
      <w:r>
        <w:rPr>
          <w:szCs w:val="28"/>
          <w:shd w:fill="FFFFFF" w:val="clear"/>
        </w:rPr>
        <w:t xml:space="preserve">Утвердить план работы профсоюзного комитета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квартал 2023 года (план работы прилагается)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Heading1"/>
        <w:ind w:left="5670" w:hanging="0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</w:rPr>
        <w:t>Утвержден</w:t>
      </w:r>
    </w:p>
    <w:p>
      <w:pPr>
        <w:pStyle w:val="Heading1"/>
        <w:ind w:left="5670" w:hanging="0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  <w:lang w:val="ru-RU"/>
        </w:rPr>
        <w:t xml:space="preserve">постановлением </w:t>
      </w:r>
      <w:r>
        <w:rPr>
          <w:rFonts w:cs="Arial"/>
          <w:b w:val="false"/>
          <w:sz w:val="22"/>
          <w:szCs w:val="22"/>
        </w:rPr>
        <w:t xml:space="preserve">профсоюзного комитета от </w:t>
      </w:r>
      <w:r>
        <w:rPr>
          <w:rFonts w:cs="Arial"/>
          <w:b w:val="false"/>
          <w:sz w:val="22"/>
          <w:szCs w:val="22"/>
          <w:lang w:val="ru-RU"/>
        </w:rPr>
        <w:t>13.02.</w:t>
      </w:r>
      <w:r>
        <w:rPr>
          <w:rFonts w:cs="Arial"/>
          <w:b w:val="false"/>
          <w:sz w:val="22"/>
          <w:szCs w:val="22"/>
        </w:rPr>
        <w:t>20</w:t>
      </w:r>
      <w:r>
        <w:rPr>
          <w:rFonts w:cs="Arial"/>
          <w:b w:val="false"/>
          <w:sz w:val="22"/>
          <w:szCs w:val="22"/>
          <w:lang w:val="ru-RU"/>
        </w:rPr>
        <w:t>23</w:t>
      </w:r>
      <w:r>
        <w:rPr>
          <w:rFonts w:cs="Arial"/>
          <w:b w:val="false"/>
          <w:sz w:val="22"/>
          <w:szCs w:val="22"/>
        </w:rPr>
        <w:t xml:space="preserve"> г. № </w:t>
      </w:r>
      <w:r>
        <w:rPr>
          <w:rFonts w:cs="Arial"/>
          <w:b w:val="false"/>
          <w:sz w:val="22"/>
          <w:szCs w:val="22"/>
          <w:lang w:val="ru-RU"/>
        </w:rPr>
        <w:t>73-3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Heading3"/>
        <w:spacing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ты профсоюзного комитета на II квартал 2023 год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618"/>
        <w:gridCol w:w="1947"/>
        <w:gridCol w:w="278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Заседания профсоюзного комите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 утверждении плана работы профсоюзного комитета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     2023 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К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sz w:val="22"/>
                <w:szCs w:val="22"/>
              </w:rPr>
              <w:t>. Заседания президиума профсоюзного комитет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реже 1 раза в месяц, по отдельному плану)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I</w:t>
            </w:r>
            <w:r>
              <w:rPr>
                <w:rFonts w:cs="Arial"/>
                <w:sz w:val="22"/>
                <w:szCs w:val="22"/>
              </w:rPr>
              <w:t>. Обучение профсоюзного акти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профсоюзного акти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К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. Комиссии профсоюзного комите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переговоров с работодателями по подготовке, заключению и внесению изменений в  коллективные догово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труду, заработной плате, занятости и контроля за выполнением коллективных договоров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чук Ю.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и анализ  выполнения коллективных договоров обществ, муниципальных предприятий за 2023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социальных льгот и гарантий работникам предприятий, входящих в ППО Группы ПАО «ММК» ГМП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выдачи заработной платы на предприятиях, входящих в ППО Группы ПАО «ММК» ГМП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блюдения графиков отпусков работников предприятий, входящих в ППО Группы ПАО «ММК» ГМП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работы коллективов цехов, МТК, рабочих ведущих профессий и мастеров за месяц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 определением победителей и присвоением почетных званий «Лучший рабочий ПАО «ММК», «Лучший мастер ПАО «ММК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месячно 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й по трудовым спор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оступлению заявлений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дисциплинарной комиссии ПАО «ММК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 встречах с работниками структурных подразделений ПАО «ММК», переводимых в связи с реструктуризацией в общества Группы ПАО «ММК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учреждений отдыха                   ПАО «ММК», ЧУ ДО ПАО «ММК» «ДООК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готовности ДООЦ ЧУ ДО                     ПАО «ММК» «ДООК» к летнему перио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проектной группы в Проекте «Улучшение сервиса и повышение удовлетворённости работников в вопросах обеспечения СИЗ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картой проекта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охране труда и экологи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стовец В.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и согласование инструкций по охране труда и локальных нормативных актов организаций Группы ПАО «ММК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сследовании несчастных случаев на производств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случая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й по охране труда ПАО «ММК», ООО «ОСК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ТС ПАО «ММК», ООО «ОСК», ООО «МРК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и ПАО «ММК» по проверке знаний охраны тру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участие в мероприятиях, посвящённых Всемирному дню охраны тру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граждение победителе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ежегодного смотра-конкурса на звание «</w:t>
            </w:r>
            <w:r>
              <w:rPr>
                <w:rFonts w:cs="Arial" w:ascii="Arial" w:hAnsi="Arial"/>
                <w:sz w:val="22"/>
                <w:szCs w:val="22"/>
              </w:rPr>
              <w:t>Лучший уполномоченный по охране труда ППО Группы ПАО «ММК» ГМПР» за 2022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состояния охраны труда в ККЦ ПАО «ММК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состояния охраны труда в           ООО «АТУ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состояния охраны труда в       цехе «Прокатсервис № 2» ООО «ОСК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подразделений ПАО «ММК» и организаций Группы ПАО «ММК» по обращениям работник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ам обращений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совещаниях с руководителями структурных подразделений ПАО «ММК», обществ Группы ПАО «ММК» и представителями профсоюзной организации по рассмотрению состояния производственного травматизма и промышленной безопасности в Группе          ПАО «ММК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четверг месяца, 17:30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ответов на вопросы работников, направленных в Гостевую книгу и мобильное приложение «Мой профсоюз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ам обращений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омиссий по трудовым спор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правовым вопросам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пилов С.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юридических консультаций работникам ПАО «ММК», обществ Группы ПАО «ММК», профсоюзному актив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работа с председателями профсоюзных комитетов структурных подразделений по практике применения нормативных и правовых ак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союзная школа правовы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исьмами, заявлениями, жалобами работ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регламентом работы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блюдения трудового законодательства в подразделения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мотивированного мнения профсоюзного комитета по обращениям работодателя в случаях, предусмотренных трудовым законодательством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местные проверки с Государственной инспекцией тру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сение изменений в структуру ППО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организационной работ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К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и организация семинаров председателей профсоюзных комитетов, доверенных лиц членов профсоюз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вторник месяца, 15:00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ование и организация совещания у председателя ППО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недельно,  по средам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вопросов на совещание у председателя Челябинской областной организации ГМПР с председателями ПП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няя среда месяц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заседаний профсоюзного комитета и президиумов профсоюзного комит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лану работы профсоюзного комитет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работы профсоюзных комитетов, доверенных лиц членов профсоюза структурных подразделений и оказание  методической помощ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мероприятий, посвященных 1 мая и 9 м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-май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вие, посвященное Празднику Весны и Тру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ая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митинге, посвященном Дню Победы и возложении вен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мая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организации мероприятий к юбилеям структурных подразделений и профессиональным праздник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культурно-массовой работе и содействию семь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чинникова Е.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организации и проведении торжественных сменно-встречных собраний к профессиональным праздникам, юбилейным датам структурных подразделений совместно с творческими коллективами ДКМ им. С. Орджоникидз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подготовки и проведения мероприятий ППО в ДКМ им С. Орджоникидз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ланом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творческих оперативках с работниками ДКМ им. С. Орджоникидз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дравление работников с 1 Мая и Днём  Побе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-май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конкурса «История в история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мероприятия для детей с ограниченными возможностями, посвященного Дню защиты дете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борочный конкурс стихотворных произведений на премию имени Федора Тимофеевича Селяни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Вечера поэз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конкурса «Мелодия душ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конкурса «Музыкальная горошин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ланом мероприятий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й, посвященных Дню защиты дет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ланом мероприятий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нтроль выполнения комплексных спортивных мероприятий для работников Группы ПАО «ММК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 течение квартала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работе с молодежью и спортивно-массовой работ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овский М.С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роведение спортивных праздников для работников Группы ПАО «ММК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 отдельному графику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ведение мероприятий для членов профсоюз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 отдельному плану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Турнир по стритболу на «Кубок ППО Группы ПАО «ММК» ГМП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 отдельному графику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редактирование информационных материалов для размещения на информационных стендах ППО в структурных подразделениях, на сайте ППО, аккаунтах в социальных сетях, в городских, региональных, и отраслевых средствах массовой информ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информационной работ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ничева В.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акетов информационной мотивационной продукции для членов профсоюз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ы в подразделения с проверкой заполнения информационных стендов в соответствии с Положени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рация корпоративного сайта и интернет ресурсов, социальных сет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работы мобильного приложения «Мой профсоюз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видеосюжетов для размещения к праздникам и значимым дат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занятий фотоклуба «Фотопрофсоюз» в режиме онлай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заявлений членов профсоюза на оказание материальной помощ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комисс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ерсун Д.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распределения страховых свидетельств на стоматологические услуг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проверки столовых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заседаний правления КВП по рассмотрению заявлений на выдачу займов и членских взносов членам кассы взаимопомощ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аждый понедельник и четверг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а взаимопомощ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кова Е.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персональных данных членов КВП на программе «Депозитарий КВП» по учету членских взносов и задолженности по займ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ежемесячного отчета  о работе КВ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6 числа следующего месяц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овещаний с ответственными по направлениям 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работе с пенсионерам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ов А.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емина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й понедельник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комиссий структурных подразделений Группы ММ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правления БФ «Металлург» и его комиссия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портивной, культурно-массовой работы, досуга среди пенсионе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й по программе «Активное долголети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Председатель профсоюзного комитета</w:t>
        <w:tab/>
        <w:tab/>
        <w:tab/>
        <w:tab/>
        <w:tab/>
        <w:t xml:space="preserve">                  Б.М. Семенов</w:t>
      </w:r>
    </w:p>
    <w:p>
      <w:pPr>
        <w:pStyle w:val="Normal"/>
        <w:ind w:hanging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;Times New Roman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48:00Z</dcterms:created>
  <dc:creator>Samorodov</dc:creator>
  <dc:description/>
  <cp:keywords/>
  <dc:language>en-US</dc:language>
  <cp:lastModifiedBy>401</cp:lastModifiedBy>
  <cp:lastPrinted>2023-02-10T07:04:00Z</cp:lastPrinted>
  <dcterms:modified xsi:type="dcterms:W3CDTF">2023-02-14T05:49:00Z</dcterms:modified>
  <cp:revision>3</cp:revision>
  <dc:subject/>
  <dc:title/>
</cp:coreProperties>
</file>