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О внесении изменений в структуру ППО Группы ПАО «ММК» ГМПР</w:t>
      </w:r>
    </w:p>
    <w:p>
      <w:pPr>
        <w:pStyle w:val="Normal"/>
        <w:rPr>
          <w:szCs w:val="28"/>
        </w:rPr>
      </w:pPr>
      <w:r>
        <w:rPr>
          <w:szCs w:val="28"/>
        </w:rPr>
        <w:t>3. О внесении изменений в Коллективный договор                                                    ООО «ММК-ИНДУСТРИАЛЬНЫЙ ПАРК» на 2022-2024 годы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10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внесении изменений в структуру ППО Группы ПАО «ММК»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01.04.2022 приказом директора ООО «Строительный комплекс» от 16.03.2022 № СК-01/0042 изменена организационная структура                                    ООО «Строительный комплекс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/>
      </w:pPr>
      <w:r>
        <w:rPr>
          <w:szCs w:val="28"/>
        </w:rPr>
        <w:t xml:space="preserve">1. Упразднить с </w:t>
      </w:r>
      <w:r>
        <w:rPr>
          <w:szCs w:val="28"/>
          <w:lang w:eastAsia="ar-SA"/>
        </w:rPr>
        <w:t xml:space="preserve">12.10.2022 </w:t>
      </w:r>
      <w:r>
        <w:rPr>
          <w:szCs w:val="28"/>
        </w:rPr>
        <w:t>года профсоюзную организацию Завода железобетонных изделий ООО «Строительный комплекс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8"/>
        </w:rPr>
      </w:pPr>
      <w:r>
        <w:rPr>
          <w:szCs w:val="28"/>
        </w:rPr>
        <w:t>2. Членов профсоюза профсоюзной организации ЗЖБИ                                       ООО «Строительный комплекс» поставить на профсоюзный учет в профсоюзную организацию строительно-монтажного управление № 2                           ООО «Строительный комплекс»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  <w:t>3. Внести изменения в структуру ППО Группы ПАО «ММК» ГМПР.</w: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 Контроль исполнения постановления возложить на заведующего организационным отделом ППО Группы ПАО «ММК» ГМПР                               М. К. Юхин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2.10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5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                         ООО «ММК-ИНДУСТРИАЛЬНЫЙ ПАРК» на 2022-2024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целях соблюдения трудового законодательств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Внести в Коллективный договор ООО «ММК-ИНДУСТРИАЛЬНЫЙ ПАРК» на 2022-2024 годы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Дополнить подраздел 6.3 раздела 6 «Охрана труда» пунктом 6.3.11 и изложить его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  <w:t>«6.3.11 Работникам, занятым на рабочих местах с вредными условиями труда, установленными по результатам специальной оценки условий труда, выдавать бесплатно по нормам и условиям, установленным федеральным органом исполнительной власти, молоко или другие равноценные пищевые продукты.</w:t>
      </w:r>
    </w:p>
    <w:p>
      <w:pPr>
        <w:pStyle w:val="Normal"/>
        <w:rPr>
          <w:szCs w:val="28"/>
        </w:rPr>
      </w:pPr>
      <w:r>
        <w:rPr>
          <w:szCs w:val="28"/>
        </w:rPr>
        <w:t>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.</w:t>
      </w:r>
    </w:p>
    <w:p>
      <w:pPr>
        <w:pStyle w:val="Normal"/>
        <w:rPr>
          <w:szCs w:val="28"/>
        </w:rPr>
      </w:pPr>
      <w:r>
        <w:rPr>
          <w:szCs w:val="28"/>
        </w:rPr>
        <w:t>Размер компенсационной выплаты принимается эквивалентным стоимости молока жирностью не менее 2,5% или равноценных пищевых продуктов в розничной торговле на территории Челябин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>Индексация компенсационной выплаты производится ежеквартально по данным территориального органа Федеральной службы статистики по стоимости молока или равноценных пищевых продуктов за предыдущий квартал с учетом мнения профсоюзного комитета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4:00Z</dcterms:created>
  <dc:creator>Samorodov</dc:creator>
  <dc:description/>
  <cp:keywords/>
  <dc:language>en-US</dc:language>
  <cp:lastModifiedBy>Оксана Викторовна</cp:lastModifiedBy>
  <cp:lastPrinted>2022-10-12T12:51:00Z</cp:lastPrinted>
  <dcterms:modified xsi:type="dcterms:W3CDTF">2022-10-12T10:15:00Z</dcterms:modified>
  <cp:revision>4</cp:revision>
  <dc:subject/>
  <dc:title/>
</cp:coreProperties>
</file>