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</w:rPr>
        <w:t>5 к ОП ММК-УОЗ-01.01.07.2020 «Положение об оплате труда и премировании работников управления операционных закупок ПАО «ММК»», редакция № 3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1 к ОП ММК-ГКДОГ-01.01.09.2020 «Положение об оплате труда и премировании работников группы планирования и управления эффективностью организаций Группы ПАО «ММК», редакция № 1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</w:t>
      </w:r>
      <w:r>
        <w:rPr>
          <w:bCs/>
          <w:sz w:val="28"/>
          <w:szCs w:val="28"/>
        </w:rPr>
        <w:t xml:space="preserve"> 1 к ОП ММК-УЭ-01.01.10.2020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экономики ПАО «ММК»</w:t>
      </w:r>
      <w:r>
        <w:rPr>
          <w:bCs/>
          <w:sz w:val="28"/>
          <w:szCs w:val="28"/>
        </w:rPr>
        <w:t>», редакция № 3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 О даче мотивированного мнения по проекту изменения № </w:t>
      </w:r>
      <w:r>
        <w:rPr>
          <w:bCs/>
          <w:sz w:val="28"/>
          <w:szCs w:val="28"/>
        </w:rPr>
        <w:t xml:space="preserve">1 к ОП ММК-УКС-01.01.10.2020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капитального строительства ПАО «ММК»</w:t>
      </w:r>
      <w:r>
        <w:rPr>
          <w:bCs/>
          <w:sz w:val="28"/>
          <w:szCs w:val="28"/>
        </w:rPr>
        <w:t>», редакция № 7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истопрокатного цеха № 10 ПАО «ММК» </w:t>
      </w:r>
      <w:r>
        <w:rPr>
          <w:sz w:val="28"/>
          <w:szCs w:val="28"/>
        </w:rPr>
        <w:t>ОП ММК ЛПЦ-10- 01-_._____.2021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едакция 20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оплате труда и премировании работников Управления ООО «Ремпуть» </w:t>
      </w:r>
      <w:r>
        <w:rPr>
          <w:rStyle w:val="FontStyle271"/>
          <w:color w:val="000000"/>
          <w:sz w:val="28"/>
          <w:szCs w:val="28"/>
        </w:rPr>
        <w:t>ПО РП УПР-02-01-20</w:t>
      </w:r>
      <w:r>
        <w:rPr>
          <w:rStyle w:val="FontStyle271"/>
          <w:color w:val="000000"/>
          <w:sz w:val="28"/>
          <w:szCs w:val="28"/>
          <w:lang w:val="ru-RU"/>
        </w:rPr>
        <w:t>21, р</w:t>
      </w:r>
      <w:r>
        <w:rPr>
          <w:sz w:val="28"/>
          <w:szCs w:val="28"/>
        </w:rPr>
        <w:t xml:space="preserve">едакция № </w:t>
      </w:r>
      <w:r>
        <w:rPr>
          <w:sz w:val="28"/>
          <w:szCs w:val="28"/>
          <w:lang w:val="ru-RU"/>
        </w:rPr>
        <w:t>4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О даче мотивированного мнения по проекту изменения № 5 к Положению об оплате и премировании работников ООО «Шлаксервис» </w:t>
      </w:r>
      <w:r>
        <w:rPr>
          <w:sz w:val="28"/>
          <w:szCs w:val="28"/>
          <w:lang w:eastAsia="en-US"/>
        </w:rPr>
        <w:t>ПД СМК ШС ГОТиЗ-03-2019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оложения </w:t>
      </w:r>
      <w:r>
        <w:rPr>
          <w:bCs/>
          <w:sz w:val="28"/>
          <w:szCs w:val="28"/>
        </w:rPr>
        <w:t>об оплате труда и премировании работников УЧАСТКА ПО ПРОИЗВОДСТВУ ОБОРУДОВАНИЯ ГОП ООО «ОСК» ОП ОСК-637-01-01.02.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к ОП ММК-УОЗ-01.01.07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bCs/>
          <w:sz w:val="28"/>
          <w:szCs w:val="28"/>
        </w:rPr>
        <w:t>5 к               ОП ММК-УОЗ-01.01.07.2020 «Положение об оплате труда и премировании работников управления операционных закупок ПАО «ММК»», редакция №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-ГКДОГ-01.01.09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ланирования и управления эффективностью организаций Группы ПАО «ММК», редакция № 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ать согласие на утверждение и введение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 к ОП ММК-ГКДОГ-01.01.09.2020 «Положение об оплате труда и премировании работников группы планирования и управления эффективностью организаций Группы ПАО «ММК», редакция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1 к ОП ММК-УЭ-01.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управления экономики ПАО «ММК»</w:t>
            </w:r>
            <w:r>
              <w:rPr>
                <w:bCs/>
                <w:sz w:val="28"/>
                <w:szCs w:val="28"/>
              </w:rPr>
              <w:t>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изменения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 к ОП ММК-УЭ-01.01.10.2020 «Положение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я экономики ПАО «ММК»</w:t>
      </w:r>
      <w:r>
        <w:rPr>
          <w:rFonts w:cs="Times New Roman" w:ascii="Times New Roman" w:hAnsi="Times New Roman"/>
          <w:bCs/>
          <w:sz w:val="28"/>
          <w:szCs w:val="28"/>
        </w:rPr>
        <w:t>», редакция № 3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-УКС-01.01.10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управления капитального строительства                              ПАО «ММК»</w:t>
            </w:r>
            <w:r>
              <w:rPr>
                <w:bCs/>
                <w:sz w:val="28"/>
                <w:szCs w:val="28"/>
              </w:rPr>
              <w:t>», редакция № 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1 к ОП ММК-УКС-01.01.10.2020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капитального строительства ПАО «ММК»</w:t>
      </w:r>
      <w:r>
        <w:rPr>
          <w:bCs/>
          <w:sz w:val="28"/>
          <w:szCs w:val="28"/>
        </w:rPr>
        <w:t>», редакция № 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листопрокатного цеха № 10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ОП ММК ЛПЦ-10- 01-_._____.2021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истопрокатного цеха № 10 ПАО «ММК» </w:t>
      </w:r>
      <w:r>
        <w:rPr>
          <w:sz w:val="28"/>
          <w:szCs w:val="28"/>
        </w:rPr>
        <w:t>ОП ММК ЛПЦ-10- 01-_._____.2021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едакция 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 оплате труда и премировании работников Управления </w:t>
            </w:r>
            <w:r>
              <w:rPr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>ПО РП УПР-02-01-2021, р</w:t>
            </w:r>
            <w:r>
              <w:rPr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Управления ООО «Ремпуть» </w:t>
      </w:r>
      <w:r>
        <w:rPr>
          <w:rStyle w:val="FontStyle271"/>
          <w:color w:val="000000"/>
          <w:sz w:val="28"/>
          <w:szCs w:val="28"/>
        </w:rPr>
        <w:t>ПО РП УПР-02-01-2021, р</w:t>
      </w:r>
      <w:r>
        <w:rPr>
          <w:sz w:val="28"/>
          <w:szCs w:val="28"/>
        </w:rPr>
        <w:t>едакция № 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и премировании работников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Шлаксервис» </w:t>
            </w:r>
            <w:r>
              <w:rPr>
                <w:sz w:val="28"/>
                <w:szCs w:val="28"/>
                <w:lang w:eastAsia="en-US"/>
              </w:rPr>
              <w:t>ПД СМК ШС ГОТиЗ-03-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5 к Положению об оплате и премировании работников ООО «Шлаксервис» </w:t>
      </w:r>
      <w:r>
        <w:rPr>
          <w:sz w:val="28"/>
          <w:szCs w:val="28"/>
          <w:lang w:eastAsia="en-US"/>
        </w:rPr>
        <w:t>ПД СМК ШС ГОТиЗ-03-2019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УЧАСТКА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ИЗВОДСТВУ ОБОРУДОВАНИЯ ГОП ООО «ОСК» ОП ОСК-637-01-01.02.20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плате труда и премировании работников УЧАСТКА ПО ПРОИЗВОДСТВУ ОБОРУДОВАНИЯ ГОП ООО «ОСК» ОП ОСК-637-01-01.02.202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0:00Z</dcterms:created>
  <dc:creator>Samorodov</dc:creator>
  <dc:description/>
  <cp:keywords/>
  <dc:language>en-US</dc:language>
  <cp:lastModifiedBy>Оксана Викторовна</cp:lastModifiedBy>
  <cp:lastPrinted>2021-02-01T14:03:00Z</cp:lastPrinted>
  <dcterms:modified xsi:type="dcterms:W3CDTF">2021-02-02T05:41:00Z</dcterms:modified>
  <cp:revision>3</cp:revision>
  <dc:subject/>
  <dc:title/>
</cp:coreProperties>
</file>