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9 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19 г.</w:t>
        <w:tab/>
        <w:t xml:space="preserve">      </w:t>
        <w:tab/>
        <w:tab/>
        <w:tab/>
        <w:tab/>
        <w:tab/>
        <w:tab/>
        <w:tab/>
        <w:tab/>
        <w:t xml:space="preserve">               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избрании секретаря президиума профсоюзного комитета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О работе профсоюзного комитета ООО «АТУ»</w:t>
      </w:r>
    </w:p>
    <w:p>
      <w:pPr>
        <w:pStyle w:val="23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6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ООО «АТУ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втотранспортном управлении трудится 1 730 человек, членами профсоюза являются 1 726 работников общества, что составляет 99,8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избран из 9 человек. По направлениям работы профсоюзного комитета создано 7 комиссий. Избранно 9 профгруппоргов, 8 уполномоченных по охран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едания профсоюзного комитета проводятся ежемесячно. Рассматриваются вопросы: о согласовании графика ежегодных оплачиваемых отпусков работников, об оказании материальной помощи, о награждении членов профсоюза, о приеме в члены профсоюза, о премировании профсоюзного актив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работы на квартал утверждается на заседании профсоюзного ком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воевременно оформляются и подшиваются. Не все вопросы, рассматриваемые на заседаниях профсоюзного комитета, отражаются в протоко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рофсоюзных билетов и регистрации заявлений об удержании членских профсоюзных взносов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  <w:tab/>
        <w:tab/>
        <w:tab/>
        <w:tab/>
        <w:tab/>
        <w:t>М. К. Юхин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06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ООО «АТУ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председателя профсоюзного комитета Шадрина В. Н. о работе профсоюзного комитета ООО «АТУ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. Председателю профсоюзного комитета ООО «АТУ» Шадрину В. Н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ротоколы заседаний профсоюзного комитета оформлять в соответствии положением «О профсоюзном комитете структурного подразд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в срок до 02 декабря 2019 года закончить сбор заявлений</w:t>
      </w:r>
      <w:r>
        <w:rPr>
          <w:b/>
        </w:rPr>
        <w:t xml:space="preserve"> </w:t>
      </w:r>
      <w:r>
        <w:rPr>
          <w:sz w:val="28"/>
          <w:szCs w:val="28"/>
        </w:rPr>
        <w:t>о согласии на обработку  персональных данных членов профсоюз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дополнить отчет информацией о социальном пакете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9:00Z</dcterms:created>
  <dc:creator>Dneprovskiy</dc:creator>
  <dc:description/>
  <dc:language>en-US</dc:language>
  <cp:lastModifiedBy>Оксана Викторовна</cp:lastModifiedBy>
  <cp:lastPrinted>2019-06-20T10:12:00Z</cp:lastPrinted>
  <dcterms:modified xsi:type="dcterms:W3CDTF">2019-06-28T11:19:00Z</dcterms:modified>
  <cp:revision>3</cp:revision>
  <dc:subject/>
  <dc:title>Профсоюзный комитет первичной профсоюзной  организации работников</dc:title>
</cp:coreProperties>
</file>