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ктября 2020 г.</w:t>
        <w:tab/>
        <w:t xml:space="preserve">      </w:t>
        <w:tab/>
        <w:tab/>
        <w:tab/>
        <w:tab/>
        <w:tab/>
        <w:tab/>
        <w:tab/>
        <w:tab/>
        <w:t xml:space="preserve">                № 2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3. О даче мотивированного мнения по проекту Справочника ООО «МРК» «Нормы времени на выполнение столярных работ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О даче мотивированного мнения по проекту изменения № 4 к положению об оплате труда и премировании работников цеха «Домнасервис» ООО «ОСК»           ОП ОСК 651-01.08.201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О даче мотивированного мнения по проекту изменения № 2 к ОП ОСК 667-01.07.2019 Положению об оплате труда и премировании работников Цеха ремонта электрооборудования металлургических цехов ООО «ОСК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О согласовании списка профессий и должностей работников Цеха ремонта энергетического оборудования ООО «ОСК» на установление продолжительности очередного отпу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О согласовании списка профессий и должностей работников цеха КИПиА       ООО «ОС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8. О даче мотивированного мнения по проекту приказа директора                           ООО </w:t>
      </w:r>
      <w:r>
        <w:rPr>
          <w:rFonts w:eastAsia="MS Mincho;ＭＳ 明朝"/>
          <w:sz w:val="28"/>
          <w:szCs w:val="28"/>
          <w:lang w:eastAsia="en-US"/>
        </w:rPr>
        <w:t>«Управляющая компания «ММК-Курорт» «</w:t>
      </w:r>
      <w:r>
        <w:rPr>
          <w:sz w:val="28"/>
          <w:szCs w:val="28"/>
        </w:rPr>
        <w:t>Об индексации тарифных ставок и окладов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И.о.  председателя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ПО Группы ПАО «ММК» ГМПР</w:t>
        <w:tab/>
        <w:tab/>
        <w:tab/>
        <w:tab/>
        <w:tab/>
        <w:tab/>
        <w:t xml:space="preserve">    Ю. В. Демчук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10.20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10.20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0-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мотивированного мнения по проекту Справочника            ООО «МРК» «Нормы времени на выполнение столярных рабо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Справочника              ООО «МРК» «Нормы времени на выполнение столярных работ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10.20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0-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ха «Домнасервис» ООО «ОСК» ОП ОСК 651-01.08.20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цеха «Домнасервис»       ООО «ОСК» ОП ОСК 651-01.08.2019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10.20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0-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67-01.07.2019 Положению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Цеха ремонта электрооборудования металлургических цехов             ООО «ОСК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ОП ОСК 667-01.07.2019 Положению об оплате труда и премировании работников Цеха ремонта электрооборудования металлургических цехов ООО «ОСК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10.20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0-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Цеха ремонта энергетического оборудования ООО «ОСК» 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одолжительности очередного отпу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Цеха ремонта энергетического оборудования ООО «ОСК» на установление продолжительности очередного отпус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10.20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0-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цеха КИПиА ООО «ОСК» на установление продолжительност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оплачиваемого отпу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гласовать список профессий и должностей работников цеха КИПиА      ООО «ОСК» на установление продолжительности ежегодного оплачиваемого отпус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10.20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0-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</w:t>
            </w:r>
            <w:r>
              <w:rPr>
                <w:rFonts w:eastAsia="MS Mincho;ＭＳ 明朝"/>
                <w:sz w:val="28"/>
                <w:szCs w:val="28"/>
                <w:lang w:eastAsia="en-US"/>
              </w:rPr>
              <w:t>«Управляющая компания «ММК-Курорт» «</w:t>
            </w:r>
            <w:r>
              <w:rPr>
                <w:sz w:val="28"/>
                <w:szCs w:val="28"/>
              </w:rPr>
              <w:t>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риказа директора ООО </w:t>
      </w:r>
      <w:r>
        <w:rPr>
          <w:rFonts w:eastAsia="MS Mincho;ＭＳ 明朝"/>
          <w:sz w:val="28"/>
          <w:szCs w:val="28"/>
          <w:lang w:eastAsia="en-US"/>
        </w:rPr>
        <w:t>«Управляющая компания «ММК-Курорт» «</w:t>
      </w:r>
      <w:r>
        <w:rPr>
          <w:sz w:val="28"/>
          <w:szCs w:val="28"/>
        </w:rPr>
        <w:t>Об индексации тарифных ставок и окладов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8:00Z</dcterms:created>
  <dc:creator>Dneprovskiy</dc:creator>
  <dc:description/>
  <cp:keywords/>
  <dc:language>en-US</dc:language>
  <cp:lastModifiedBy>Konstantin Subbotin</cp:lastModifiedBy>
  <cp:lastPrinted>2020-08-18T08:50:00Z</cp:lastPrinted>
  <dcterms:modified xsi:type="dcterms:W3CDTF">2020-10-19T08:29:00Z</dcterms:modified>
  <cp:revision>4</cp:revision>
  <dc:subject/>
  <dc:title>Профсоюзный комитет первичной профсоюзной  организации работников</dc:title>
</cp:coreProperties>
</file>