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16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245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лан работы профсоюзного комит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– утвердить (план работы 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5"/>
        <w:gridCol w:w="3326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1"/>
        <w:spacing w:before="0" w:after="0"/>
        <w:ind w:left="4276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1"/>
        <w:spacing w:before="0" w:after="0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седании 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токол от 22.11.2016 г. № 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профсоюзного комитета на I квартал 2017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68"/>
        <w:gridCol w:w="2684"/>
        <w:gridCol w:w="23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бщи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en-US"/>
              </w:rPr>
              <w:t>VIII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съезд ГМП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январ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 Б. М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Заседания профсоюзного комит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сполнении бюджета профсоюзного комитета за 2016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Е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2017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блюдении трудового законодательства в ООО «Строительный комплекс», ООО «Огнеупор», ЦРМО № 3 ООО «МР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пилов С. В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учение профсоюзного акти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едседателей профсоюзных комитетов, доверенных лиц членов профсоюза структурных подраздел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Ю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офгруппорг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Ю.А.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уполномоченных по охране тру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ченко Б. И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ерсонала  работе в информационной системе управления «Логистика ресурсов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 К. В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Комиссии профсоюзного комит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переговоров с работодателями по подготовке и заключению коллективных догов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трудовым и производствен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ук Ю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выполнения коллективного договора ОАО «ММК», коллективных договоров обществ, муниципальных предпри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выполнения коллективных договоров обществ, муниципальных предпри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ведение итогов работы коллективов цехов, молодежно-трудовых коллективов, рабочих ведущих профессий и мастеров за меся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определением победителей и присвоением почетных званий «Лучший рабочий ОАО «ММК», «Лучший мастер ОАО «ММК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 комиссии по трудовым спор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уплению заявлени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тречах с работниками структурных подразделений ОАО «ММК», переводимых в связи с реструктуризацией в общества Группы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коллективных договоров обществ Группы ОАО «ММК» и муниципальных предпри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четвер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ых льгот и гарантий работникам предприятий, входящих в ППО Группы ОАО «ММК» ГМП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дисциплинарной комиссии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дачи заработной платы в ОАО «ММК», обществах Группы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о-экономического положения работников обществ Группы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работы за кварта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облюдения графиков отпусков работников ОАО «ММК», обществ Группы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иемке СИЗ, проверка цехов по обеспечению СИЗ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овец В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оведению СОУТ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сследовании несчастных случаев на производств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о охране труда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ОАО «ММК» по проверке знаний охраны тру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хов и подразделений ОАО «ММК» по состоянию условий труда и  производственного бы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вещаниях с руководителями структурных подразделений ОАО «ММК», обществ Группы ОАО «ММК» и представителями профсоюзной организации по рассмотрению состояния производственного травматизма и промышленной безопасности в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четверг месяца, 17:3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цехов по культуре и эстетике производств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ходах по чистоте структурных подразделениях ОАО «ММ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о вопросам компенсации морального вреда в связи с несчастными случаями и профессиональными заболеваниями на производств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комиссии по трудовым спор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поступления заявлен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пилов С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ридических консультаций работникам ОАО «ММК», обществ Группы ОАО «ММК», профсоюзному актив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союзная школа правовых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, заявлениями, жалобами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егламентом работ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с Государственной инспекцией тру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торник месяца, 15:0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овещания у председателя ППО Группы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 по среда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 профсоюзного комитет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труктуру ППО Группы ОАО «ММК» ГМП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изменениями административной структур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и проведении  детских новогодних  представл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ягин В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для детей с ограниченными возможност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январ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еница  для профсоюзного акти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детского рисунка, посвященная 85-летию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иема председателя ППО Группы ОАО «ММК» ГМП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чествование воинов-интернационалистов.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раздника, посвящённого Международному женскому дню 8 Март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арт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С. Орджоникидз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подготовки и проведения мероприятий ППО в ДКМ им                    С. Орджоникидз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урнира по хоккею среди работников Группы ОАО «ММК» «Кубок Стали и Кубок ППО Группы ОАО «ММК» ГМПР», посвященного 85-летию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зиахметов Д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ыцарского турнира для молодых работников Группы ОАО «ММК», посвященного Дню защитника Отечества и 85-летию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«Профсоюзные девчата», посвященного 85-летию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ведению конкурса «Горячие парни горячих цехов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комплексных спортивных мероприятий для работников Группы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сещения аквапарка работниками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рафик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праздников для работников Группы ОАО «ММК» на социальных объектах Группы ОАО «ММ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здоровления и отдыха  работников Группы ОАО «ММК» и членов их сем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 средствах массовой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ичева В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езисов для выступлений председателей структурных профсоюзных подразделений на сменно-встречных собрания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специальных рубрик, посвященных 85-летию ОАО «ММК», в средствах массовой информац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одготовке информационных материалов о деятельности ППО для размещения на светодиодном экран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нформационных буклетов о деятельности профсоюза по разным направления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полнения информационных стендов в структурных подразделения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видеосюжетов для размещения к праздникам и значимым дат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дин Д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ведение заседаний правления КВП по рассмотрению заявлений на выдачу займов членам кассы взаимопомощ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аждая сред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а Е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едение  персональных данных членов КВП  на  программе «Депозитарий КВП» по учету членских взносов и задолженности по займ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ежемесячного отчета  о работе КВ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 6 числа следующего месяц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ответственными по направлениям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А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понедельни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ы комиссий структурных подразделений Группы ММ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правления БОФ «Металлург» и его комиссия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245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708" w:leader="none"/>
                <w:tab w:val="left" w:pos="1416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 подготовке, заключению или  изменению коллективных договоров обществ, муниципальных предприятий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для ведения переговоров с работодателями по подготовке проекта коллективных договоро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, заключению или изменению коллективных договоров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еменов Борис Михайлович, председатель ППО Группы О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мчук Юрий Викторович, заместитель председателя ППО Группы О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абич Ирина Владимировна, ведущий юрисконсульт ППО Группы О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ванов Александр Викторович, специалист ППО Группы ОАО «ММК» ГМП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ириченко Борис Иванович, технический инспектор по охране труда ППО Группы О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смынина Ольга Владимировна, помощник председателя профсоюзного комитета по правовы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мирнова Виктория Евгеньевна, экономист ППО Группы О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Херсун Денис Васильевич, специалист ППО Группы О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профсоюзного комитета (доверенное лицо членов профсоюза)  общества, муниципального пред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легировании прав доверенным лицам членов профсоюза малочисленных профсоюзных организац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ить доверенным лицам членов профсоюза малочисленных профсоюзных организаций ППО Группы ОАО «ММК» ГМПР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отовить для рассмотрения на заседаниях профсоюзного комитета (президиума) ППО Группы ОАО «ММК» ГМПР материалы по вопрос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утверждения графиков ежегодных оплачиваемых отпусков  работников, внесения изменения в н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установления графиков см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аво удостоверять своей подписью мотивированное мнение  профсоюзного комитета (президиума) ППО Группы ОАО «ММК» ГМПР о привлечении работников к сверхурочным работам, работам в выходные и нерабочие праздничные дни в случаях, предусмотренных трудовым законодательством, в том числе при направлении и возвращении из командировки в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>о награждении Почетной грамотой  ППО Группы ОАО «ММК» ГМП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 Отменить с 01.01.2017 г.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граждении Почетной грамотой  ППО Группы ОАО «ММК» ГМ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на заседании профсоюзного комитета от 27.09.2012 г., протокол № 13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2. Утвердить и ввести в действие с 01.01.2017 г. положение </w:t>
      </w:r>
      <w:r>
        <w:rPr>
          <w:bCs/>
          <w:color w:val="000000"/>
          <w:sz w:val="28"/>
          <w:szCs w:val="28"/>
        </w:rPr>
        <w:t>о награждении Почетной грамотой  ППО Группы ОАО «ММК» ГМПР</w:t>
      </w:r>
      <w:r>
        <w:rPr>
          <w:sz w:val="28"/>
          <w:szCs w:val="28"/>
        </w:rPr>
        <w:t xml:space="preserve"> в новой редакции (положение 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граждении Почетной грамотой ППО Группы ОАО «ММК» ГМПР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от 22.11.2016 г. №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-180" w:leader="none"/>
          <w:tab w:val="left" w:pos="1680" w:leader="none"/>
        </w:tabs>
        <w:ind w:firstLine="851"/>
        <w:jc w:val="both"/>
        <w:rPr/>
      </w:pPr>
      <w:r>
        <w:rPr>
          <w:sz w:val="28"/>
          <w:szCs w:val="28"/>
        </w:rPr>
        <w:t>1.1. Почетная грамота ППО Группы ОАО «ММК» ГМПР (далее Почетная грамота) учреждена для награждения профсоюзного актива, членов профсоюза, активно участвующих в профсоюз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Почетной грамотой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четная грамота вручается за активную работу в первичной профсоюзной организации в связи с профессиональными праздниками, юбилейными датами структурных подразделений, членов профсоюза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Решение о награждении  Почетной грамотой принимается  президиумом профсоюзного комитета по представлению профсоюзных комитетов структурных подразд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Почетная грамота подписывается председателем ППО Группы ОАО «ММК» ГМПР и заверяется печатью ППО Группы ОАО «ММК» ГМПР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Награжденному Почетной грамотой выплачивается денежная премия в размере 4 000 рублей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sz w:val="28"/>
          <w:szCs w:val="28"/>
        </w:rPr>
        <w:t>Порядок предоставления материалов к награ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Для награждения Почетной грамотой председатели профсоюзных комитетов не позднее, чем за 10 рабочих дней до награждения  предоставляют в ППО Группы ОАО «ММК» ГМПР выписку из протокола заседания профсоюзного комитета (приложение № 1) и список членов профсоюз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Члены профсоюза, награжденные ранее в календарном году нагрудными знаками ППО Группы ОАО «ММК» ГМПР, к награждению Почетной грамотой не пред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Повторное награждение Почетной грамотой в течение календарного года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четной грам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Почетная грамота вручается в торжественной обстановке на собрании трудового коллектива или сменно-встречном собр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В учётную карточку члена профсоюза вносится  запись о награждении Почетной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ПО Группы О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союзный комите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 ________ 20_____ г.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збрано членов профсоюзного комитета 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профсоюз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в алфавит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членов профсоюза Почетной грамотой ППО Группы ОАО «ММК» ГМ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</w:t>
        <w:tab/>
        <w:t xml:space="preserve">Фамилия, инициалы, должность о награждении Почетной грамотой ППО Группы ОАО «ММК» ГМ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активную работу в профсоюзной организации и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 связи с чем награжд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профсоюзным комитетом ППО Группы ОАО «ММК» ГМПР о награждении Почетной грамотой ППО Группы ОАО «ММК» ГМПР 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jc w:val="both"/>
        <w:rPr/>
      </w:pPr>
      <w:r>
        <w:rPr>
          <w:sz w:val="28"/>
          <w:szCs w:val="28"/>
        </w:rPr>
        <w:t>(или список прилагае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, против ________, воздержались 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рофсоюзного комитета</w:t>
      </w:r>
    </w:p>
    <w:p>
      <w:pPr>
        <w:sectPr>
          <w:type w:val="nextPage"/>
          <w:pgSz w:w="11906" w:h="16838"/>
          <w:pgMar w:left="1077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59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структурного подраз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профсоюз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граждение Почетной грамотой ППО Группы О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5"/>
        <w:gridCol w:w="1706"/>
        <w:gridCol w:w="1550"/>
        <w:gridCol w:w="1396"/>
        <w:gridCol w:w="1859"/>
        <w:gridCol w:w="1395"/>
        <w:gridCol w:w="1549"/>
        <w:gridCol w:w="1897"/>
        <w:gridCol w:w="1753"/>
      </w:tblGrid>
      <w:tr>
        <w:trPr>
          <w:trHeight w:val="148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-нагруз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-бил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вого счета в КУБ А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sectPr>
          <w:type w:val="nextPage"/>
          <w:pgSz w:orient="landscape" w:w="16838" w:h="11906"/>
          <w:pgMar w:left="567" w:right="567" w:gutter="0" w:header="0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>о награждении Благодарственным письмом ППО Группы ОАО «ММК» ГМП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 Отменить с 01.01.2017 г.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граждении Благодарственным письмом ППО Группы ОАО «ММК» ГМ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на заседании профсоюзного комитета от 25.12.2012 г., протокол № 14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2. Утвердить и ввести в действие с 01.01.2017 г. положение </w:t>
      </w:r>
      <w:r>
        <w:rPr>
          <w:bCs/>
          <w:color w:val="000000"/>
          <w:sz w:val="28"/>
          <w:szCs w:val="28"/>
        </w:rPr>
        <w:t>о награждении Благодарственным письмом ППО Группы ОАО «ММК» ГМПР</w:t>
      </w:r>
      <w:r>
        <w:rPr>
          <w:sz w:val="28"/>
          <w:szCs w:val="28"/>
        </w:rPr>
        <w:t xml:space="preserve"> в новой редакции (положение 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граждении Благодарственным письмом ППО Группы ОАО «ММК» ГМПР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токол от __.__.2016 г.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-180" w:leader="none"/>
          <w:tab w:val="left" w:pos="1680" w:leader="none"/>
        </w:tabs>
        <w:ind w:firstLine="851"/>
        <w:jc w:val="both"/>
        <w:rPr/>
      </w:pPr>
      <w:r>
        <w:rPr>
          <w:sz w:val="28"/>
          <w:szCs w:val="28"/>
        </w:rPr>
        <w:t>1.1. Благодарственное письмо ППО Группы ОАО «ММК» ГМПР (далее Благодарственное письмо) учреждено для награждения для награждения профсоюзного актива, членов профсоюза,  активно участвующих в профсоюз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Благодарственным письмом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1 Благодарственное письмо вручается за активную работу в первичной профсоюзной организации в связи с профессиональными праздниками, юбилейными датами структурных подразделений, членов профсоюза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2 Решение о награждении Благодарственным письмом принимается  президиумом профсоюзного комитета по представлению профсоюзных комитетов структурных подразд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 Благодарственное письмо подписывается председателем ППО Группы ОАО «ММК» ГМПР и заверяется печатью ППО Группы ОАО «ММК» ГМПР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Награжденному Благодарственным письмом выплачивается денежная премия в размере 1 000 рублей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едоставления материалов к награ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Для награждения Благодарственным письмом председатели профсоюзных комитетов не позднее, чем за 10 рабочих дней до награждения  предоставляют в ППО Группы ОАО «ММК» ГМПР выписку из протокола заседания профсоюзного комитета (приложение № 1) и список членов профсоюз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Члены профсоюза, награжденные ранее в календарном году нагрудными знаками ППО Группы ОАО «ММК» ГМПР, Почетной грамотой ППО Группы ОАО «ММК» ГМПР, к награждению Благодарственным письмом не пред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Повторное награждение Благодарственным письмом в течение календарного года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учение Благодарственного письма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вручается в торжественной обстановке на собрании трудового коллектива или сменно-встречном собрани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ётную карточку члена профсоюза вносится  запись о награждении Благодарственным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ПО Группы О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союзный комите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 ________ 20_____ г.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збрано членов профсоюзного комитета 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профсоюз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в алфавит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награждении членов профсоюза Благодарственным письмом ППО Группы ОАО «ММК» ГМП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</w:t>
        <w:tab/>
        <w:t xml:space="preserve">Фамилия, инициалы, должность о награждении Благодарственным письмом ППО Группы ОАО «ММК» ГМ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активную работу в профсоюзной организации и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 связи с чем награжд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профсоюзным комитетом ППО Группы ОАО «ММК» ГМПР о награждении Благодарственным письмом ППО Группы ОАО «ММК» ГМПР 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профнагрузка)</w:t>
      </w:r>
    </w:p>
    <w:p>
      <w:pPr>
        <w:pStyle w:val="Normal"/>
        <w:jc w:val="both"/>
        <w:rPr/>
      </w:pPr>
      <w:r>
        <w:rPr>
          <w:sz w:val="28"/>
          <w:szCs w:val="28"/>
        </w:rPr>
        <w:t>(или список прилагае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, против ________, воздержались 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рофсоюзного комитета</w:t>
      </w:r>
    </w:p>
    <w:p>
      <w:pPr>
        <w:sectPr>
          <w:type w:val="nextPage"/>
          <w:pgSz w:w="11906" w:h="16838"/>
          <w:pgMar w:left="1077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59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структурного подраз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профсоюз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раждение Благодарственным письмом ППО Группы О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5"/>
        <w:gridCol w:w="1706"/>
        <w:gridCol w:w="1550"/>
        <w:gridCol w:w="1396"/>
        <w:gridCol w:w="1859"/>
        <w:gridCol w:w="1395"/>
        <w:gridCol w:w="1549"/>
        <w:gridCol w:w="1897"/>
        <w:gridCol w:w="1753"/>
      </w:tblGrid>
      <w:tr>
        <w:trPr>
          <w:trHeight w:val="148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-нагруз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-бил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вого счета в КУБ А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sectPr>
          <w:type w:val="nextPage"/>
          <w:pgSz w:orient="landscape" w:w="16838" w:h="11906"/>
          <w:pgMar w:left="567" w:right="567" w:gutter="0" w:header="0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положение о </w:t>
            </w:r>
            <w:r>
              <w:rPr>
                <w:sz w:val="28"/>
                <w:szCs w:val="28"/>
              </w:rPr>
              <w:t>нагрудном знаке «За активную работу в профсоюзной группе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Пункт 2</w:t>
      </w:r>
      <w:r>
        <w:rPr>
          <w:sz w:val="28"/>
          <w:szCs w:val="28"/>
        </w:rPr>
        <w:t>.3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удном знаке «За активную работу в профсоюзной группе» изложить в редакции: «Награжденным нагрудным знаком выплачивается премия в размере 5 000 рубле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103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положение о </w:t>
            </w:r>
            <w:r>
              <w:rPr>
                <w:sz w:val="28"/>
                <w:szCs w:val="28"/>
              </w:rPr>
              <w:t>нагрудном знаке «Лучший уполномоченный по охране труда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Пункт 2</w:t>
      </w:r>
      <w:r>
        <w:rPr>
          <w:sz w:val="28"/>
          <w:szCs w:val="28"/>
        </w:rPr>
        <w:t>.3 положения о нагрудном знаке  «Лучший уполномоченный по охране труда» изложить в редакции: «Награжденным нагрудным знаком выплачивается премия в размере 5 000 рубле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МП «Маггортранс» на 2015-2018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и ст. 44 ТК РФ и на основании полученного Отчета о проведении специальной оценки условий труда МП «Маггортранс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коллективному договору «Список профессий муниципального предприятия «Магнитогорский городской транспорт» с вредными условиями труда, которым предоставляется дополнительный отпуск» дополнить следующим пунк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№ 12 наименование профессии «литейщик металлов и сплавов» количество календарных дней дополнительного отпуска – 7 основание по результатам специальной оценки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лении срока действия коллективного договора ЧУ ОАО «ММК» «ДООК» на 2014-2016 годы и  внесении изменений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действия коллективного договора ЧУ ОАО «ММК» «ДООК» на 2014-2016 годы до 31 дека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ункт 5.3 изложить в новой редакц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изводить выплату заработной платы не реже чем  каждые полмесяца согласно графику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плата (аванс) 25-го числа текущего месяц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плата 10-го числа месяца, следующего за начисленным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времени отпуска производить не позднее, чем за три дня до его нач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1.2016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лении срока действия коллективного договора ООО «СЦ  «Агат» на 2014-2016 годы и  внесении изменений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действия коллективного договора ООО «СЦ «Агат» на 2014-2016 годы до 31 дека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5.3 изложить в новой редакции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«Выплата заработной платы производится в соответствии с действующим законодательством два раза в месяц (29-го числа каждого месяца – за первую половину, 14-го числа месяца следующего месяца – за вторую половину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лату заработной платы в кассе организации либо по заявлению работника на лицевой счет в банке за счет работодател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о письменному заявлению работника оплата труда может производиться услугами Предприятия. Доля заработной платы, выплачиваемой в неденежной форме, не может превышать 20 процентов от начисленной месячной заработн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0:00Z</dcterms:created>
  <dc:creator>Dneprovskiy</dc:creator>
  <dc:description/>
  <cp:keywords/>
  <dc:language>en-US</dc:language>
  <cp:lastModifiedBy>Ektova</cp:lastModifiedBy>
  <cp:lastPrinted>2016-11-23T10:56:00Z</cp:lastPrinted>
  <dcterms:modified xsi:type="dcterms:W3CDTF">2016-11-24T04:01:00Z</dcterms:modified>
  <cp:revision>3</cp:revision>
  <dc:subject/>
  <dc:title>Профсоюзный комитет первичной профсоюзной  организации работников</dc:title>
</cp:coreProperties>
</file>