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 приказа генерального директора ПАО «ММК» «Об утверждении и введении в действие графиков сменности»</w:t>
      </w:r>
    </w:p>
    <w:p>
      <w:pPr>
        <w:pStyle w:val="32"/>
        <w:tabs>
          <w:tab w:val="clear" w:pos="708"/>
          <w:tab w:val="right" w:pos="0" w:leader="none"/>
          <w:tab w:val="righ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 даче мотивированного мне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менения № </w:t>
      </w:r>
      <w:r>
        <w:rPr>
          <w:sz w:val="28"/>
          <w:szCs w:val="28"/>
          <w:lang w:val="ru-RU"/>
        </w:rPr>
        <w:t>2 в ОП ММК-УОЗ-01-01.05.2021 «Положение об оплате труда и премировании работников управления операционных закупок ПАО «ММК»», редакция № 4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5 к ОП ММК-УК-01-01.05.2019 «Положение об оплате труда и премировании работников управления кадров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, участвующих в инвестиционном проекте                     «ПАО ММК. ЛПЦ-5. Станция нейтрализации кислых стоков» ОП ММК-ПрСНС-01-01.10.2021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дополнения к списку профессий и должностей работников коксового цеха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дополнения к списку профессий и должностей работников углеподготовительного цеха коксохимического производства                        ПАО «ММК» на установление продолжительности ежегодного оплачиваемого отпуска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sz w:val="28"/>
          <w:szCs w:val="28"/>
        </w:rPr>
        <w:t xml:space="preserve">8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 цеха водоснабжения</w:t>
      </w:r>
      <w:r>
        <w:rPr>
          <w:sz w:val="28"/>
          <w:szCs w:val="28"/>
        </w:rPr>
        <w:t xml:space="preserve"> ПАО «ММК» </w:t>
      </w:r>
      <w:r>
        <w:rPr>
          <w:spacing w:val="-3"/>
          <w:sz w:val="28"/>
          <w:szCs w:val="28"/>
        </w:rPr>
        <w:t>ОП ММК ЦВС-01-01.10.2021, р</w:t>
      </w:r>
      <w:r>
        <w:rPr>
          <w:sz w:val="28"/>
          <w:szCs w:val="28"/>
        </w:rPr>
        <w:t>едакция № 1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                   «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графиков сменности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              ОП ММК-УОЗ-01-01.05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управления операцион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2 в               ОП ММК-УОЗ-01-01.05.2021 «Положение об оплате труда и премировании работников управления операционных закупок ПАО «ММК»», редакция № 4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к                  ОП ММК-УК-01-01.05.2019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дров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>изменения № 5 к                ОП ММК-УК-01-01.05.2019 «Положение об оплате труда и премировании работников управления кадров ПАО «ММК»», редакция № 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стиционном проекте «ПАО ММК. ЛПЦ-5. Станция нейтрализации кислых стоков» ОП ММК-ПрСНС-01-01.10.2021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ПАО ММК. ЛПЦ-5. Станция нейтрализации кислых стоков» ОП ММК-ПрСНС-01-01.10.2021, редакция № 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коксового цеха коксохимического производ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Согласовать дополнение к списку профессий и должностей работников коксового цеха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углеподготовите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химического 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Согласовать дополнение к списку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 цеха водоснабжения</w:t>
            </w:r>
            <w:r>
              <w:rPr>
                <w:sz w:val="28"/>
                <w:szCs w:val="28"/>
              </w:rPr>
              <w:t xml:space="preserve">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ОП ММК ЦВС-01-01.10.2021, р</w:t>
            </w:r>
            <w:r>
              <w:rPr>
                <w:sz w:val="28"/>
                <w:szCs w:val="28"/>
              </w:rPr>
              <w:t>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 xml:space="preserve">Положения </w:t>
      </w:r>
      <w:r>
        <w:rPr>
          <w:b w:val="false"/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 w:val="false"/>
          <w:bCs/>
          <w:spacing w:val="-3"/>
          <w:sz w:val="28"/>
          <w:szCs w:val="28"/>
        </w:rPr>
        <w:t xml:space="preserve"> цеха водоснабжения</w:t>
      </w:r>
      <w:r>
        <w:rPr>
          <w:b w:val="false"/>
          <w:bCs/>
          <w:sz w:val="28"/>
          <w:szCs w:val="28"/>
        </w:rPr>
        <w:t xml:space="preserve"> ПАО «ММК» </w:t>
      </w:r>
      <w:r>
        <w:rPr>
          <w:b w:val="false"/>
          <w:bCs/>
          <w:spacing w:val="-3"/>
          <w:sz w:val="28"/>
          <w:szCs w:val="28"/>
        </w:rPr>
        <w:t>ОП ММК ЦВС-01-01.10.2021, р</w:t>
      </w:r>
      <w:r>
        <w:rPr>
          <w:b w:val="false"/>
          <w:bCs/>
          <w:sz w:val="28"/>
          <w:szCs w:val="28"/>
        </w:rPr>
        <w:t>едакция № 14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8:00Z</dcterms:created>
  <dc:creator>Samorodov</dc:creator>
  <dc:description/>
  <cp:keywords/>
  <dc:language>en-US</dc:language>
  <cp:lastModifiedBy>Konstantin Subbotin</cp:lastModifiedBy>
  <cp:lastPrinted>2021-10-07T09:58:00Z</cp:lastPrinted>
  <dcterms:modified xsi:type="dcterms:W3CDTF">2021-10-07T05:00:00Z</dcterms:modified>
  <cp:revision>3</cp:revision>
  <dc:subject/>
  <dc:title/>
</cp:coreProperties>
</file>