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5.12.2017 № 77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 СТО СМК ММК УК-02-2017, редакция № 3»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группы реализации прочей продукции ПАО «ММК»    ОП ММК ГРПП-01.12.2017, редакция № 0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, участвующих в инвестиционном проекте «ПАО ММК. ДЦ. Комплекс новой доменной печи 11» ОП ММК-ПрДЦ-01-01.01.2018, редакция № 0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, участвующих в рабочей группе «Исполнение заказов ПАО «АВТОВАЗ»» ОП ММК-РГ-01-01.01.2018, редакция № 0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группы главного металлурга ПАО «ММК» ОП ММК-ГГМ-01-01.01.2018, редакция № 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цеха «Прокатсервис № 2» ООО «ОСК» ОП ОСК-656-01-2017, редакция № 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положению об оплате труда и премировании работников цеха «Стальсервис № 2» ООО «ОСК»  ОП ОСК 654-01-01.08.2017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3 к положению об оплате труда и премировании работников цеха «Прокатсервис № 4» ООО «ОСК» ОП ОСК 658-02-01.08.2017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дополнения № 22 к положению о порядке начисления и размерах премии работникам в МП трест «Теплофикация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О СМК ММК УК-02-2017, редакция № 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 СТО СМК ММК УК-02-2017, редакция № 3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реализации прочей продук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ГРПП-01.12.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реализации прочей продукции ПАО «ММК» ОП ММК ГРПП-01.12.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екте «ПАО ММК. ДЦ. Комплекс новой доменной печи 11» ОП ММК-ПрДЦ-01-01.01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ДЦ. Комплекс новой доменной печи 11» ОП ММК-ПрДЦ-01-01.01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рабочей групп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Исполнение заказов ПАО «АВТОВАЗ»» ОП ММК-РГ-01-01.01.2018, редакция    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рабочей группе «Исполнение заказов ПАО «АВТОВАЗ»» ОП ММК-РГ-01-01.01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главного металлурга ПАО «ММК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ГГМ-01-01.01.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главного металлурга ПАО «ММК»       ОП ММК-ГГМ-01-01.01.2018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2» ООО «ОСК» ОП ОСК-656-01-2017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Прокатсервис № 2» ООО «ОСК» ОП ОСК-656-01-2017, редакция № 1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тальсервис № 2» ООО «ОСК» ОП ОСК 654-01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Стальсервис № 2» ООО «ОСК»  ОП ОСК 654-01-01.08.2017, редакция № 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4» ООО «ОСК» ОП ОСК 658-02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Прокатсервис № 4» ООО «ОСК» ОП ОСК 658-02-01.08.2017, редакция № 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5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№ 22 к положению о порядке начисления и размерах премии работникам в     МП трест «Теплофикац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дополнения № 22 к положению о порядке начисления и размерах премии работникам в МП трест «Теплофик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3:00Z</dcterms:created>
  <dc:creator>Dneprovskiy</dc:creator>
  <dc:description/>
  <cp:keywords/>
  <dc:language>en-US</dc:language>
  <cp:lastModifiedBy>ivanov107045</cp:lastModifiedBy>
  <cp:lastPrinted>2017-12-22T10:38:00Z</cp:lastPrinted>
  <dcterms:modified xsi:type="dcterms:W3CDTF">2018-10-02T12:27:00Z</dcterms:modified>
  <cp:revision>31</cp:revision>
  <dc:subject/>
  <dc:title>Профсоюзный комитет первичной профсоюзной  организации работников</dc:title>
</cp:coreProperties>
</file>