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снятии с профсоюзного учета профсоюзной организации                      ООО «Санаторий-профилакторий «Южный»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руктуру ППО Группы ПАО «ММК» ГМПР</w:t>
      </w:r>
    </w:p>
    <w:p>
      <w:pPr>
        <w:pStyle w:val="Normal"/>
        <w:rPr>
          <w:szCs w:val="28"/>
        </w:rPr>
      </w:pPr>
      <w:r>
        <w:rPr>
          <w:szCs w:val="28"/>
        </w:rPr>
        <w:t>3. Об утверждении Положения о доверенном лице членов профсоюза структурного подразделения</w:t>
      </w:r>
    </w:p>
    <w:p>
      <w:pPr>
        <w:pStyle w:val="Normal"/>
        <w:rPr>
          <w:szCs w:val="28"/>
        </w:rPr>
      </w:pPr>
      <w:r>
        <w:rPr>
          <w:szCs w:val="28"/>
        </w:rPr>
        <w:t>4. О Об утверждении программы по работе с молодежью в ООО «ОСК» на 2024 год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8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9"/>
        <w:gridCol w:w="4244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нятии с профсоюзного учета профсоюзной организации                      ООО «Санаторий-профилакторий «Южный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 01.01.2024 года деятельности                               ООО «Санаторий-профилакторий «Южный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еятельность профсоюзной организации                                ООО «Санаторий-профилакторий «Южный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. Снять с профсоюзного учета профсоюзную организацию                           ООО «Санаторий-профилакторий «Южный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/>
      </w:pPr>
      <w:r>
        <w:rPr>
          <w:sz w:val="28"/>
          <w:szCs w:val="28"/>
        </w:rPr>
        <w:t>3. Членов профсоюза профсоюзной организации ООО «Санаторий-профилакторий «Южный» поставить на профсоюзный учет в профсоюзную организацию ООО «Санаторий «Юбилейный»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4. Внести изменения в структуру ППО Группы ПАО «ММК» ГМПР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 Контроль исполнения постановления возложить на руководителя организационного отдела ППО Группы ПАО «ММК» ГМПР М.К. Ю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8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ППО Группы ПАО «ММК» ГМП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онной структуры ППО Группы ПАО «ММК» ГМПР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 Присоединить профсоюзную организацию ООО «Строительный комплекс» к профсоюзной организации малочисленных профсоюзных организаци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2. Председателю профсоюзного комитета ООО «Строительный комплекс» Кошкаровой Т.Е. в срок до 09.02.2024 года провести профсоюзное собрание профсоюзной организаций ООО «Строительный комплекс» с повесткой дня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работе профсоюзного комитета за период с 19.08.2021 года по 31.12.2023 год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присоединении к профсоюзной организации малочисленных профсоюзных организаций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выборах доверенного лица членов профсоюза ООО «Строительный комплекс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выборах уполномоченного по охране труда                                   ООО «Строительный комплек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Утвердить структуру профсоюзной организации малочисленных профсоюзных организаций:</w:t>
      </w:r>
    </w:p>
    <w:p>
      <w:pPr>
        <w:pStyle w:val="Normal"/>
        <w:rPr>
          <w:szCs w:val="28"/>
        </w:rPr>
      </w:pPr>
      <w:r>
        <w:rPr>
          <w:szCs w:val="28"/>
        </w:rPr>
        <w:t>3.1 профсоюзная организация работников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3.2 профсоюзная организация Частного учреждения ПАО «ММК»                   «ДКМ им. С. Орджоникидзе» (ЧУ ПАО «ММК» «ДКМ им. С. Орджоникидзе»);</w:t>
      </w:r>
    </w:p>
    <w:p>
      <w:pPr>
        <w:pStyle w:val="Normal"/>
        <w:rPr>
          <w:szCs w:val="28"/>
        </w:rPr>
      </w:pPr>
      <w:r>
        <w:rPr>
          <w:szCs w:val="28"/>
        </w:rPr>
        <w:t>3.3 профсоюзная организация Частного физкультурно-спортивного учреждения «Спортивный клуб «Металлург-Магнитогорск»                                          (ЧФСУ «СК «Металлург-Магнитогорск»);</w:t>
      </w:r>
    </w:p>
    <w:p>
      <w:pPr>
        <w:pStyle w:val="Normal"/>
        <w:rPr>
          <w:szCs w:val="28"/>
        </w:rPr>
      </w:pPr>
      <w:r>
        <w:rPr>
          <w:szCs w:val="28"/>
        </w:rPr>
        <w:t>3.4 профсоюзная организация ООО «Санаторий «Юбилейный»;</w:t>
      </w:r>
    </w:p>
    <w:p>
      <w:pPr>
        <w:pStyle w:val="Normal"/>
        <w:rPr>
          <w:szCs w:val="28"/>
        </w:rPr>
      </w:pPr>
      <w:r>
        <w:rPr>
          <w:szCs w:val="28"/>
        </w:rPr>
        <w:t>3.5 профсоюзная организация ООО «Абзаково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3.6 профсоюзная организация Частного учреждения дополнительно образования ПАО «ММК» «Детский оздоровительно-образовательный комплекс» (ЧУ ДО ПАО «ММК» «ДООК»)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3.7 профсоюзная организация ООО «Санаторий «Металлург»;</w:t>
      </w:r>
    </w:p>
    <w:p>
      <w:pPr>
        <w:pStyle w:val="Normal"/>
        <w:rPr>
          <w:szCs w:val="28"/>
        </w:rPr>
      </w:pPr>
      <w:r>
        <w:rPr>
          <w:szCs w:val="28"/>
        </w:rPr>
        <w:t>3.8 профсоюзная организация ООО «ОМС-Питание металлургов»;</w:t>
      </w:r>
    </w:p>
    <w:p>
      <w:pPr>
        <w:pStyle w:val="Normal"/>
        <w:rPr>
          <w:szCs w:val="28"/>
        </w:rPr>
      </w:pPr>
      <w:r>
        <w:rPr>
          <w:szCs w:val="28"/>
        </w:rPr>
        <w:t>3.9 профсоюзная организация ООО «Полиграфия»;</w:t>
      </w:r>
    </w:p>
    <w:p>
      <w:pPr>
        <w:pStyle w:val="Normal"/>
        <w:rPr>
          <w:szCs w:val="28"/>
        </w:rPr>
      </w:pPr>
      <w:r>
        <w:rPr>
          <w:szCs w:val="28"/>
        </w:rPr>
        <w:t>3.10 профсоюзная организация АНО «Универсальная массовая библиотека» (АНО «УМБ»);</w:t>
      </w:r>
    </w:p>
    <w:p>
      <w:pPr>
        <w:pStyle w:val="Normal"/>
        <w:rPr>
          <w:szCs w:val="28"/>
        </w:rPr>
      </w:pPr>
      <w:r>
        <w:rPr>
          <w:szCs w:val="28"/>
        </w:rPr>
        <w:t>3.11 профсоюзная организация АНО ДПО «Корпоративный центр подготовки кадров «Персонал» (АНО ДПО «КЦПК «Персонал»);</w:t>
      </w:r>
    </w:p>
    <w:p>
      <w:pPr>
        <w:pStyle w:val="Normal"/>
        <w:rPr/>
      </w:pPr>
      <w:r>
        <w:rPr>
          <w:szCs w:val="28"/>
        </w:rPr>
        <w:t>3.12 профсоюзная организация АНО «Редакция                                           газеты «Магнитогорский металл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3.13 профсоюзная организация ООО «Стоматологический центр «Агат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3.14 профсоюзная организация АНО «Хоккейный клуб «Металлург»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15 профсоюзная организация АНО «Телекомпания «ТВ-ИН»                                   (АНО «ТК «ТВ-ИН»)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16 профсоюзная организация Политехнического колледжа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17 профсоюзная организация ООО ЧОО «СБК Охрана» ММК»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18 профсоюзная организация ООО «Строительный комплек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Контроль исполнения постановления возложить на руководителя организационного отдела ППО Группы ПАО «ММК» ГМПР  М.К. Ю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8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 доверенном лице членов профсоюза структурного подразделения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Утвердить и ввести в действие Положение о доверенном лице членов профсоюза структурного подразделения </w:t>
      </w:r>
      <w:r>
        <w:rPr>
          <w:spacing w:val="2"/>
          <w:szCs w:val="28"/>
        </w:rPr>
        <w:t>в новой редак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ризнать утратившим силу постановление профсоюзного комитета от </w:t>
      </w:r>
      <w:r>
        <w:rPr>
          <w:lang w:eastAsia="ar-SA"/>
        </w:rPr>
        <w:t xml:space="preserve">02.08.2022 </w:t>
      </w:r>
      <w:r>
        <w:rPr>
          <w:szCs w:val="28"/>
        </w:rPr>
        <w:t xml:space="preserve">№ </w:t>
      </w:r>
      <w:r>
        <w:rPr>
          <w:lang w:eastAsia="ar-SA"/>
        </w:rPr>
        <w:t>49-2</w:t>
      </w:r>
      <w:r>
        <w:rPr>
          <w:szCs w:val="28"/>
        </w:rPr>
        <w:t xml:space="preserve"> «Об утверждении Положения о доверенном лице членов профсоюза структурного подразделения»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доверенном лиц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ов профсоюза структурного подразд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firstLine="35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firstLine="35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профсоюзного комитета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firstLine="35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 18.01.2024 № 120-3</w:t>
            </w:r>
          </w:p>
        </w:tc>
      </w:tr>
    </w:tbl>
    <w:p>
      <w:pPr>
        <w:pStyle w:val="3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ласть применения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12.01.1996 г. № 10-ФЗ «О профессиональных союзах, их правах и гарантиях деятельности»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ложение регулирует отношения, связанные с деятельностью доверенного лица членов профсоюза структурного подразделения (далее доверенное лицо), </w:t>
      </w:r>
      <w:r>
        <w:rPr>
          <w:sz w:val="28"/>
          <w:szCs w:val="28"/>
        </w:rPr>
        <w:t>заместителя доверенного лица</w:t>
      </w:r>
      <w:r>
        <w:rPr>
          <w:sz w:val="28"/>
          <w:szCs w:val="28"/>
          <w:lang w:val="ru-RU"/>
        </w:rPr>
        <w:t>. Устанавливает</w:t>
      </w:r>
      <w:r>
        <w:rPr>
          <w:sz w:val="28"/>
          <w:szCs w:val="28"/>
        </w:rPr>
        <w:t xml:space="preserve"> полномочия и ответственность доверенного лица</w:t>
      </w:r>
      <w:r>
        <w:rPr>
          <w:sz w:val="28"/>
          <w:szCs w:val="28"/>
          <w:lang w:val="ru-RU"/>
        </w:rPr>
        <w:t xml:space="preserve"> (заместителя доверенного лица)</w:t>
      </w:r>
      <w:r>
        <w:rPr>
          <w:sz w:val="28"/>
          <w:szCs w:val="28"/>
        </w:rPr>
        <w:t>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оверенное лицо в своей деятельности руководствуется законодательством Российской Федерации, Уставом ГМПР, Уставом ППО Группы ПАО «ММК» ГМПР, регламентом работы ППО Группы                        ПАО «ММК» ГМПР и настоящим Положением.</w:t>
      </w:r>
    </w:p>
    <w:p>
      <w:pPr>
        <w:pStyle w:val="33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щие положения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Доверенное лицо является выборным профсоюзным органом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2 Доверенное лицо избирается для представления интересов членов профсоюза структурного подразделения ППО Группы ПАО «ММК» ГМПР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Доверенное лицо избирается на собрании (конференции) профсоюзной организации структурного подразделения на срок полномочий постояннодействующих выборных органов.</w:t>
      </w:r>
    </w:p>
    <w:p>
      <w:pPr>
        <w:pStyle w:val="Normal"/>
        <w:rPr>
          <w:szCs w:val="28"/>
        </w:rPr>
      </w:pPr>
      <w:r>
        <w:rPr>
          <w:szCs w:val="28"/>
        </w:rPr>
        <w:t>2.4 Досрочные выборы доверенного лица проводятся на собрании (конференции) профсоюзной организации структурного подразделения, созываемой вышестоящим профсоюзным органом по требованию собрания, объединяющего не менее 1/3 членов профсоюзной организации, или по инициативе вышестоящего коллегиальные выборного профсоюзного органа с обязательным отчетом.</w:t>
      </w:r>
    </w:p>
    <w:p>
      <w:pPr>
        <w:pStyle w:val="Normal"/>
        <w:rPr>
          <w:szCs w:val="28"/>
          <w:shd w:fill="FFFFFF" w:val="clear"/>
        </w:rPr>
      </w:pPr>
      <w:r>
        <w:rPr>
          <w:rStyle w:val="Bodytext3"/>
          <w:b w:val="false"/>
          <w:szCs w:val="28"/>
        </w:rPr>
        <w:t>Выдвигаемые кандидатуры должны быть членами ГМПР и присутствовать на собрании, конференции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Порядок голосования – закрытое (тайное) или открытое устанавливается собранием (конференцией) профсоюзной организации структурного подразделения после выдвижения кандидатур. При выдвижении двух и более кандидатур на избрание доверенного лица, проводится закрытое (тайное) голосование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</w:rPr>
        <w:t xml:space="preserve">Избранным считается кандидат, набравший </w:t>
      </w:r>
      <w:r>
        <w:rPr>
          <w:sz w:val="28"/>
          <w:szCs w:val="28"/>
          <w:lang w:val="ru-RU"/>
        </w:rPr>
        <w:t xml:space="preserve">квалифицированное большинство </w:t>
      </w:r>
      <w:r>
        <w:rPr>
          <w:sz w:val="28"/>
          <w:szCs w:val="28"/>
        </w:rPr>
        <w:t xml:space="preserve">голос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50%+2 голос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нявших участие в голосовании при наличии кворума</w:t>
      </w:r>
      <w:r>
        <w:rPr>
          <w:sz w:val="28"/>
          <w:szCs w:val="28"/>
          <w:lang w:val="ru-RU"/>
        </w:rPr>
        <w:t xml:space="preserve">. 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Доверенное лицо подотчетно общему собранию (конференции) профсоюзной организации структурного подразделения и вышестоящим профсоюзным органам, действует в пределах полномочий, определенных настоящим положением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2.8 По решению собрания (конференции) профсоюзной организации структурного подразделения на </w:t>
      </w:r>
      <w:r>
        <w:rPr>
          <w:sz w:val="28"/>
          <w:szCs w:val="28"/>
        </w:rPr>
        <w:t xml:space="preserve">срок полномочий постояннодействующих выборных органов </w:t>
      </w:r>
      <w:r>
        <w:rPr>
          <w:sz w:val="28"/>
          <w:szCs w:val="28"/>
          <w:lang w:val="ru-RU"/>
        </w:rPr>
        <w:t xml:space="preserve">могут быть избраны заместитель доверенного лица, </w:t>
      </w:r>
      <w:r>
        <w:rPr>
          <w:sz w:val="28"/>
          <w:szCs w:val="28"/>
        </w:rPr>
        <w:t xml:space="preserve">ответственные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направления работы</w:t>
      </w:r>
      <w:r>
        <w:rPr>
          <w:sz w:val="28"/>
          <w:szCs w:val="28"/>
          <w:lang w:val="ru-RU"/>
        </w:rPr>
        <w:t>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 Доверенное лицо и его заместитель является делегатом конференции профсоюзной организации структурного подразделения по должности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 xml:space="preserve">2.10 Освобождение от должности доверенного лица (заместителя </w:t>
      </w:r>
      <w:r>
        <w:rPr>
          <w:sz w:val="28"/>
          <w:szCs w:val="28"/>
          <w:lang w:val="ru-RU"/>
        </w:rPr>
        <w:t>доверенного лица</w:t>
      </w:r>
      <w:r>
        <w:rPr>
          <w:sz w:val="28"/>
          <w:szCs w:val="28"/>
        </w:rPr>
        <w:t xml:space="preserve">) по личному заявлению проводится на заседании профсоюзного комитета </w:t>
      </w:r>
      <w:r>
        <w:rPr>
          <w:sz w:val="28"/>
          <w:szCs w:val="28"/>
          <w:lang w:val="ru-RU"/>
        </w:rPr>
        <w:t xml:space="preserve">структурного подразделения </w:t>
      </w:r>
      <w:r>
        <w:rPr>
          <w:sz w:val="28"/>
          <w:szCs w:val="28"/>
        </w:rPr>
        <w:t>с одновременным принятием решения о проведении внеочередного собрания (конференции) с целью избрания нового доверенного лица членов профсою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местителя доверенного лица)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 В случае отсутствия доверенного лица исполнение обязанностей доверенного лица возлагается на заместителя доверенного лица, профгрупорга, уполномоченного по охране труда или ответственного за направление работы на срок не более чем на 2 месяца с оформлением протокола заседания вышестоящего  профсоюзного органа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 В случае отсутствия доверенного лица более чем 2 месяца проводится внеочередное выборное собрание (конференция).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2.13 В случае невозможности проведения внеочередного выборного собрания (конференции) </w:t>
      </w:r>
      <w:r>
        <w:rPr>
          <w:sz w:val="28"/>
          <w:szCs w:val="28"/>
        </w:rPr>
        <w:t xml:space="preserve">исполнение обязанностей доверенного лица </w:t>
      </w:r>
      <w:r>
        <w:rPr>
          <w:sz w:val="28"/>
          <w:szCs w:val="28"/>
          <w:lang w:val="ru-RU"/>
        </w:rPr>
        <w:t xml:space="preserve">продлевается на каждые следующие 2 месяца </w:t>
      </w:r>
      <w:r>
        <w:rPr>
          <w:sz w:val="28"/>
          <w:szCs w:val="28"/>
        </w:rPr>
        <w:t>с оформлением протокола заседания вышестоящего профсоюзного орг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4 Сдача дел освобожденным от должности доверенного лица председателю профсоюзного комитета структурного подразделения осуществляется по акту (приложение № 1) не позднее трехдневного срока со дня освобождения от должности доверенного лица в присутствии представителя вышестоящего профсоюзного органа. 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ончания сдачи дел может быть продлен по решению вышестоящего профсоюзного органа, но не более чем на пять дней.</w:t>
      </w:r>
    </w:p>
    <w:p>
      <w:pPr>
        <w:pStyle w:val="33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3. Полномочия доверенного лица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1 </w:t>
      </w:r>
      <w:r>
        <w:rPr>
          <w:sz w:val="28"/>
          <w:szCs w:val="28"/>
          <w:lang w:val="ru-RU"/>
        </w:rPr>
        <w:t>Доверенное лицо возглавляет и организует работу профсоюзной организации структурного подразделения и несет ответственность за выполнение решений вышестоящих профсоюзных органов.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Доверенное лицо: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 представляет и защищает профессиональные, трудовые, социально-экономические права и интересы членов профсоюза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 осуществляет руководство работой профсоюзного актива структурного подразделения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 вовлекает работников структурного подразделения в профсоюз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 организует сбор предложений членов профсоюза структурного подразделения по внесению изменений и дополнений в проект коллективного договора и направляет их в вышестоящий выборный профсоюзный орган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 осуществляет контроль выполнения обязательств, предусмотренных коллективным договором в структурном подразделении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 в структурном подразделении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7 </w:t>
      </w:r>
      <w:r>
        <w:rPr>
          <w:sz w:val="28"/>
          <w:szCs w:val="28"/>
        </w:rPr>
        <w:t>осуществляет контроль за учетом времени сверхурочных работ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2.8 удостоверяет своей подписью мотивированное мнение  профсоюзного комитета производства или организации (общества) о привлечении работников к сверхурочным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 </w:t>
      </w:r>
      <w:r>
        <w:rPr>
          <w:sz w:val="28"/>
          <w:szCs w:val="28"/>
        </w:rPr>
        <w:t>с указанием протокола заседания вышестоящего коллегиального выборного профсоюзного органа</w:t>
      </w:r>
      <w:r>
        <w:rPr>
          <w:sz w:val="28"/>
          <w:szCs w:val="28"/>
          <w:lang w:val="ru-RU"/>
        </w:rPr>
        <w:t>;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9 участвует в работе комиссий в структурном подразделении: аттестационной; по проведению специальной оценки условий труда (СОУТ); по проверке знаний охраны труда; комиссий по расследованию несчастных случаев на производстве, аварий, инцидентов, профессиональных заболеваний; 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0 запрашивает и получает у руководителя структурного подразделения и иных должностных лиц информацию по социально-трудовым вопросам, состоянии условий охраны труда и техники безопасности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1 обращает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2 вносит на рассмотрение вышестоящего профсоюзного органа предложения по различным вопросам деятельности профсоюзной организации структурного подразделения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3 ведет учет членов профсоюза, своевременно вносит изменения в раздел «Члены профсоюза» информационной системы управления «Логистика ресурсов»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4 готовит представления в профсоюзный комитет производства, организации (общества) о награждении, премировании, оказании материальной помощи и другим вопросам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2.15 принимает участие в сменно-встречных собраниях, на которых </w:t>
      </w:r>
      <w:r>
        <w:rPr>
          <w:sz w:val="28"/>
          <w:szCs w:val="28"/>
        </w:rPr>
        <w:t>информирует членов профсоюза о деятельности профсоюза</w:t>
      </w:r>
      <w:r>
        <w:rPr>
          <w:sz w:val="28"/>
          <w:szCs w:val="28"/>
          <w:lang w:val="ru-RU"/>
        </w:rPr>
        <w:t>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6 принимает членов профсоюза по личным вопросам, ведет Журнал регистрации приема членов профсоюза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2.17 подготавливает и проводит совместно с вышестоящим профсоюзным органом профсоюзные собрания в коллективе структурного подразделения, учитывает предложения работников, осуществляет контроль выполнения решений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2.18 доводит решения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 до сведения членов профсоюза на сменно-встречных собраниях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своевременно размещает и обновляет информацию на стендах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0 организует мероприятия для членов профсоюза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2.21 выполняет решения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2 выполняет решения, принятые на семинаре председателей профсоюзных комитетов, доверенных лиц членов профсоюза, совещании у председателя профсоюзного комитета структурного подразделений в соответствии с протоколами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3 ведет делопроизводство в соответствии с перечнем                 (приложение № 2)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Учет членов профсоюз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. Прием оформляется протоколом. </w:t>
      </w:r>
    </w:p>
    <w:p>
      <w:pPr>
        <w:pStyle w:val="Normal"/>
        <w:rPr>
          <w:szCs w:val="28"/>
        </w:rPr>
      </w:pPr>
      <w:r>
        <w:rPr>
          <w:szCs w:val="28"/>
        </w:rPr>
        <w:t>4.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.</w:t>
      </w:r>
    </w:p>
    <w:p>
      <w:pPr>
        <w:pStyle w:val="Normal"/>
        <w:rPr>
          <w:szCs w:val="28"/>
        </w:rPr>
      </w:pPr>
      <w:r>
        <w:rPr>
          <w:szCs w:val="28"/>
        </w:rPr>
        <w:t>Члены профсоюза, работающие по совместительству, состоят на учете только в профсоюзной организации по месту основной работы.</w:t>
      </w:r>
    </w:p>
    <w:p>
      <w:pPr>
        <w:pStyle w:val="Normal"/>
        <w:rPr>
          <w:szCs w:val="28"/>
        </w:rPr>
      </w:pPr>
      <w:r>
        <w:rPr>
          <w:szCs w:val="28"/>
        </w:rPr>
        <w:t>4.3 Заявления о приеме в члены профсоюза, заявления о согласии на обработку персональных данных члена профсоюза (приложение № 3), об удержании членских профсоюзных взносов (приложение № 4) и выдача профсоюзных билетов (приложение № 5) регистрируются в Журнале выдачи профсоюзных билетов и регистрации заявлений на удержание членских профсоюзных взносов (приложение №  6).</w:t>
      </w:r>
    </w:p>
    <w:p>
      <w:pPr>
        <w:pStyle w:val="Normal"/>
        <w:rPr>
          <w:szCs w:val="28"/>
        </w:rPr>
      </w:pPr>
      <w:r>
        <w:rPr>
          <w:szCs w:val="28"/>
        </w:rPr>
        <w:t>4.4 Учет членов профсоюза осуществляется по электронным учетным карточкам (приложение № 7) в разделе «Члены профсоюза» информационной системы управления «Логистика ресурсов». Учетная карточка члена профсоюза должна быть заполнена в соответствии с установленными в ней граф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5 Имеющаяся учетная карточка члена профсоюза на бумажном носителе сохраняется и должна быть заполнена в соответствии с установленными в ней графами, иметь единый номер с профсоюзным билетом, подписана председателем профсоюзного комитета структурного подразделения и заверена печатью ППО Группы ПАО «ММК» ГМПР. </w:t>
      </w:r>
    </w:p>
    <w:p>
      <w:pPr>
        <w:pStyle w:val="Normal"/>
        <w:rPr>
          <w:szCs w:val="28"/>
        </w:rPr>
      </w:pPr>
      <w:r>
        <w:rPr>
          <w:szCs w:val="28"/>
        </w:rPr>
        <w:t>4.6 Учетные карточки членов профсоюза на бумажном носителе хранятся в профсоюзном комитете или у доверенного лица членов профсоюза структурного подразделения в алфавитном порядке или по личным (табельным) номерам в порядке, установленном для хранения документов строгой отчетности.</w:t>
      </w:r>
    </w:p>
    <w:p>
      <w:pPr>
        <w:pStyle w:val="Normal"/>
        <w:rPr>
          <w:szCs w:val="28"/>
        </w:rPr>
      </w:pPr>
      <w:r>
        <w:rPr>
          <w:szCs w:val="28"/>
        </w:rPr>
        <w:t>4.7 Учетные карточки членов профсоюза неработающих пенсионеров, женщин, временно прекративших работу в связи с воспитанием детей, состоящих на профсоюзном учете, снятых с учета или исключенных из членов профсоюза хранятся отдельно.</w:t>
      </w:r>
    </w:p>
    <w:p>
      <w:pPr>
        <w:pStyle w:val="Normal"/>
        <w:rPr>
          <w:szCs w:val="28"/>
        </w:rPr>
      </w:pPr>
      <w:r>
        <w:rPr>
          <w:szCs w:val="28"/>
        </w:rPr>
        <w:t>4.8 Доверенное лицо членов профсоюза структурного подразделения совместно с председателем профсоюзного комитета структурного подразделения еженедельно производит сверку учетных карточек с фактическим составом работающих членов профсоюза.</w:t>
      </w:r>
    </w:p>
    <w:p>
      <w:pPr>
        <w:pStyle w:val="Normal"/>
        <w:rPr>
          <w:szCs w:val="28"/>
        </w:rPr>
      </w:pPr>
      <w:r>
        <w:rPr>
          <w:szCs w:val="28"/>
        </w:rPr>
        <w:t>4.9 При переходе члена профсоюза из одного структурного подразделения (производства, общества) в другое, не позднее 7 рабочих дней учетная карточка, заявления о приеме в члены профсоюза, о согласии на обработку персональных данных члена профсоюза передаются по акту (приложение № 8)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«Члены профсоюза» информационной системы управления «Логистика ресурсов».</w:t>
      </w:r>
    </w:p>
    <w:p>
      <w:pPr>
        <w:pStyle w:val="Normal"/>
        <w:rPr>
          <w:szCs w:val="28"/>
        </w:rPr>
      </w:pPr>
      <w:r>
        <w:rPr>
          <w:szCs w:val="28"/>
        </w:rPr>
        <w:t>При переходе из ППО Группы ПАО «ММК» ГМПР в другую профсоюзную организацию ГМПР учетная карточка выдается под роспись члену профсоюза.</w:t>
      </w:r>
    </w:p>
    <w:p>
      <w:pPr>
        <w:pStyle w:val="Normal"/>
        <w:rPr>
          <w:szCs w:val="28"/>
        </w:rPr>
      </w:pPr>
      <w:r>
        <w:rPr>
          <w:szCs w:val="28"/>
        </w:rPr>
        <w:t>4.10 Выдача профсоюзных билетов и регистрация заявлений об удержании членских профсоюзных взносов регистрируется в «Журнале выдачи профсоюзных билетов и регистрации заявлений на удержание членских профсоюзных взносов».</w:t>
      </w:r>
    </w:p>
    <w:p>
      <w:pPr>
        <w:pStyle w:val="Normal"/>
        <w:rPr>
          <w:szCs w:val="28"/>
        </w:rPr>
      </w:pPr>
      <w:r>
        <w:rPr>
          <w:szCs w:val="28"/>
        </w:rPr>
        <w:t>Оригинал заявления об удержании членских профсоюзных взносов передаётся работникам по труду структурного подразделения (организации) по акту (приложение № 9).</w:t>
      </w:r>
    </w:p>
    <w:p>
      <w:pPr>
        <w:pStyle w:val="Normal"/>
        <w:rPr>
          <w:szCs w:val="28"/>
        </w:rPr>
      </w:pPr>
      <w:r>
        <w:rPr>
          <w:szCs w:val="28"/>
        </w:rPr>
        <w:t>4.11 Если учетная карточка члена профсоюза заполнена полностью либо карточка пришла в негодность, она заменяется новой с заполнением установленных в ней граф.</w:t>
      </w:r>
    </w:p>
    <w:p>
      <w:pPr>
        <w:pStyle w:val="Normal"/>
        <w:rPr>
          <w:szCs w:val="28"/>
        </w:rPr>
      </w:pPr>
      <w:r>
        <w:rPr>
          <w:szCs w:val="28"/>
        </w:rPr>
        <w:t>4.12 Исключение из членов профсоюза проводится в соответствии с Уставом ГМПР и Уставом ППО Группы ПАО «ММК» ГМПР.</w:t>
      </w:r>
    </w:p>
    <w:p>
      <w:pPr>
        <w:pStyle w:val="Normal"/>
        <w:rPr>
          <w:szCs w:val="28"/>
        </w:rPr>
      </w:pPr>
      <w:r>
        <w:rPr>
          <w:szCs w:val="28"/>
        </w:rPr>
        <w:t>Добровольный выход из Профсоюза проводится по личному заявлению.</w:t>
      </w:r>
    </w:p>
    <w:p>
      <w:pPr>
        <w:pStyle w:val="Normal"/>
        <w:rPr>
          <w:szCs w:val="28"/>
        </w:rPr>
      </w:pPr>
      <w:r>
        <w:rPr>
          <w:szCs w:val="28"/>
        </w:rPr>
        <w:t>Решение об исключение из членов профсоюза принимается на заседании профсоюзного комитета с оформлением протокола и указанием даты прекращения членства.</w:t>
      </w:r>
    </w:p>
    <w:p>
      <w:pPr>
        <w:pStyle w:val="Normal"/>
        <w:rPr>
          <w:szCs w:val="28"/>
        </w:rPr>
      </w:pPr>
      <w:r>
        <w:rPr>
          <w:szCs w:val="28"/>
        </w:rPr>
        <w:t>Профсоюзные взносы, исключенного из ГМПР работника, прекращают удерживаться с месяца, следующего за месяцем, в котором принято решение об исключении из ГМПР.</w:t>
      </w:r>
    </w:p>
    <w:p>
      <w:pPr>
        <w:pStyle w:val="Normal"/>
        <w:rPr>
          <w:szCs w:val="28"/>
        </w:rPr>
      </w:pPr>
      <w:r>
        <w:rPr>
          <w:szCs w:val="28"/>
        </w:rPr>
        <w:t>Заявление о прекращении удержании членских профсоюзных взносов и об исключении из членов профсоюза (приложение № 10) регистрируется в Журнале регистрации заявлений о прекращении удержании членских профсоюзных взносов и об исключении из членов профсоюза                   (приложение № 11).</w:t>
      </w:r>
    </w:p>
    <w:p>
      <w:pPr>
        <w:pStyle w:val="Normal"/>
        <w:rPr>
          <w:szCs w:val="28"/>
        </w:rPr>
      </w:pPr>
      <w:r>
        <w:rPr>
          <w:szCs w:val="28"/>
        </w:rPr>
        <w:t>Оригинал заявления о прекращении удержании членских профсоюзных взносов и об исключении из членов профсоюза передаётся работникам по труду структурного подразделения (организации) по акту                           (приложение № 12).</w:t>
      </w:r>
    </w:p>
    <w:p>
      <w:pPr>
        <w:pStyle w:val="Normal"/>
        <w:rPr>
          <w:szCs w:val="28"/>
        </w:rPr>
      </w:pPr>
      <w:r>
        <w:rPr>
          <w:szCs w:val="28"/>
        </w:rPr>
        <w:t>4.13 Учетные карточки, заявления о приеме в члены профсоюза, о согласии на обработку персональных данных члена профсоюза и об удержании членских профсоюзных взносов снятых с учета членов профсоюза, заявление о прекращении удержании членских профсоюзных взносов и об исключении из членов профсоюза изымаются из картотеки по акту (приложение № 13) председателем профсоюзного комитета структурного подразделения и хранятся в профсоюзном комитете структурного подразделения в течение 5-ти лет.</w:t>
      </w:r>
    </w:p>
    <w:p>
      <w:pPr>
        <w:pStyle w:val="Normal"/>
        <w:rPr>
          <w:szCs w:val="28"/>
        </w:rPr>
      </w:pPr>
      <w:r>
        <w:rPr>
          <w:szCs w:val="28"/>
        </w:rPr>
        <w:t>По истечении этого срока учетные карточки и заявления уничтожаются. Об уничтожении учетных карточек и заявлений составляется акт (приложение № 14).</w:t>
      </w:r>
    </w:p>
    <w:p>
      <w:pPr>
        <w:pStyle w:val="33"/>
        <w:spacing w:before="0" w:after="0"/>
        <w:ind w:left="60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 Права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веренное лицо имеет право: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запрашивать и получать от руководителя и иных должностных лиц структурного подразделения информацию по социально-трудовым вопросам, состоянии условий охраны труда и техники безопасности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удостоверять своей подписью мотивированное мнение вышестоящего коллегиального выборного профсоюзного органа о привлечении работников к сверхурочным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, с указанием даты и номера протокола заседания вышестоящего коллегиального выборного профсоюзного органа;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.3 обращать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Normal"/>
        <w:rPr>
          <w:szCs w:val="28"/>
        </w:rPr>
      </w:pPr>
      <w:r>
        <w:rPr>
          <w:szCs w:val="28"/>
        </w:rPr>
        <w:t>5.4 на предоставление времени для выполнения общественных обязанностей в интересах коллектива, а также времени для краткосрочной профсоюзной учёбы (до пяти дней), для участия в работе съездов, пленумов, конференций, заседаний профсоюзного комитета;</w:t>
      </w:r>
    </w:p>
    <w:p>
      <w:pPr>
        <w:pStyle w:val="Normal"/>
        <w:rPr>
          <w:szCs w:val="28"/>
        </w:rPr>
      </w:pPr>
      <w:r>
        <w:rPr>
          <w:szCs w:val="28"/>
        </w:rPr>
        <w:t>5.5 на предоставление гарантий и льгот, предусмотренных Трудовым кодексом РФ  и коллективным договором общества, организации.</w:t>
      </w:r>
    </w:p>
    <w:p>
      <w:pPr>
        <w:pStyle w:val="33"/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6. Ответственность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оверенное лицо несет ответственность: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1 за выполнение требований Устава ГМПР, Устава ППО Группы                       ПАО «ММК» ГМПР, регламента работы ППО Группы ПАО «ММК» ГМПР, действующего законодательства РФ, настоящего Положения, сохранность документов и правильность ведения делопроизводства.</w:t>
      </w:r>
    </w:p>
    <w:p>
      <w:pPr>
        <w:pStyle w:val="Normal"/>
        <w:shd w:fill="FFFFFF" w:val="clear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6.2 за </w:t>
      </w:r>
      <w:r>
        <w:rPr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6.3 </w:t>
      </w:r>
      <w:r>
        <w:rPr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6.4 </w:t>
      </w:r>
      <w:r>
        <w:rPr>
          <w:szCs w:val="28"/>
        </w:rPr>
        <w:t>за правильное ведение учета членов профсоюза, своевременное внесение изменений в раздел «Члены профсоюза» информационной системы управления «Логистика ресурсов»;</w:t>
      </w:r>
    </w:p>
    <w:p>
      <w:pPr>
        <w:pStyle w:val="Normal"/>
        <w:shd w:fill="FFFFFF" w:val="clear"/>
        <w:rPr/>
      </w:pPr>
      <w:r>
        <w:rPr>
          <w:bCs/>
          <w:spacing w:val="2"/>
          <w:szCs w:val="28"/>
        </w:rPr>
        <w:t xml:space="preserve">6.5 </w:t>
      </w:r>
      <w:r>
        <w:rPr>
          <w:szCs w:val="28"/>
        </w:rPr>
        <w:t>за хранение учетных карточек, заявлений о приеме в члены профсоюза, о согласии на обработку  персональных данных члена профсоюза и об  удержании членских профсоюзных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6.6 за своевременное размещение и обновление информации на стендах;</w:t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6.7 </w:t>
      </w:r>
      <w:r>
        <w:rPr>
          <w:bCs/>
          <w:sz w:val="28"/>
          <w:szCs w:val="28"/>
          <w:lang w:val="ru-RU"/>
        </w:rPr>
        <w:t xml:space="preserve">за выполнение </w:t>
      </w:r>
      <w:r>
        <w:rPr>
          <w:sz w:val="28"/>
          <w:szCs w:val="28"/>
          <w:lang w:val="ru-RU"/>
        </w:rPr>
        <w:t xml:space="preserve">решений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 за выполнение решений, принятых на семинаре председателей профсоюзных комитетов, доверенных лиц членов профсоюза, совещании у председателя профсоюзного комитета структурного подразделений в соответствии с протоколами;</w:t>
      </w:r>
    </w:p>
    <w:p>
      <w:pPr>
        <w:pStyle w:val="Normal"/>
        <w:shd w:fill="FFFFFF" w:val="clear"/>
        <w:rPr>
          <w:bCs/>
          <w:spacing w:val="2"/>
          <w:szCs w:val="28"/>
        </w:rPr>
      </w:pPr>
      <w:r>
        <w:rPr>
          <w:szCs w:val="28"/>
        </w:rPr>
        <w:t>6.9 за ведение делопроизводства в соответствии с утвержденным перечнем.</w:t>
      </w:r>
    </w:p>
    <w:p>
      <w:pPr>
        <w:pStyle w:val="33"/>
        <w:spacing w:before="0" w:after="0"/>
        <w:ind w:left="0" w:firstLine="709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hanging="0"/>
        <w:rPr>
          <w:bCs/>
          <w:szCs w:val="28"/>
        </w:rPr>
      </w:pPr>
      <w:r>
        <w:rPr>
          <w:bCs/>
          <w:szCs w:val="28"/>
        </w:rPr>
        <w:t>Председатель профсоюзного комитета</w:t>
        <w:tab/>
        <w:t xml:space="preserve">     Б. М. Семен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83"/>
        <w:gridCol w:w="4657"/>
      </w:tblGrid>
      <w:tr>
        <w:trPr>
          <w:trHeight w:val="4349" w:hRule="atLeast"/>
        </w:trPr>
        <w:tc>
          <w:tcPr>
            <w:tcW w:w="41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ёма-передачи дел в связи с освобождением от должности доверенного лица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S Sans Serif;Arial" w:hAnsi="MS Sans Serif;Arial" w:cs="MS Sans Serif;Arial"/>
                <w:sz w:val="20"/>
                <w:szCs w:val="28"/>
              </w:rPr>
            </w:pPr>
            <w:r>
              <w:rPr>
                <w:rFonts w:cs="MS Sans Serif;Arial" w:ascii="MS Sans Serif;Arial" w:hAnsi="MS Sans Serif;Arial"/>
                <w:sz w:val="20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 присутствии представи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 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вышестоящего профсоюзного орган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>(должность, ФИО полностью,)</w:t>
      </w:r>
    </w:p>
    <w:p>
      <w:pPr>
        <w:pStyle w:val="Normal"/>
        <w:ind w:hanging="0"/>
        <w:rPr/>
      </w:pPr>
      <w:r>
        <w:rPr>
          <w:szCs w:val="28"/>
        </w:rPr>
        <w:t>в том, что 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 передающего дел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едаются дела 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ФИО полностью председателя профсоюзного комитета структурного подразде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следующему перечн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оставлен в 3-х экземплярах: 1 экз. – в организационный отдел ППО Группы                           ПАО «ММК» ГМПР, 2 экз. – председателю профсоюзного комитета структурного подразделения, 3 экз. –  освобожденному от должности доверенного лиц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ередающий дела</w:t>
        <w:tab/>
        <w:tab/>
        <w:tab/>
        <w:tab/>
        <w:tab/>
        <w:t>подпись</w:t>
        <w:tab/>
        <w:t xml:space="preserve">        И.О. Фамилия</w:t>
      </w:r>
    </w:p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профсоюзного комитета</w:t>
        <w:tab/>
        <w:tab/>
        <w:t>подпись</w:t>
        <w:tab/>
        <w:t xml:space="preserve">        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Normal"/>
        <w:ind w:hanging="0"/>
        <w:rPr/>
      </w:pPr>
      <w:r>
        <w:rPr>
          <w:szCs w:val="28"/>
        </w:rPr>
        <w:t>вышестоящего профсоюзного органа</w:t>
        <w:tab/>
        <w:tab/>
        <w:t>подпись</w:t>
        <w:tab/>
        <w:t xml:space="preserve">        И.О. Фамилия</w:t>
      </w:r>
      <w:r>
        <w:br w:type="page"/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чень документов доверенного лица членов профсоюз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Устав ГМПР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Устав ППО Группы ПАО «ММК» ГМПР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Положение о доверенном лице членов профсоюза структурного подразделения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bCs/>
          <w:szCs w:val="28"/>
        </w:rPr>
        <w:t>Регламент работы ППО Группы ПАО «ММК» ГМПР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  <w:lang w:val="en-US"/>
        </w:rPr>
      </w:pPr>
      <w:r>
        <w:rPr>
          <w:szCs w:val="28"/>
        </w:rPr>
        <w:t>Коллективный договор обществ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Протоколы отчетно-выборного собрания (конференции) профсоюзной организации структурного подразделения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/>
      </w:pPr>
      <w:r>
        <w:rPr>
          <w:szCs w:val="28"/>
        </w:rPr>
        <w:t>Акт приёма-передачи дел в связи с освобождением от должности доверенного лица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Протоколы отчетно-выборных собраний в профгруппах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Списки профгрупоргов, уполномоченных по охране труд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  <w:lang w:val="en-US"/>
        </w:rPr>
      </w:pPr>
      <w:r>
        <w:rPr>
          <w:szCs w:val="28"/>
        </w:rPr>
        <w:t>Протоколы собраний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Список работников, не являющихся членами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  <w:lang w:val="en-US"/>
        </w:rPr>
      </w:pPr>
      <w:r>
        <w:rPr>
          <w:szCs w:val="28"/>
        </w:rPr>
        <w:t>Учетные карточки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Заявления о приеме в члены профсоюза, заявления о согласии на обработку персональных данных члена профсоюза (если заявления не передаются в профсоюзный комитет структурного подразделения), заявления об удержании членских профсоюзных взносов (если заявления не передаются работнику по труду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Журнал учета выдачи профсоюзных билетов и регистрации заявлений на удержание   членских профсоюзных взносов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Журнал регистрации заявлений о прекращении удержании членских профсоюзных взносов и об исключении из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Акты передачи заявлений работников на перечисление членских профсоюзных взносов (если заявления передаются работнику по труду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Акты передачи заявлений работников о прекращении удержании членских профсоюзных взносов и об исключении из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Акты изъятия учетных карточек, заявлений о приеме в члены профсоюза, о согласии на обработку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  <w:lang w:val="en-US"/>
        </w:rPr>
      </w:pPr>
      <w:r>
        <w:rPr>
          <w:szCs w:val="28"/>
        </w:rPr>
        <w:t>Постановления вышестоящих профсоюзных органов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Квартальные планы работы профсоюзного комитета ППО Группы                   ПАО «ММК» ГМПР, профсоюзного комитета структурного подразделения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  <w:lang w:val="en-US"/>
        </w:rPr>
      </w:pPr>
      <w:r>
        <w:rPr>
          <w:szCs w:val="28"/>
        </w:rPr>
        <w:t>Журнал регистрации приема членов профсоюз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bCs/>
          <w:szCs w:val="28"/>
        </w:rPr>
        <w:t>Положение</w:t>
      </w:r>
      <w:r>
        <w:rPr>
          <w:szCs w:val="28"/>
        </w:rPr>
        <w:t xml:space="preserve"> о повышении эффективности процесса распределения путевок среди работников подразделений ПАО «ММК» и организаций Группы ПАО «ММК», входящих в ППО Группы ПАО «ММК» ГМПР,  состав комиссии по распределению направлений и путевок, </w:t>
      </w:r>
      <w:r>
        <w:rPr>
          <w:bCs/>
          <w:szCs w:val="28"/>
        </w:rPr>
        <w:t>Журнал регистрации заявлений на выделение направления (путевки) на РВЛ (СКЛ) и факта выделения направления (путевки) на РВЛ (СКЛ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/>
      </w:pPr>
      <w:r>
        <w:rPr>
          <w:bCs/>
          <w:szCs w:val="28"/>
        </w:rPr>
        <w:t xml:space="preserve">Положение </w:t>
      </w:r>
      <w:r>
        <w:rPr>
          <w:szCs w:val="28"/>
        </w:rPr>
        <w:t>об оказании материальной помощи, Журнал регистрации заявлений членов профсоюза на оказание материальной помощи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Журнал регистрации заявлений членов профсоюза на выдачу талонов на стоматологические услуги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>Только в электронном виде списки детей работников от 0 до 18 лет, информация о многодетных семьях, о семьях, потерявших кормильца, о детях с ограниченными возможностями, о детях, идущих в 1-й класс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rPr>
          <w:szCs w:val="28"/>
        </w:rPr>
      </w:pPr>
      <w:r>
        <w:rPr>
          <w:szCs w:val="28"/>
        </w:rPr>
        <w:t xml:space="preserve">Протоколы семинаров председателей профсоюзных комитетов, доверенных лиц членов профсоюза, совещаний у председателя профсоюзного комитета структурного подраз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hanging="0"/>
        <w:rPr/>
      </w:pPr>
      <w:r>
        <w:rPr>
          <w:sz w:val="24"/>
          <w:szCs w:val="24"/>
        </w:rPr>
        <w:t>Документы, перечисленные в пунктах 2, 4, 19, 20, 26, могут быть в электронном виде.</w:t>
      </w:r>
      <w:r>
        <w:br w:type="page"/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3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В профсоюзный комитет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_________________________________________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_________________________________________ </w:t>
      </w:r>
    </w:p>
    <w:p>
      <w:pPr>
        <w:pStyle w:val="Normal"/>
        <w:ind w:left="3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____________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72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должность, фамилия, имя, отчество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шу принять меня в члены ГМПР. Обязуюсь выполнять Устав ГМПР, Устав ППО  Группы ПАО «ММК» ГМПР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Личный №  _________________ Дата поступления на работу 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аспорт серия ___________ №  ____________, дата выдачи 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кем выдан ___________________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Дата рождения ______________ ИНН _______________ СНИЛС 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Номер лицевого счета в КУБ АО 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Индекс, домашний адрес: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описан ____________________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оживаю ___________________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«____» _______________ 20 _____ г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РАБОТКУ  ПЕРСОНАЛЬНЫХ ДАН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ПРОФСОЮЗА</w:t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О Группы ПАО «ММК» ГМПР</w:t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 указывается с почтовым индексом)</w:t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 ____________ выдан _______________</w:t>
      </w:r>
    </w:p>
    <w:p>
      <w:pPr>
        <w:pStyle w:val="ConsPlusNonformat"/>
        <w:tabs>
          <w:tab w:val="clear" w:pos="708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 и наименование органа, выдавшего документ)</w:t>
      </w:r>
    </w:p>
    <w:p>
      <w:pPr>
        <w:pStyle w:val="ConsPlusNonformat"/>
        <w:tabs>
          <w:tab w:val="clear" w:pos="708"/>
          <w:tab w:val="left" w:pos="9072" w:leader="none"/>
          <w:tab w:val="left" w:pos="14175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в 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firstLine="58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 работы)</w:t>
      </w:r>
    </w:p>
    <w:p>
      <w:pPr>
        <w:pStyle w:val="ConsPlusNormal"/>
        <w:jc w:val="both"/>
        <w:rPr/>
      </w:pPr>
      <w:r>
        <w:rPr>
          <w:sz w:val="24"/>
          <w:szCs w:val="24"/>
        </w:rPr>
        <w:t>Я, ___________________________________________________________________________, в соответствии со ст.9 Федерального закона от 27.07.2006 №152-ФЗ «О персональных данных» в целях защиты моих интересов, доступа к информационным ресурсам, а также организации социальной поддержки, оздоровления, отдыха моей семьи, поощрения и других мероприятий в соответствии с Уставом ГМПР, Уставом ППО Группы                               ПАО «ММК» ГМПР, даю согласие ППО Группы ПАО «ММК» ГМПР, расположенной  по  адресу: г. Магнитогорск, ул. Кирова, д. 72, на автоматизированную, с использованием средств автоматизации или без использования таких средств обработку моих персональных данных: фамилии, имени, отчества, года, месяца, даты и места рождения, адреса, семейного положения, образования, профессии, должности, специальности, номеров служебных, домашних и мобильных телефонов, адресов служебной электронной почты, персональных данных членов моей семьи (фамилии, имени, отчества, года, месяца, даты рождения), трудовом стаже, паспортные данные, ИНН, заработной плате, социальных льготах, № лицевого счета в банке, личный, табельный номер, документы связанные с трудовой деятельностью, фотографии и иные сведения, относящиеся к персональным данным члена профсоюза, рекомендации, характеристики и т.п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ичная профсоюзная организация Группы ПАО «ММК» ГМПР может совершать с моими персональными данными и персональными данными моей семьи следующие действия: сбор, систематизацию, накопление, хранение, уточнение (обновление, изменение), использование (в рамках защиты моих интересов, трудовых отношений, для осуществления выплат через банки, использования на информационных ресурсах ППО Группы ПАО «ММК» ГМПР, а также для взаимодействия с профсоюзными комитетами структурных подразделений, ПАО «ММК», Группой ПАО «ММК», ООО «ММК-Информсервис», Банком «КУБ» (АО) и др. организаций), передачу вышестоящим профсоюзным органам, обезличивание, блокирование, уничтожение, а также размещение в средствах массовой информации, информационной системе «Логистика ресурсов», моих персональных данных: фамилии, имени, отчества, должности, номеров служебных и мобильных телефонов, адресов служебной электронной почты, адресов моих рабочих мест, фото- и видеоматериал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сен (-на) с тем, что ППО Группы ПАО «ММК» ГМПР или ее представители имеют право проверить достоверность предоставленных мной персональных данных через любые доступные источники, не запрещенные законодательством Российской Федерац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, - со дня вступления в профсоюз и в течение 3 лет со дня выхода из профсоюз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рядок отзыва согласия - согласие может быть отозвано на основании заявления в письменной фор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93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дата)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 4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firstLine="7938"/>
        <w:rPr>
          <w:szCs w:val="28"/>
        </w:rPr>
      </w:pPr>
      <w:r>
        <w:rPr>
          <w:szCs w:val="28"/>
        </w:rPr>
        <w:t>_____________________________________________________</w:t>
      </w:r>
      <w:r>
        <w:rPr>
          <w:b/>
          <w:szCs w:val="28"/>
        </w:rPr>
        <w:t>*</w:t>
      </w:r>
    </w:p>
    <w:p>
      <w:pPr>
        <w:pStyle w:val="Normal"/>
        <w:ind w:firstLine="7938"/>
        <w:rPr/>
      </w:pPr>
      <w:r>
        <w:rPr>
          <w:szCs w:val="28"/>
        </w:rPr>
        <w:t>от ____________________________________________________</w:t>
      </w:r>
    </w:p>
    <w:p>
      <w:pPr>
        <w:pStyle w:val="Normal"/>
        <w:ind w:firstLine="7938"/>
        <w:rPr>
          <w:szCs w:val="28"/>
          <w:vertAlign w:val="superscript"/>
        </w:rPr>
      </w:pPr>
      <w:r>
        <w:rPr>
          <w:szCs w:val="28"/>
        </w:rPr>
        <w:t>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(Фамилия И.О.)</w:t>
      </w:r>
    </w:p>
    <w:p>
      <w:pPr>
        <w:pStyle w:val="Normal"/>
        <w:ind w:firstLine="7938"/>
        <w:rPr>
          <w:szCs w:val="28"/>
        </w:rPr>
      </w:pPr>
      <w:r>
        <w:rPr>
          <w:szCs w:val="28"/>
        </w:rPr>
        <w:t>Личный №  ____________________________________________</w:t>
      </w:r>
    </w:p>
    <w:p>
      <w:pPr>
        <w:pStyle w:val="Normal"/>
        <w:ind w:firstLine="7938"/>
        <w:rPr>
          <w:szCs w:val="28"/>
        </w:rPr>
      </w:pPr>
      <w:r>
        <w:rPr>
          <w:position w:val="6"/>
          <w:szCs w:val="28"/>
        </w:rPr>
        <w:t>Наименование, шифр цеха _______________________________</w:t>
      </w:r>
    </w:p>
    <w:p>
      <w:pPr>
        <w:pStyle w:val="Normal"/>
        <w:ind w:firstLine="7938"/>
        <w:rPr>
          <w:szCs w:val="28"/>
        </w:rPr>
      </w:pPr>
      <w:r>
        <w:rPr>
          <w:szCs w:val="28"/>
        </w:rPr>
        <w:t>Профсоюзный билет № 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firstLine="900"/>
        <w:rPr/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от начисленной заработной платы и перечислять на расчетный счет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 ГМПР с «___» _____ 20__ г.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1345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___» ______ 20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метка о регистрации заявления: №  _____ от 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ись председателя профсоюзного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доверенного лица членов профсоюза) структурного подразд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Заявления регистрируются в журнале учета выдачи профсоюзных билетов и регистрации заявлений на удержание членских профсоюзных взносов.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би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drawing>
          <wp:inline distT="0" distB="0" distL="0" distR="0">
            <wp:extent cx="8963025" cy="2867025"/>
            <wp:effectExtent l="0" t="0" r="0" b="0"/>
            <wp:docPr id="1" name="Проф би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 би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6</w:t>
      </w:r>
    </w:p>
    <w:p>
      <w:pPr>
        <w:pStyle w:val="Normal"/>
        <w:ind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Журнала учета выдачи профсоюзных билетов 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б удержании членских профсоюзных взносов</w:t>
      </w:r>
    </w:p>
    <w:p>
      <w:pPr>
        <w:pStyle w:val="Normal"/>
        <w:ind w:hanging="0"/>
        <w:jc w:val="right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511"/>
        <w:gridCol w:w="1545"/>
        <w:gridCol w:w="1672"/>
        <w:gridCol w:w="1631"/>
        <w:gridCol w:w="1974"/>
        <w:gridCol w:w="1925"/>
        <w:gridCol w:w="15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иеме в члены профсою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ч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абельный)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бил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дач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союзного бил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подач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л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держании членски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взно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а профсою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 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лектронная учётная карточка члена профсоюз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707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867900" cy="5379720"/>
            <wp:effectExtent l="0" t="0" r="0" b="0"/>
            <wp:wrapSquare wrapText="bothSides"/>
            <wp:docPr id="2" name="Screenshot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8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2443" w:hRule="atLeast"/>
        </w:trPr>
        <w:tc>
          <w:tcPr>
            <w:tcW w:w="418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дачи учетных карточек членов профсою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й о приеме в члены профсоюза, о согласии на обработку  персональных данных члена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 том, что</w:t>
      </w:r>
    </w:p>
    <w:p>
      <w:pPr>
        <w:pStyle w:val="Normal"/>
        <w:ind w:hanging="0"/>
        <w:rPr/>
      </w:pPr>
      <w:r>
        <w:rPr>
          <w:szCs w:val="28"/>
        </w:rPr>
        <w:t xml:space="preserve">_____________________________________________________________________ 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передающег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ереданы учетные карточки членов профсоюза, заявления о приеме в члены профсоюза, о согласии на обработку  персональных данных члена профсоюза 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принимающег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оличестве ________________________________ штук по следующему списку: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</w:t>
      </w:r>
      <w:r>
        <w:rPr/>
        <w:t>(прописью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88"/>
        <w:gridCol w:w="1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профсою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учетной карточ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лен в 2-х экземплярах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едающ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четные карточки и заявления</w:t>
        <w:tab/>
        <w:tab/>
        <w:t>подпись</w:t>
        <w:tab/>
        <w:tab/>
        <w:tab/>
        <w:t>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имающ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четные карточки и заявления</w:t>
        <w:tab/>
        <w:tab/>
        <w:t>подпись</w:t>
        <w:tab/>
        <w:tab/>
        <w:tab/>
        <w:t>И.О. Фамил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pacing w:val="2"/>
        </w:rPr>
      </w:pPr>
      <w:r>
        <w:rPr>
          <w:sz w:val="24"/>
          <w:szCs w:val="24"/>
        </w:rPr>
        <w:t>Акт составляется при переходе членов профсоюза из одного структурного подразделения в другое не позднее 7 рабочих дней</w:t>
      </w:r>
      <w:r>
        <w:rPr/>
        <w:t xml:space="preserve">. 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9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3620" w:hRule="atLeast"/>
        </w:trPr>
        <w:tc>
          <w:tcPr>
            <w:tcW w:w="418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и заявлений работников на перечисле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стоящий акт составлен в том, чт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  <w:vertAlign w:val="superscript"/>
        </w:rPr>
        <w:t>(наименование подразде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перечисление членских профсоюзных взнос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ind w:hanging="0"/>
        <w:rPr/>
      </w:pPr>
      <w:r>
        <w:rPr>
          <w:szCs w:val="28"/>
        </w:rPr>
        <w:t xml:space="preserve">в количестве ____________________________________________________ штук </w:t>
      </w:r>
      <w:r>
        <w:rPr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hanging="0"/>
        <w:rPr>
          <w:szCs w:val="28"/>
          <w:vertAlign w:val="superscript"/>
        </w:rPr>
      </w:pPr>
      <w:r>
        <w:rPr>
          <w:szCs w:val="28"/>
          <w:vertAlign w:val="superscript"/>
        </w:rPr>
        <w:t>(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следующему списк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38"/>
        <w:gridCol w:w="1983"/>
        <w:gridCol w:w="167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(для общест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лен в 3-х экземплярах: 1 экз. – в организационный отдел ППО Группы ПАО «ММК» ГМПР, 2 экз. – председателю профсоюзного комитета структурного подразделения,                                    3 экз. – работнику по труду структурного подразделения (организации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едающий заявления</w:t>
        <w:tab/>
        <w:tab/>
        <w:t>подпись</w:t>
        <w:tab/>
        <w:tab/>
        <w:tab/>
        <w:tab/>
        <w:t>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имающий заявления</w:t>
        <w:tab/>
        <w:tab/>
        <w:t>подпись</w:t>
        <w:tab/>
        <w:tab/>
        <w:tab/>
        <w:tab/>
        <w:t>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pacing w:val="2"/>
        </w:rPr>
      </w:pPr>
      <w:r>
        <w:rPr>
          <w:sz w:val="24"/>
          <w:szCs w:val="24"/>
        </w:rPr>
        <w:t>Акт составляется ежемесячно до 1 числа следующего месяца.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 1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  <w:r>
        <w:rPr>
          <w:b/>
          <w:sz w:val="24"/>
          <w:szCs w:val="24"/>
        </w:rPr>
        <w:t>*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 xml:space="preserve">В профсоюзный комитет </w:t>
      </w:r>
      <w:r>
        <w:rPr>
          <w:sz w:val="24"/>
          <w:szCs w:val="24"/>
        </w:rPr>
        <w:t>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наименование структурного подразделения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фсоюзный билет № __________________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чный (табельный) № __________________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, шифр цеха</w:t>
      </w:r>
      <w:r>
        <w:rPr>
          <w:position w:val="6"/>
          <w:sz w:val="24"/>
          <w:szCs w:val="24"/>
        </w:rPr>
        <w:t xml:space="preserve"> 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900"/>
        <w:rPr/>
      </w:pPr>
      <w:r>
        <w:rPr/>
        <w:t xml:space="preserve">Прошу </w:t>
      </w:r>
      <w:r>
        <w:rPr>
          <w:lang w:val="ru-RU"/>
        </w:rPr>
        <w:t>не</w:t>
      </w:r>
      <w:r>
        <w:rPr/>
        <w:t xml:space="preserve"> удерживать из моей заработной платы членские профсоюзные взносы в размере 1% от начисленной заработной платы </w:t>
      </w:r>
      <w:r>
        <w:rPr>
          <w:lang w:val="ru-RU"/>
        </w:rPr>
        <w:t xml:space="preserve"> и </w:t>
      </w:r>
      <w:r>
        <w:rPr/>
        <w:t>исключить меня из членов ГМПР</w:t>
      </w:r>
      <w:r>
        <w:rPr>
          <w:lang w:val="ru-RU"/>
        </w:rPr>
        <w:t xml:space="preserve">                                </w:t>
      </w:r>
      <w:r>
        <w:rPr/>
        <w:t>с «___» _____ 20__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нным заявлением подтверждаю, чт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 расторжение со мной трудового договора по инициативе работодателя будет проходить без мотивированного мнения профсоюзного комитета ППО Группы ПАО «ММК» ГМПР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 не нуждаюсь в защите социально-трудовых прав и интерес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 отказываюс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1 обращаться в профсоюзный комитет по поводу предоставления льгот и гарантий по коллективному договору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.2 обращаться в любой профсоюзный орган за советом и помощью, с вопросами, заявлениями и предложениями, требовать ответа по ним по существу;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3 получать бесплатную правовую помощь профсоюза по защите своих прав и интересов по вопросам индивидуальных трудовых и связанных с трудом отношений, в том числе в государственных и судебных органах, общественных, коммерческих и и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3.4 получать материальную помощь от профсоюзного комитета в связи непредвиденными ситуациями, повлекшими за собой тяжелое материальное полож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3.5 быть членом КВП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3.6 пользоваться другими правами члена профсоюз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440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 20 __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метка о регистрации заявления: №  _____ от 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пись председателя профсоюзного ком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доверенного лица членов профсоюза) структурного подразд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Заявление составляется в 2-х экземплярах: 1 экз. – председателю профсоюзного комитета структурного подразделения, 2 экз. – работнику по труду структурного подразделения (производства, общества) и  регистрируется в журнале регистрации заявлений о прекращении удержании членских профсоюзных взносов и об исключении из членов профсоюза.</w:t>
      </w:r>
    </w:p>
    <w:p>
      <w:pPr>
        <w:pStyle w:val="Normal"/>
        <w:spacing w:lineRule="auto" w:line="360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 11</w:t>
      </w:r>
    </w:p>
    <w:p>
      <w:pPr>
        <w:pStyle w:val="Normal"/>
        <w:ind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а Журнала регистрации заявлений о прекращении удержании членских профсоюзных взнос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б исключении из членов профсоюза</w:t>
      </w:r>
    </w:p>
    <w:p>
      <w:pPr>
        <w:pStyle w:val="Normal"/>
        <w:ind w:hanging="0"/>
        <w:jc w:val="right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86"/>
        <w:gridCol w:w="2685"/>
        <w:gridCol w:w="1533"/>
        <w:gridCol w:w="1655"/>
        <w:gridCol w:w="1847"/>
        <w:gridCol w:w="2865"/>
        <w:gridCol w:w="18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ротокола об исключении из членов профсоюз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ый (табельный) 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 заяв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союзного член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12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3620" w:hRule="atLeast"/>
        </w:trPr>
        <w:tc>
          <w:tcPr>
            <w:tcW w:w="418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дачи заявлений работников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стоящий акт составлен в том, чт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  <w:vertAlign w:val="superscript"/>
        </w:rPr>
        <w:t>(наименование подразде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рекращении удержании членских профсоюзных взносов и об исключении из членов профсоюза _____________________________________________________</w:t>
      </w:r>
    </w:p>
    <w:p>
      <w:pPr>
        <w:pStyle w:val="Normal"/>
        <w:ind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</w:t>
      </w:r>
      <w:r>
        <w:rPr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ind w:hanging="0"/>
        <w:rPr/>
      </w:pPr>
      <w:r>
        <w:rPr>
          <w:szCs w:val="28"/>
        </w:rPr>
        <w:t xml:space="preserve">в количестве ____________________________________________________ штук </w:t>
      </w:r>
      <w:r>
        <w:rPr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следующему списку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37"/>
        <w:gridCol w:w="1983"/>
        <w:gridCol w:w="16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для общест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лен в 3-х экземплярах: 1 экз. – в организационный отдел ППО Группы ПАО «ММК» ГМПР, 2 экз. – председателю профсоюзного комитета структурного подразделения,                           3 экз. – работнику по труду структурного подразделения (организации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еред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им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кт составляется в течении 3-х рабочих дней после принятия профсоюзным комитетом структурного подразделения решения об исключении из членов профсоюза</w:t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 13</w:t>
      </w:r>
    </w:p>
    <w:p>
      <w:pPr>
        <w:pStyle w:val="Normal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4027" w:hRule="atLeast"/>
        </w:trPr>
        <w:tc>
          <w:tcPr>
            <w:tcW w:w="418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ъят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 том, что ______________________________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 председателя профсоюзного комитета структурного подразде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ъяты учетные карточки и заявления работников _______________________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>(наименование подраздел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 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, должность доверенного лица членов профсоюза структурного подразделения)</w:t>
      </w:r>
    </w:p>
    <w:p>
      <w:pPr>
        <w:pStyle w:val="Normal"/>
        <w:ind w:hanging="0"/>
        <w:rPr/>
      </w:pPr>
      <w:r>
        <w:rPr>
          <w:szCs w:val="28"/>
        </w:rPr>
        <w:t xml:space="preserve">в количестве __________________________________________________ штук </w:t>
      </w:r>
      <w:r>
        <w:rPr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hanging="0"/>
        <w:rPr>
          <w:szCs w:val="28"/>
          <w:vertAlign w:val="superscript"/>
        </w:rPr>
      </w:pPr>
      <w:r>
        <w:rPr>
          <w:szCs w:val="28"/>
          <w:vertAlign w:val="superscript"/>
        </w:rPr>
        <w:t>(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следующему сп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08"/>
        <w:gridCol w:w="2317"/>
        <w:gridCol w:w="190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профсоюз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абельный) н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биле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лен в 2-х экземплярах: 1 экз. – председателю профсоюзного комитета структурного подразделения, 2 экз. – доверенному лицу членов профсоюза структурного подразделения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профсоюзного комитета</w:t>
        <w:tab/>
        <w:tab/>
        <w:t>подпись</w:t>
        <w:tab/>
        <w:t xml:space="preserve">        И.О. Фамил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оверенное лицо членов профсоюза</w:t>
        <w:tab/>
        <w:tab/>
        <w:t>подпись</w:t>
        <w:tab/>
        <w:t xml:space="preserve">        И.О. Фамилия</w:t>
      </w:r>
    </w:p>
    <w:p>
      <w:pPr>
        <w:pStyle w:val="Normal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иложение № 14</w:t>
      </w:r>
    </w:p>
    <w:p>
      <w:pPr>
        <w:pStyle w:val="Normal"/>
        <w:jc w:val="righ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tbl>
      <w:tblPr>
        <w:tblW w:w="10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3"/>
        <w:gridCol w:w="5089"/>
      </w:tblGrid>
      <w:tr>
        <w:trPr>
          <w:trHeight w:val="4027" w:hRule="atLeast"/>
        </w:trPr>
        <w:tc>
          <w:tcPr>
            <w:tcW w:w="489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   № 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Уничтожен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ей в состав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Фамилия, инициалы – председатель комис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Фамилия, инициалы – член комис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 Фамилия, инициалы – член комисс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составлен настоящий акт об уничтожении учетных карточек, заявлений о приеме в члены профсоюза, о согласии на обработку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545"/>
        <w:gridCol w:w="1949"/>
        <w:gridCol w:w="1682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профсою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ый (табельный) ном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бил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снятия с проф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  <w:vertAlign w:val="superscript"/>
        </w:rPr>
      </w:pPr>
      <w:r>
        <w:rPr>
          <w:szCs w:val="28"/>
        </w:rPr>
        <w:t>Всего подлежит уничтожению _____________ учетных карточек и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  <w:vertAlign w:val="superscript"/>
        </w:rPr>
        <w:tab/>
        <w:tab/>
        <w:tab/>
        <w:tab/>
        <w:t>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лен в 2-х экземплярах: 1 экз. –председателю профсоюзного комитета структурного подразделения, 2 экз. – в организационный отдел ППО Группы ПАО «ММК» ГМП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>подпись</w:t>
        <w:tab/>
        <w:tab/>
        <w:tab/>
        <w:t xml:space="preserve">        И.О. Фамил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>подпись</w:t>
        <w:tab/>
        <w:tab/>
        <w:tab/>
        <w:t xml:space="preserve">        И.О. Фамилия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>подпись</w:t>
        <w:tab/>
        <w:tab/>
        <w:tab/>
        <w:t xml:space="preserve">        И.О. Фамилия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ограммы по работе с молодежью в ООО «ОСК» на 2024 год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8.3 Коллективного договора ООО «ОСК»                 на 2021-2023 го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твердить программу по работе с молодежью в ООО «ОСК» на 2024 год (приложение №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18.01.2024 № 12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 работе с молодежью в ООО «ОСК» на 2024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1"/>
        <w:gridCol w:w="1729"/>
        <w:gridCol w:w="24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ср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молодых работников (стаж до 1 года) по территории ПАО «ММК» (при необходимост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конференция молодых работников ООО «ОС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лавин Н.А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ванов В.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рационализато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лавин Н.А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ванов В.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олодежи: наставничество по социальной линии (ответственный-представитель молодежи в С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й молодых работников по вопросам социальной адаптации (юридическая помощь, бытовые вопросы и пр.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ОСК. Молодежь. Отечеств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истории Отечества, Культурному наследию, Научным достижениям, Великой России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наток малой Роди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гнитка-9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ОСК. Молодежь. Спор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ндивидуальные и командные состяза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ропри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вест (со спортивными состязаниями, ориентированием на местности…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оекта «Лидеры здоровь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спартакиа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яя спартакиа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ы и соревнования согласно утвержденной программы ПАО «ММ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циально-значимые инициатив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шеств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венков на левобережном и правобережных кладбищ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детей многодетных семей работников с праздника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детей мобилизованных работников 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 Досуг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онкурсах, кружках, организуемых работодателем и ППО Группы ПАО «ММК» ГМ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 Работа акти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ущих вопросов молодежи 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overflowPunct w:val="tru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6:00Z</dcterms:created>
  <dc:creator>Samorodov</dc:creator>
  <dc:description/>
  <cp:keywords/>
  <dc:language>en-US</dc:language>
  <cp:lastModifiedBy>User</cp:lastModifiedBy>
  <cp:lastPrinted>2024-01-18T07:47:00Z</cp:lastPrinted>
  <dcterms:modified xsi:type="dcterms:W3CDTF">2024-01-19T06:08:00Z</dcterms:modified>
  <cp:revision>4</cp:revision>
  <dc:subject/>
  <dc:title/>
</cp:coreProperties>
</file>