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О постановке на профсоюзный учет и профсоюзное обслуживание профсоюзной организации цеха «Прокатсервис № 11» ООО «ОСК»</w:t>
      </w:r>
    </w:p>
    <w:p>
      <w:pPr>
        <w:pStyle w:val="Normal"/>
        <w:ind w:firstLine="851"/>
        <w:rPr/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О даче мотивированного мнения по проекту </w:t>
      </w:r>
      <w:r>
        <w:rPr>
          <w:szCs w:val="22"/>
        </w:rPr>
        <w:t xml:space="preserve">Положения о работе по профилактике производственного травматизма и порядке премирования работников за активную работу по охране труда, промышленной и пожарной безопасности ООО «МРК» </w:t>
      </w:r>
      <w:r>
        <w:rPr>
          <w:bCs/>
          <w:szCs w:val="22"/>
        </w:rPr>
        <w:t>ПД СУПБОТ МРК ООТиПБ-07-2022,  р</w:t>
      </w:r>
      <w:r>
        <w:rPr/>
        <w:t>едакция № 4</w:t>
      </w:r>
    </w:p>
    <w:p>
      <w:pPr>
        <w:pStyle w:val="Normal"/>
        <w:ind w:firstLine="851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О </w:t>
      </w:r>
      <w:r>
        <w:rPr>
          <w:bCs/>
          <w:szCs w:val="28"/>
        </w:rPr>
        <w:t xml:space="preserve">даче мотивированного мнения по проекту </w:t>
      </w:r>
      <w:r>
        <w:rPr>
          <w:szCs w:val="28"/>
        </w:rPr>
        <w:t xml:space="preserve">Положения </w:t>
      </w:r>
      <w:r>
        <w:rPr>
          <w:bCs/>
          <w:szCs w:val="28"/>
        </w:rPr>
        <w:t>о порядке поощрения работников в связи с празднованием юбилейных дат структурных подразделений ООО «МРК», значимых событий и профессиональных праздников ПД СМК МРК ОКиРП-09-2022, р</w:t>
      </w:r>
      <w:r>
        <w:rPr>
          <w:szCs w:val="28"/>
        </w:rPr>
        <w:t>едакция № 4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5. О </w:t>
      </w:r>
      <w:r>
        <w:rPr>
          <w:bCs/>
          <w:szCs w:val="28"/>
        </w:rPr>
        <w:t xml:space="preserve">даче мотивированного мнения по проекту изменения № </w:t>
      </w:r>
      <w:r>
        <w:rPr/>
        <w:t>1 к положению об оплате труда и премировании работников цеха «Кустовой ремонтный цех ООО «ОСК»» ОП ОСК-647-06-01.01.2022, редакция № 1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2.07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 постановке на профсоюзный учет и профсоюзное обслуживание профсоюзной организации цеха «Прокатсервис № 11» ООО «ОСК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0 июня 2022 года на учредительном собрании работников                              цеха «Прокатсервис № 11» ООО «ОСК» принято решение о создании профсоюзной организац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  <w:t>1. Утвердить решение учредительного собрания работников                                цеха «Прокатсервис № 11» ООО «ОСК» о создании профсоюзной организации.</w:t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  <w:t>2. Принять на учет и профсоюзное обслуживание профсоюзную организацию цеха «Прокатсервис № 11» ООО «ОСК»</w:t>
      </w:r>
      <w:r>
        <w:rPr>
          <w:bCs/>
          <w:iCs/>
          <w:szCs w:val="28"/>
        </w:rPr>
        <w:t>.</w:t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  <w:t>3. Утвердить наименование «Профсоюзная организация                                             цеха «Прокатсервис № 11» ООО «ОСК»».</w:t>
      </w:r>
    </w:p>
    <w:p>
      <w:pPr>
        <w:pStyle w:val="TextBody"/>
        <w:spacing w:before="0" w:after="0"/>
        <w:ind w:firstLine="85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before="0" w:after="0"/>
        <w:ind w:firstLine="851"/>
        <w:rPr/>
      </w:pPr>
      <w:r>
        <w:rPr>
          <w:szCs w:val="28"/>
        </w:rPr>
        <w:t>4. Внести изменения в структуру ППО Группы ПАО «ММК» ГМПР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5. Контроль исполнения постановления возложить на заведующего организационным отделом ППО Группы ПАО «ММК» ГМПР М. К. Юхин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2.07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Heading2"/>
              <w:keepNext w:val="false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О даче мотивированного мнения по проекту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Положения о работе </w:t>
            </w:r>
            <w:r>
              <w:rPr>
                <w:rFonts w:cs="Times New Roman" w:ascii="Times New Roman" w:hAnsi="Times New Roman"/>
                <w:b w:val="false"/>
                <w:szCs w:val="22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по профилактике производственного травматизма и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 xml:space="preserve">порядке премирования работников за активную работу по охране труда, промышленной и пожарной безопасности ООО «МРК» </w:t>
            </w:r>
            <w:r>
              <w:rPr>
                <w:bCs/>
                <w:szCs w:val="22"/>
              </w:rPr>
              <w:t>ПД СУПБОТ МРК ООТиПБ-07-2022,  р</w:t>
            </w:r>
            <w:r>
              <w:rPr/>
              <w:t>едакция № 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rPr/>
      </w:pPr>
      <w:r>
        <w:rPr>
          <w:bCs/>
          <w:szCs w:val="28"/>
        </w:rPr>
        <w:t xml:space="preserve">Дать согласие на утверждение и введение в действие </w:t>
      </w:r>
      <w:r>
        <w:rPr>
          <w:szCs w:val="22"/>
        </w:rPr>
        <w:t xml:space="preserve">Положения о работе по профилактике производственного травматизма и порядке премирования работников за активную работу по охране труда, промышленной и пожарной безопасности ООО «МРК» </w:t>
      </w:r>
      <w:r>
        <w:rPr>
          <w:bCs/>
          <w:szCs w:val="22"/>
        </w:rPr>
        <w:t>ПД СУПБОТ МРК ООТиПБ-07-2022,  р</w:t>
      </w:r>
      <w:r>
        <w:rPr/>
        <w:t>едакция № 4</w:t>
      </w:r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2.07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7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3"/>
        <w:gridCol w:w="4956"/>
        <w:gridCol w:w="853"/>
        <w:gridCol w:w="4956"/>
      </w:tblGrid>
      <w:tr>
        <w:trPr>
          <w:trHeight w:val="23" w:hRule="atLeast"/>
        </w:trPr>
        <w:tc>
          <w:tcPr>
            <w:tcW w:w="42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</w:t>
            </w:r>
            <w:r>
              <w:rPr>
                <w:bCs/>
                <w:szCs w:val="28"/>
              </w:rPr>
              <w:t xml:space="preserve">даче мотивированного мнения по проекту </w:t>
            </w:r>
            <w:r>
              <w:rPr>
                <w:szCs w:val="28"/>
              </w:rPr>
              <w:t xml:space="preserve">Положения </w:t>
            </w:r>
            <w:r>
              <w:rPr>
                <w:bCs/>
                <w:szCs w:val="28"/>
              </w:rPr>
              <w:t xml:space="preserve">о порядке поощрения работников в связи с празднованием юбилейных дат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1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структурных подразделений ООО «МРК», значимых событий и профессиональных праздников ПД СМК МРК ОКиРП-09-2022, р</w:t>
            </w:r>
            <w:r>
              <w:rPr>
                <w:szCs w:val="28"/>
              </w:rPr>
              <w:t>едакция № 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bCs/>
          <w:szCs w:val="28"/>
        </w:rPr>
        <w:t xml:space="preserve">Дать согласие на утверждение и введение в действие </w:t>
      </w:r>
      <w:r>
        <w:rPr>
          <w:szCs w:val="28"/>
        </w:rPr>
        <w:t xml:space="preserve">Положения </w:t>
      </w:r>
      <w:r>
        <w:rPr>
          <w:bCs/>
          <w:szCs w:val="28"/>
        </w:rPr>
        <w:t>о порядке поощрения работников в связи с празднованием юбилейных дат структурных подразделений ООО «МРК», значимых событий и профессиональных праздников ПД СМК МРК ОКиРП-09-2022, р</w:t>
      </w:r>
      <w:r>
        <w:rPr>
          <w:szCs w:val="28"/>
        </w:rPr>
        <w:t>едакция № 4</w:t>
      </w:r>
      <w:r>
        <w:rPr>
          <w:bCs/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2.07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7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Heading2"/>
              <w:keepNext w:val="false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даче мотивированного мнения по проекту изменения № </w:t>
            </w:r>
            <w:r>
              <w:rPr>
                <w:rFonts w:cs="Times New Roman" w:ascii="Times New Roman" w:hAnsi="Times New Roman"/>
                <w:b w:val="false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к положению об оплате труда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и премировании работников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цеха «Кустовой ремонтный цех ООО «ОСК»» ОП ОСК-647-06-01.01.2022, редакция № 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rPr/>
      </w:pPr>
      <w:r>
        <w:rPr>
          <w:bCs/>
          <w:szCs w:val="28"/>
        </w:rPr>
        <w:t xml:space="preserve">Дать согласие на утверждение и введение в действие изменения № </w:t>
      </w:r>
      <w:r>
        <w:rPr/>
        <w:t>1 к положению об оплате труда и премировании работников цеха «Кустовой ремонтный цех ООО «ОСК»» ОП ОСК-647-06-01.01.2022, редакция № 1</w:t>
      </w:r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25:00Z</dcterms:created>
  <dc:creator>Samorodov</dc:creator>
  <dc:description/>
  <cp:keywords/>
  <dc:language>en-US</dc:language>
  <cp:lastModifiedBy>Оксана Викторовна</cp:lastModifiedBy>
  <cp:lastPrinted>2022-07-08T08:44:00Z</cp:lastPrinted>
  <dcterms:modified xsi:type="dcterms:W3CDTF">2022-07-12T07:25:00Z</dcterms:modified>
  <cp:revision>4</cp:revision>
  <dc:subject/>
  <dc:title/>
</cp:coreProperties>
</file>