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О даче мотивированного мнения по проекту Положения об оплате труда и премировании работников, участвующих в инвестиционном проекте                       «ПАО «ММК». ПВЭС. ПВЭС-3. Утилизационный блок» </w:t>
      </w:r>
      <w:r>
        <w:rPr>
          <w:bCs/>
          <w:sz w:val="28"/>
          <w:szCs w:val="28"/>
        </w:rPr>
        <w:t>ОП ММК-ПрУБ-01-01.07.2021, редакция № 0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О даче мотивированного мнения по проекту изменения № 3 к положению об оплате труда и премировании работников цеха КРЦ-2                            ООО «ОСК» ОП ОСК 649-02-01.04.2020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 даче мотивированного мнения по проекту изменения № </w:t>
      </w:r>
      <w:r>
        <w:rPr>
          <w:iCs/>
          <w:sz w:val="28"/>
          <w:szCs w:val="28"/>
        </w:rPr>
        <w:t xml:space="preserve">4 </w:t>
      </w:r>
      <w:r>
        <w:rPr>
          <w:sz w:val="28"/>
          <w:szCs w:val="28"/>
        </w:rPr>
        <w:t>к ОП ОСК 679-01.07.2019 «Положение об оплате труда и премировании работников Кустового ремонтно-механического цеха № 1 ООО «ОСК»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О даче мотивированного мнения по проекту Положения об оплате труда и премировании работников ЦРМО-9 ООО «ОСК» ОП ОСК-672-01.07.2021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5</w:t>
      </w:r>
      <w:r>
        <w:rPr>
          <w:sz w:val="28"/>
          <w:szCs w:val="28"/>
        </w:rPr>
        <w:t xml:space="preserve">. О даче мотивированного мнения по проекту Положения о корректировке фонда оплаты труда при возникновении непроизводительных расходов в подразделениях ООО «МРК» </w:t>
      </w:r>
      <w:r>
        <w:rPr>
          <w:bCs/>
          <w:sz w:val="28"/>
          <w:szCs w:val="28"/>
        </w:rPr>
        <w:t>ПД СМК МРК ООиОТ</w:t>
      </w:r>
      <w:r>
        <w:rPr>
          <w:sz w:val="28"/>
          <w:szCs w:val="28"/>
        </w:rPr>
        <w:t>-13</w:t>
      </w:r>
      <w:r>
        <w:rPr>
          <w:bCs/>
          <w:sz w:val="28"/>
          <w:szCs w:val="28"/>
        </w:rPr>
        <w:t>-2021</w:t>
      </w:r>
      <w:r>
        <w:rPr>
          <w:sz w:val="28"/>
          <w:szCs w:val="28"/>
        </w:rPr>
        <w:t>, редакция № 3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/>
      </w:pPr>
      <w:r>
        <w:rPr>
          <w:sz w:val="28"/>
          <w:szCs w:val="28"/>
        </w:rPr>
        <w:t>6. О даче мотивированного мнения по проекту приказа директора                    ООО «Огнеупор» «Об утверждении и введении в действие СТО СМК Огнеупор ГОТиЗ-05-2021, редакция № 5»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 xml:space="preserve">7. </w:t>
      </w:r>
      <w:r>
        <w:rPr>
          <w:sz w:val="28"/>
          <w:szCs w:val="28"/>
        </w:rPr>
        <w:t>О даче мотивированного мнения по проекту приказа директора                   ООО «Огнеупор» «Об утверждении и введении в действие ОП Огнеупор ГОТиЗ-01-2021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8</w:t>
      </w:r>
      <w:r>
        <w:rPr>
          <w:sz w:val="28"/>
          <w:szCs w:val="28"/>
        </w:rPr>
        <w:t>. О даче мотивированного мнения по проекту приказа директора                  ООО «Огнеупор» «Об утверждении и введении в действие ОП Огнеупор-ГОТиЗ-10-2021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О даче мотивированного мнения по проекту приказа директора         ООО «Огнеупор» «Об утверждении и введении в действие ОП Огнеупор ГОТиЗ-08-2021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0. </w:t>
      </w:r>
      <w:r>
        <w:rPr>
          <w:sz w:val="28"/>
          <w:szCs w:val="28"/>
        </w:rPr>
        <w:t>О даче мотивированного мнения по проекту приказа директора       ООО «Огнеупор» «Об утверждении и введении в действие ОП Огнеупор ГОТиЗ-15-2021»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11</w:t>
      </w:r>
      <w:r>
        <w:rPr>
          <w:sz w:val="28"/>
          <w:szCs w:val="28"/>
        </w:rPr>
        <w:t>. О даче мотивированного мнения по проекту приказа директора                   ООО «МагМеталлПак» «Об индексации тарифных ставок и окладов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. О даче мотивированного мнения по проекту приказа директора                   ООО «АТУ» «Об индексации тарифных ставок и окладов»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 xml:space="preserve">13. </w:t>
      </w:r>
      <w:r>
        <w:rPr>
          <w:sz w:val="28"/>
          <w:szCs w:val="28"/>
        </w:rPr>
        <w:t>О даче мотивированного мнения по проекту приказа директора                       ЧУ ПАО «ММК» «ДКМ им. С. Орджоникидзе» «Об индексации тарифных ставок»</w:t>
      </w:r>
    </w:p>
    <w:p>
      <w:pPr>
        <w:pStyle w:val="Style24"/>
        <w:ind w:right="0" w:firstLine="851"/>
        <w:rPr>
          <w:b w:val="false"/>
          <w:b w:val="false"/>
        </w:rPr>
      </w:pPr>
      <w:r>
        <w:rPr>
          <w:b w:val="false"/>
          <w:bCs/>
        </w:rPr>
        <w:t>14</w:t>
      </w:r>
      <w:r>
        <w:rPr>
          <w:b w:val="false"/>
        </w:rPr>
        <w:t>. О даче мотивированного мнения по проекту приказа главного редактора АНО «Редакция газеты «Магнитогорский металл» «Об индексации тарифных ставок и окладов»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15. </w:t>
      </w:r>
      <w:r>
        <w:rPr>
          <w:sz w:val="28"/>
          <w:szCs w:val="28"/>
        </w:rPr>
        <w:t>О даче мотивированного мнения по проекту приказа и. о. директора ООО «Шлаксервис» «Об индексации тарифных ставок и окладов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6. О даче мотивированного мнения по проекту приказа директора                ЧФСУ «Спортивный клуб «Металлург-Магнитогорск» «Об индексации тарифных ставок и окладов с 01.07.2021 года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17</w:t>
      </w:r>
      <w:r>
        <w:rPr>
          <w:sz w:val="28"/>
          <w:szCs w:val="28"/>
        </w:rPr>
        <w:t>. О даче мотивированного мнения по проекту приказа директора               ЧФСУ «Спортивный клуб «Металлург-Магнитогорск» «Об утверждении и вводе в действие изменения и дополнения в Положение об оплате спортивных школ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8 О даче мотивированного мнения по проекту приказа и. о. директора ЗАО «МЗПВ» «Об индексации тарифных ставок и окладов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9. О даче мотивированного мнения по проекту приказа директора                    ООО «Ремпуть» «Об установлении стоимости балла и суммы компенсационной выплаты за работу во вредных и (или) опасных условиях труда»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7.07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35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, участвующих 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ar-SA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инвестиционном проекте «ПАО «ММК». ПВЭС. ПВЭС-3. Утилизационный блок» </w:t>
            </w:r>
            <w:r>
              <w:rPr>
                <w:bCs/>
                <w:sz w:val="28"/>
                <w:szCs w:val="28"/>
              </w:rPr>
              <w:t>ОП ММК-ПрУБ-01-01.07.2021, редакция № 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851"/>
        <w:jc w:val="both"/>
        <w:rPr/>
      </w:pPr>
      <w:r>
        <w:rPr>
          <w:b w:val="false"/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b w:val="false"/>
          <w:sz w:val="28"/>
          <w:szCs w:val="28"/>
        </w:rPr>
        <w:t xml:space="preserve">Положения об оплате труда и премировании работников, участвующих в инвестиционном проекте «ПАО «ММК». ПВЭС. ПВЭС-3. Утилизационный блок» </w:t>
      </w:r>
      <w:r>
        <w:rPr>
          <w:b w:val="false"/>
          <w:bCs/>
          <w:sz w:val="28"/>
          <w:szCs w:val="28"/>
        </w:rPr>
        <w:t>ОП ММК-ПрУБ-01-01.07.2021, редакция № 0</w:t>
      </w:r>
      <w:r>
        <w:rPr>
          <w:b w:val="false"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7.07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35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даче мотивированного мнения по проекту изменения № 3 к положению об оплате труда и премировании работников 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РЦ-2 ООО «ОСК» ОП ОСК 649-02-01.04.20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>изменения № 3 к положению об оплате труда и премировании работников цеха КРЦ-2                             ООО «ОСК» ОП ОСК 649-02-01.04.2020.</w:t>
      </w:r>
    </w:p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firstLine="851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ind w:firstLine="851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7.07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35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iCs/>
                <w:sz w:val="28"/>
                <w:szCs w:val="28"/>
              </w:rPr>
              <w:t xml:space="preserve">4 </w:t>
            </w:r>
            <w:r>
              <w:rPr>
                <w:sz w:val="28"/>
                <w:szCs w:val="28"/>
              </w:rPr>
              <w:t xml:space="preserve">к                 ОП ОСК 679-01.07.2019 «Положение об оплате труда 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емировании работников Кустового ремонтно-механического цеха № 1                   ООО «ОСК»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 xml:space="preserve">изменения № </w:t>
      </w:r>
      <w:r>
        <w:rPr>
          <w:iCs/>
          <w:sz w:val="28"/>
          <w:szCs w:val="28"/>
        </w:rPr>
        <w:t xml:space="preserve">4 </w:t>
      </w:r>
      <w:r>
        <w:rPr>
          <w:sz w:val="28"/>
          <w:szCs w:val="28"/>
        </w:rPr>
        <w:t>к ОП ОСК 679-01.07.2019 «Положение об оплате труда и премировании работников Кустового ремонтно-механического цеха № 1 ООО «ОСК»»</w:t>
      </w:r>
      <w:r>
        <w:rPr>
          <w:bCs/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7.07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35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оложения об оплате труда и премировании работников ЦРМО-9 ООО «ОСК» ОП ОСК-672-01.07.20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851"/>
        <w:jc w:val="both"/>
        <w:rPr/>
      </w:pPr>
      <w:r>
        <w:rPr>
          <w:b w:val="false"/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b w:val="false"/>
          <w:sz w:val="28"/>
          <w:szCs w:val="28"/>
        </w:rPr>
        <w:t>Положения об оплате труда и премировании работников ЦРМО-9 ООО «ОСК» ОП ОСК-672-01.07.202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7.07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35-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Style2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 корректировке фонда оплаты труда при возникновен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непроизводительных расходов в подразделениях ООО «МРК» </w:t>
            </w:r>
            <w:r>
              <w:rPr>
                <w:bCs/>
                <w:sz w:val="28"/>
                <w:szCs w:val="28"/>
              </w:rPr>
              <w:t>ПД СМК МРК ООиОТ</w:t>
            </w:r>
            <w:r>
              <w:rPr>
                <w:sz w:val="28"/>
                <w:szCs w:val="28"/>
              </w:rPr>
              <w:t>-13</w:t>
            </w:r>
            <w:r>
              <w:rPr>
                <w:bCs/>
                <w:sz w:val="28"/>
                <w:szCs w:val="28"/>
              </w:rPr>
              <w:t>-2021</w:t>
            </w:r>
            <w:r>
              <w:rPr>
                <w:sz w:val="28"/>
                <w:szCs w:val="28"/>
              </w:rPr>
              <w:t>, редакция № 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 xml:space="preserve">Положения о корректировке фонда оплаты труда при возникновении непроизводительных расходов в подразделениях ООО «МРК» </w:t>
      </w:r>
      <w:r>
        <w:rPr>
          <w:bCs/>
          <w:sz w:val="28"/>
          <w:szCs w:val="28"/>
        </w:rPr>
        <w:t>ПД СМК МРК ООиОТ</w:t>
      </w:r>
      <w:r>
        <w:rPr>
          <w:sz w:val="28"/>
          <w:szCs w:val="28"/>
        </w:rPr>
        <w:t>-13</w:t>
      </w:r>
      <w:r>
        <w:rPr>
          <w:bCs/>
          <w:sz w:val="28"/>
          <w:szCs w:val="28"/>
        </w:rPr>
        <w:t>-2021</w:t>
      </w:r>
      <w:r>
        <w:rPr>
          <w:sz w:val="28"/>
          <w:szCs w:val="28"/>
        </w:rPr>
        <w:t>, редакция № 3.</w:t>
      </w:r>
    </w:p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firstLine="851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ind w:firstLine="851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7.07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35-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риказа директора ООО «Огнеупор» «Об утверждении и введении 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ействие СТО СМК Огнеупор ГОТиЗ-05-2021, редакция № 5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>приказа директора ООО «Огнеупор» «Об утверждении и введении в действие СТО СМК Огнеупор ГОТиЗ-05-2021, редакция № 5»</w:t>
      </w:r>
      <w:r>
        <w:rPr>
          <w:bCs/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7.07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35-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shd w:fill="FFFFFF" w:val="clear"/>
              <w:ind w:right="28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риказа директора ООО «Огнеупор» «Об утверждении и введении 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-4"/>
                <w:sz w:val="28"/>
                <w:szCs w:val="28"/>
                <w:lang w:eastAsia="ar-SA"/>
              </w:rPr>
            </w:pPr>
            <w:r>
              <w:rPr>
                <w:spacing w:val="-4"/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ействие ОП Огнеупор ГОТиЗ-01-2021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851"/>
        <w:jc w:val="both"/>
        <w:rPr/>
      </w:pPr>
      <w:r>
        <w:rPr>
          <w:b w:val="false"/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b w:val="false"/>
          <w:sz w:val="28"/>
          <w:szCs w:val="28"/>
        </w:rPr>
        <w:t>приказа директора ООО «Огнеупор» «Об утверждении и введении в действие ОП Огнеупор ГОТиЗ-01-2021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7.07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35-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риказа директора ООО «Огнеупор» «Об утверждении и введении 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ействие ОП Огнеупор-ГОТиЗ-10-2021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>приказа директора ООО «Огнеупор» «Об утверждении и введении в действие ОП Огнеупор-ГОТиЗ-10-2021».</w:t>
      </w:r>
    </w:p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firstLine="851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ind w:firstLine="851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7.07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35-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риказа директора ООО «Огнеупор» «Об утверждении и введении 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ействие ОП Огнеупор ГОТиЗ-08-2021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>приказа директора ООО «Огнеупор» «Об утверждении и введении в действие ОП Огнеупор ГОТиЗ-08-2021»</w:t>
      </w:r>
      <w:r>
        <w:rPr>
          <w:bCs/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7.07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35-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риказа директора ООО «Огнеупор» «Об утверждении и введении 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ействие ОП Огнеупор ГОТиЗ-15-2021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851"/>
        <w:jc w:val="both"/>
        <w:rPr/>
      </w:pPr>
      <w:r>
        <w:rPr>
          <w:b w:val="false"/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b w:val="false"/>
          <w:sz w:val="28"/>
          <w:szCs w:val="28"/>
        </w:rPr>
        <w:t>приказа директора ООО «Огнеупор» «Об утверждении и введении в действие ОП Огнеупор ГОТиЗ-15-2021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7.07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35-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риказа директора ООО «МагМеталлПак» «Об индексации тарифных ставок и окладов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>приказа директора ООО «МагМеталлПак» «Об индексации тарифных ставок и окладов».</w:t>
      </w:r>
    </w:p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firstLine="851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ind w:firstLine="851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7.07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35-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риказа директора ООО «АТУ» «Об индексации тарифных ставок и окладов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>приказа директора ООО «АТУ» «Об индексации тарифных ставок и окладов»</w:t>
      </w:r>
      <w:r>
        <w:rPr>
          <w:bCs/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7.07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35-1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риказа директора   ЧУ ПАО «ММК» «ДКМ                           им. С. Орджоникидзе» «Об индексации тарифных ставок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851"/>
        <w:jc w:val="both"/>
        <w:rPr/>
      </w:pPr>
      <w:r>
        <w:rPr>
          <w:b w:val="false"/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b w:val="false"/>
          <w:sz w:val="28"/>
          <w:szCs w:val="28"/>
        </w:rPr>
        <w:t>приказа директора ЧУ ПАО «ММК» «ДКМ им. С. Орджоникидзе» «Об индексации тарифных ставок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7.07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35-1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риказа главного редактора АНО «Редакция газеты «Магнитогорский металл»            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«Об индексации тарифных ставок и окладов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>приказа главного редактора АНО «Редакция газеты «Магнитогорский металл» «Об индексации тарифных ставок и окладов».</w:t>
      </w:r>
    </w:p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firstLine="851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ind w:firstLine="851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7.07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35-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риказа и. о. директора ООО «Шлаксервис» «Об индексации тарифных ставок и окладов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>приказа                                    и. о. директора ООО «Шлаксервис» «Об индексации тарифных ставок и окладов»</w:t>
      </w:r>
      <w:r>
        <w:rPr>
          <w:bCs/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7.07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35-1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риказа директора ЧФСУ «Спортивный клуб «Металлург-Магнитогорск»           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«Об индексации тарифных ставок и окладов с 01.07.2021 год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b w:val="false"/>
          <w:sz w:val="28"/>
          <w:szCs w:val="28"/>
        </w:rPr>
        <w:t>приказа директора ЧФСУ «Спортивный клуб «Металлург-Магнитогорск» «Об индексации тарифных ставок и окладов с 01.07.2021 год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7.07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35-1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риказа директора ЧФСУ «Спортивный клуб «Металлург-Магнитогорск»          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«Об утверждении и вводе в действие изменения и дополнения в Положение об оплате спортивных школ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>приказа директора ЧФСУ «Спортивный клуб «Металлург-Магнитогорск» «Об утверждении и вводе в действие изменения и дополнения в Положение об оплате спортивных школ».</w:t>
      </w:r>
    </w:p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firstLine="851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ind w:firstLine="851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7.07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35-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риказа                                    и. о. директора ЗАО «МЗПВ» «Об индексации тарифных ставок и окладов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>приказа                                     и. о. директора ЗАО «МЗПВ» «Об индексации тарифных ставок и окладов».</w:t>
      </w:r>
    </w:p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firstLine="851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ind w:firstLine="851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7.07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35-1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риказа директора ООО «Ремпуть» «Об установлении стоимости балла 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уммы компенсационной выплаты за работу во вредных и (или) опасных условиях труд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>приказа директора ООО «Ремпуть» «Об установлении стоимости балла и суммы компенсационной выплаты за работу во вредных и (или) опасных условиях труда».</w:t>
      </w:r>
    </w:p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firstLine="851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ind w:firstLine="851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92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Style10">
    <w:name w:val="Основной текст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3">
    <w:name w:val="Ниж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2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13">
    <w:name w:val="1"/>
    <w:basedOn w:val="Normal"/>
    <w:next w:val="Style20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4">
    <w:name w:val="заголовок"/>
    <w:basedOn w:val="Normal"/>
    <w:qFormat/>
    <w:pPr>
      <w:tabs>
        <w:tab w:val="clear" w:pos="708"/>
        <w:tab w:val="left" w:pos="709" w:leader="none"/>
        <w:tab w:val="left" w:pos="4068" w:leader="none"/>
      </w:tabs>
      <w:autoSpaceDE w:val="false"/>
      <w:ind w:right="-108" w:hanging="0"/>
      <w:jc w:val="both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0:22:00Z</dcterms:created>
  <dc:creator>Samorodov</dc:creator>
  <dc:description/>
  <cp:keywords/>
  <dc:language>en-US</dc:language>
  <cp:lastModifiedBy>Оксана Викторовна</cp:lastModifiedBy>
  <cp:lastPrinted>2021-06-30T09:32:00Z</cp:lastPrinted>
  <dcterms:modified xsi:type="dcterms:W3CDTF">2021-07-06T10:23:00Z</dcterms:modified>
  <cp:revision>3</cp:revision>
  <dc:subject/>
  <dc:title/>
</cp:coreProperties>
</file>