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изменения № 1 к Положению об оплате труда и премировании работников Управление карьерного транспорта Цеха горного транспорта ООО «АТУ» ОП АТУ-ЦГТ-02-01.07.202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ОЛОЖЕНИЯ о годовом премировании инструкторов производственного обучения рабочих массовых профессий производственных структурных подразделений ООО «ОСК» ОП ОСК- 228 -03-01.11.2024</w:t>
      </w:r>
    </w:p>
    <w:p>
      <w:pPr>
        <w:pStyle w:val="32"/>
        <w:tabs>
          <w:tab w:val="clear" w:pos="708"/>
          <w:tab w:val="left" w:pos="180" w:leader="none"/>
          <w:tab w:val="left" w:pos="486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 даче мотивированного мнения по проекту изменения № 3 к ОП ОСК 657-01.04.2024 «Положение об оплате труда и премировании работников цеха «Прокатсервис №3»</w:t>
      </w:r>
      <w:r>
        <w:rPr>
          <w:sz w:val="28"/>
          <w:szCs w:val="28"/>
          <w:lang w:val="ru-RU"/>
        </w:rPr>
        <w:t xml:space="preserve"> ООО «ОСК»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44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даче мотивированного мнения по проекту изменения № </w:t>
      </w:r>
      <w:r>
        <w:rPr>
          <w:iCs/>
          <w:sz w:val="28"/>
          <w:szCs w:val="28"/>
        </w:rPr>
        <w:t>1 к ОП ОСК-664-01.04.2024 «Положение об оплате труда и премировании работников Ремонтно-механического цеха ООО «ОСК»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5 к ОП ОСК 651-01.04.2024 «Положение об оплате труда и премировании работников цеха «Домнасервис» ООО «ОСК»</w:t>
      </w:r>
    </w:p>
    <w:p>
      <w:pPr>
        <w:pStyle w:val="211"/>
        <w:tabs>
          <w:tab w:val="clear" w:pos="708"/>
          <w:tab w:val="left" w:pos="0" w:leader="none"/>
          <w:tab w:val="left" w:pos="4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 даче мотивированного мнения по проекту изменения № 4 к ОП ОСК 659-01.04.2024 «Положение об оплате труда и премировании работников цеха «Прокатсервис №11» ООО «ОСК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3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32"/>
              <w:tabs>
                <w:tab w:val="clear" w:pos="708"/>
                <w:tab w:val="left" w:pos="180" w:leader="none"/>
                <w:tab w:val="left" w:pos="486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</w:t>
            </w:r>
            <w:r>
              <w:rPr>
                <w:sz w:val="28"/>
                <w:szCs w:val="28"/>
                <w:lang w:val="ru-RU"/>
              </w:rPr>
              <w:t xml:space="preserve">                              </w:t>
            </w:r>
            <w:r>
              <w:rPr>
                <w:sz w:val="28"/>
                <w:szCs w:val="28"/>
              </w:rPr>
              <w:t xml:space="preserve">к Положению об оплате труда </w:t>
            </w:r>
            <w:r>
              <w:rPr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арьерного транспорта Цеха горного транспорта ООО «АТУ»              ОП АТУ-ЦГТ-02-01.07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1 к Положению об оплате труда и премировании работников Управление карьерного транспорта Цеха горного транспорта ООО «АТУ» ОП АТУ-ЦГТ-02-01.07.202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3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Style19"/>
              <w:tabs>
                <w:tab w:val="clear" w:pos="708"/>
                <w:tab w:val="left" w:pos="180" w:leader="none"/>
                <w:tab w:val="left" w:pos="48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годовом премировании инструкторов производственного обучения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х массовых профессий производственных структурных подразделений ООО «ОСК» ОП ОСК- 228 -03-01.11.2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ОЛОЖЕНИЯ о годовом премировании инструкторов производственного обучения рабочих массовых профессий производственных структурных подразделений                    ООО «ОСК» ОП ОСК- 228 -03-01.11.2024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3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ОП ОСК 657-01.04.2024 «Положение 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«Прокатсервис №3» ООО «ОСК»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3 к ОП ОСК 657-01.04.2024 «Положение об оплате труда и премировании работников цеха «Прокатсервис №3» ООО «ОСК»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3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</w:t>
            </w:r>
            <w:r>
              <w:rPr>
                <w:iCs/>
                <w:sz w:val="28"/>
                <w:szCs w:val="28"/>
              </w:rPr>
              <w:t xml:space="preserve">1 к ОП ОСК-664-01.04.2024 «Положение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ботников Ремонтно-механического цеха ООО «ОСК»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</w:t>
      </w:r>
      <w:r>
        <w:rPr>
          <w:iCs/>
        </w:rPr>
        <w:t>1 к ОП ОСК-664-01.04.2024 «Положение об оплате труда и премировании работников Ремонтно-механического цеха ООО «ОСК»»</w:t>
      </w:r>
      <w:r>
        <w:rPr/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3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к ОП ОСК 651-01.04.2024 «Положение     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ботников цеха «Домнасервис» ООО «О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>изменения № 5 к ОП ОСК 651-01.04.2024 «Положение об оплате труда и премировании работников цеха «Домнасервис» ООО «ОСК»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11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23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к ОП ОСК 659-01.04.2024 «Положение                      об оплате труда и премировани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ов цеха «Прокатсервис №11» ООО «ОС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4 к ОП ОСК 659-01.04.2024 «Положение об оплате труда и премировании работников цеха «Прокатсервис №11» ООО «ОСК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3:00Z</dcterms:created>
  <dc:creator>Samorodov</dc:creator>
  <dc:description/>
  <cp:keywords/>
  <dc:language>en-US</dc:language>
  <cp:lastModifiedBy>401</cp:lastModifiedBy>
  <cp:lastPrinted>2024-11-06T13:41:00Z</cp:lastPrinted>
  <dcterms:modified xsi:type="dcterms:W3CDTF">2024-11-06T09:34:00Z</dcterms:modified>
  <cp:revision>4</cp:revision>
  <dc:subject/>
  <dc:title/>
</cp:coreProperties>
</file>