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107950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ию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7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екретаря президиума профсоюзного комит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президиума профсоюзного комитета Пластовца Владимира Александрович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7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  <w:lang w:val="ru-RU"/>
              </w:rPr>
              <w:t xml:space="preserve">приказа директора                  АНО «ЦКМСЧ» «Об утверждении и введении в действие Положения о контрактной форме оплаты труда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АНО «ЦКМСЧ» «Об утверждении и введении в действие Положения о контрактной форме оплаты труда».</w:t>
      </w:r>
      <w:r>
        <w:rPr>
          <w:sz w:val="28"/>
          <w:lang w:eastAsia="ar-SA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7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АНО «ЦКМСЧ» «Об утверждении и введении в действие Положения об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лате труда Работников АНО «ЦКМСЧ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Коваленко А. Ю., директора АНО «ЦКМСЧ» о даче мотивированного мнения по проекту приказа «Об утверждении и введении в действие Положения об оплате труда Работников АНО «ЦКМСЧ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читать невозможным введение в действие Положения об оплате труда работников АНО «ЦКМСЧ»  по следующим основаниям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Пунктом 3.1 маркер 1, пунктами 3.2.1, 3.2.2 предусмотрены выплаты компенсационного характера за выполнение работы с вредными и (или) опасными условиями труда, на работах с тяжелыми и особо тяжелыми условиями труда, с иными особыми условиями труда. Приложением № 3 к проекту положения определены подразделения и должности работников, работа в которых дает право на получение выплат компенсационного характера в связи с опасными для здоровья и особо тяжелыми условиями труда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тем, классификация условий труда, определенная ст. 14 федерального закона «О специальной оценке условий труда», предусматривает вредные и опасные условия труда. Оплата в повышенном размере  устанавливается для работников, занятых на работах с вредными и (или) опасными условиями труда (ст.ст. 146, 147 Трудового кодекса РФ)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Пунктом 1 Порядка начисления доплат и надбавок (приложение № 2) предусматривает обязанность врачей осуществлять дежурства. Локальный нормативный акт не содержит конкретных и ясных нормативных  предписаний. Если дежурства устанавливаются сверх месячной нормы рабочего времени, то привлечение к их несению может производиться  только с  согласия  медицинского работника  на условиях совместительства  или как сверхурочная работа. Если же дежурства  предусмотрены в пределах баланса рабочего времени, то медицинский работник выполняет свои обязанности по графику работы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унктом 2 Порядка начисления доплат и надбавок предусматривает привлечение врачей к дополнительным дежурствам по производственной необходимости. Понятия «производственная необходимость» действующее трудовое законодательство не содержит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унктом 4.5 Порядка начисления доплат и надбавок не учитывает постановление   Минтруда РФ от 30.06.2003 №41 «Об особенностях работы по совместительству педагогических, медицинских, фармацевтических  работников и работников культуры» в части оформления внутреннего совместительств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Пунктом 4.20 Порядка начисления доплат и надбавок врачам – травматологам-ортопедам травмопункта поликлиники № 1 (дежурантам) предусмотрена доплата за каждое третье и четвертое дежурства в течение отчетного месяца – 300 руб.; за пятое и шестое дежурство в течение отчетного месяца – 500 руб., за седьмое и последующие дежурства – по 1 000 руб. При этом не указана оплата за первые два дежурства  в течение месяц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Пунктом 4.23 Порядка начисления доплат и надбавок  врачам-рентгенологам рентгеновского отделения, врачам-неврологам неврологического отделения № 1 с целью улучшения организации круглосуточной медицинской помощи и материального стимулирования за выезд во внерабочее время  установлена доплата  в размере 350 руб. за 1 час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 этой части противоречит  ст. 350 Трудового кодекса РФ, а также приказа  Минздрава РФ  от  02.04.2014 № 148н «Об утверждении положения об особенностях режима рабочего времени и учета рабочего времени при осуществлении медицинским работниками дежурств на дому». Указанные нормативные акты предусматривают, что подлежат учету время, затраченное на оказание медицинской помощи, а также время следования медицинского работника  от дома до места работы и обратно. Вопросы учета указанного времени должны быть определены локальным нормативным актом. Такого акта  не представлено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7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Паросилового цеха ПАО «ММК» на установление продолжительности ежегодного оплачиваемого отпуск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Паросилового цеха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7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изменения к списку профессий и должностей работников кислородно-конвертерного цеха ПАО «ММ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овать изменение к списку профессий и должностей работников кислородно-конвертерного цеха ПАО «ММК» на установление продолжительности ежегодного оплачиваемого отпуск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6.07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4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rFonts w:eastAsia="Calibri"/>
                <w:sz w:val="28"/>
                <w:szCs w:val="28"/>
              </w:rPr>
              <w:t xml:space="preserve">об оплате труда и премировании работников цеха «Прокатсервис № 1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ОО «ОСК» ОП ОСК 655-01.08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rFonts w:eastAsia="Calibri"/>
          <w:sz w:val="28"/>
          <w:szCs w:val="28"/>
        </w:rPr>
        <w:t>об оплате труда и премировании работников цеха «Прокатсервис № 1» ООО «ОСК» ОП ОСК 655-01.08.2019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7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4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rFonts w:eastAsia="Calibri"/>
                <w:sz w:val="28"/>
                <w:szCs w:val="28"/>
              </w:rPr>
              <w:t xml:space="preserve">об оплате труда и премировании работников цеха «Прокатсервис № 2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ОО «ОСК» ОП ОСК- 656-01.08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rFonts w:eastAsia="Calibri"/>
          <w:sz w:val="28"/>
          <w:szCs w:val="28"/>
        </w:rPr>
        <w:t>об оплате труда и премировании работников цеха «Прокатсервис № 2» ООО «ОСК» ОП ОСК-656-01.08.2019.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7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4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rFonts w:eastAsia="Calibri"/>
                <w:sz w:val="28"/>
                <w:szCs w:val="28"/>
              </w:rPr>
              <w:t xml:space="preserve">об оплате труда и премировании работников кустового ремонтного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ОО «ОСК» ОП ОСК-647-05-01.08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rFonts w:eastAsia="Calibri"/>
          <w:sz w:val="28"/>
          <w:szCs w:val="28"/>
        </w:rPr>
        <w:t>об оплате труда и премировании работников кустового ремонтного цеха ООО «ОСК» ОП ОСК-647-05-01.08.2019.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7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равочника ООО «МРК» «Нормы времени на типовые работы по ремонту фурм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справочника             ООО «МРК» «Нормы времени на типовые работы по ремонту фурм»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7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rFonts w:eastAsia="Calibri"/>
                <w:sz w:val="28"/>
                <w:szCs w:val="28"/>
              </w:rPr>
              <w:t xml:space="preserve">об оплате труда и премировании работников Цеха ремонта металлургическ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борудования 1 ООО «МРК» ПО МРК - 310 - 16 - 2019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rFonts w:eastAsia="Calibri"/>
          <w:sz w:val="28"/>
          <w:szCs w:val="28"/>
        </w:rPr>
        <w:t>об оплате труда и премировании работников Цеха ремонта металлургического    оборудования 1 ООО «МРК» ПО МРК - 310 - 16 - 2019, редакция № 4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7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генерального директора ПАО «ММК» «Об индексации тарифных ставок и  окла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генерального директора ПАО «ММК» «Об индексации тарифных ставок и  окладов».</w:t>
      </w:r>
      <w:r>
        <w:rPr>
          <w:sz w:val="28"/>
          <w:lang w:eastAsia="ar-SA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7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0-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применения тарифных ставок и проведения индексации заработно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латы ПД СМК МРК ООиОТ-33-2019, редакция № 6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 порядке применения тарифных ставок и проведения индексации заработной платы ПД СМК МРК ООиОТ-33-2019, редакция № 6.</w:t>
      </w:r>
      <w:r>
        <w:rPr>
          <w:sz w:val="28"/>
          <w:lang w:eastAsia="ar-SA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8:00Z</dcterms:created>
  <dc:creator>Dneprovskiy</dc:creator>
  <dc:description/>
  <cp:keywords/>
  <dc:language>en-US</dc:language>
  <cp:lastModifiedBy>Оксана Викторовна</cp:lastModifiedBy>
  <cp:lastPrinted>2019-07-17T09:44:00Z</cp:lastPrinted>
  <dcterms:modified xsi:type="dcterms:W3CDTF">2019-07-17T10:33:00Z</dcterms:modified>
  <cp:revision>4</cp:revision>
  <dc:subject/>
  <dc:title>Профсоюзный комитет первичной профсоюзной  организации работников</dc:title>
</cp:coreProperties>
</file>