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4.08.2018 № 1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 О даче мотивированного мнения по проекту распоряжения директора по охране труда, промышленной безопасности и экологии ПАО «ММК» «О порядке проведения обучения, инструктажей и проверки знаний по ОТ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7 к </w:t>
      </w:r>
      <w:r>
        <w:rPr>
          <w:iCs/>
          <w:sz w:val="28"/>
          <w:szCs w:val="28"/>
        </w:rPr>
        <w:t>Положению об оплате труда и премировании работников электросталеплавильного цеха            ПАО «ММК» ОП ММК-071-01-01.06.2017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10 ПАО «ММК» </w:t>
      </w:r>
      <w:r>
        <w:rPr>
          <w:iCs/>
          <w:sz w:val="28"/>
          <w:szCs w:val="28"/>
        </w:rPr>
        <w:t>ОП ММК-120-01-01.04.2018, редакция № 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 даче мотивированного мнения по проекту изменения № 2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11 ПАО «ММК» </w:t>
      </w:r>
      <w:r>
        <w:rPr>
          <w:iCs/>
          <w:sz w:val="28"/>
          <w:szCs w:val="28"/>
        </w:rPr>
        <w:t>ОП ММК-ЛПЦ11-01-01.06.2018, редакция № 13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изменения № 1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5 ПАО «ММК» </w:t>
      </w:r>
      <w:r>
        <w:rPr>
          <w:iCs/>
          <w:sz w:val="28"/>
          <w:szCs w:val="28"/>
        </w:rPr>
        <w:t>ОП ММК-ЛПЦ-5-01-01.07.2018 (редакция № 18)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механического цеха ООО «МРК»»         ПО МРК-304-15-2018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1 ООО «МРК»» ПО МРК-310-16-2018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2 ООО «МРК»» ПО МРК-308-17-2018, редакция № 14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3 ООО «МРК»» ПО МРК-309-18-2018, редакция № 4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цеха водоснабжения ПАО «ММК»              ОП ММК ЦВС-01-01.06.2017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даче мотивированного мнения по проекту изменения № 4 в </w:t>
      </w:r>
      <w:r>
        <w:rPr>
          <w:iCs/>
          <w:sz w:val="28"/>
          <w:szCs w:val="28"/>
        </w:rPr>
        <w:t>положение об оплате труда и премировании работников центральной электростанции УГЭ          ПАО «ММК»  ОП ММК ЦЭС-01-01.06.2017, редакция № 1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нтральной электротехнической лаборатории УГЭ ПАО «ММК»  ОП ММК ЦЭТЛ-01-01.10.2018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 даче мотивированного мнения по проекту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цеха электросетей и подстанций                ПАО «ММК»  ОП ММК-ЦЭСиП-01-01.07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электросетей и подстанций ПАО «ММК»              ОП ММК ЦЭСиП-01-01.10.2018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газового цеха ПАО «ММК» ОП ММК ГЦ-01-01.10.2018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6. О согласовании списка профессий и должностей работников автотранспорт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ежегодного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согласовании списка профессий и должностей работников ремонтно-строитель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О «ММК» «О порядке проведения обучения, инструктажей и проверки знаний по О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ПАО «ММК» «О порядке проведения обучения, инструктажей и проверки знаний по О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лектросталеплавильного цеха ПАО «ММК» ОП ММК-071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7 к </w:t>
      </w:r>
      <w:r>
        <w:rPr>
          <w:iCs/>
          <w:sz w:val="28"/>
          <w:szCs w:val="28"/>
        </w:rPr>
        <w:t>Положению об оплате труда и премировании работников электросталеплавильного цеха ПАО «ММК» ОП ММК-071-01-01.06.2017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</w:t>
            </w:r>
            <w:r>
              <w:rPr>
                <w:iCs/>
                <w:sz w:val="28"/>
                <w:szCs w:val="28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</w:rPr>
              <w:t xml:space="preserve">листопрока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ПАО «ММК» </w:t>
            </w:r>
            <w:r>
              <w:rPr>
                <w:iCs/>
                <w:sz w:val="28"/>
                <w:szCs w:val="28"/>
              </w:rPr>
              <w:t>ОП ММК-120-01-01.04.2018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10 ПАО «ММК» </w:t>
      </w:r>
      <w:r>
        <w:rPr>
          <w:iCs/>
          <w:sz w:val="28"/>
          <w:szCs w:val="28"/>
        </w:rPr>
        <w:t>ОП ММК-120-01-01.04.2018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</w:t>
            </w:r>
            <w:r>
              <w:rPr>
                <w:iCs/>
                <w:sz w:val="28"/>
                <w:szCs w:val="28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</w:rPr>
              <w:t xml:space="preserve">листопрока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ПАО «ММК» </w:t>
            </w:r>
            <w:r>
              <w:rPr>
                <w:iCs/>
                <w:sz w:val="28"/>
                <w:szCs w:val="28"/>
              </w:rPr>
              <w:t>ОП ММК-ЛПЦ11-01-01.06.2018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11 ПАО «ММК» </w:t>
      </w:r>
      <w:r>
        <w:rPr>
          <w:iCs/>
          <w:sz w:val="28"/>
          <w:szCs w:val="28"/>
        </w:rPr>
        <w:t>ОП ММК-ЛПЦ11-01-01.06.2018, редакция № 1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</w:t>
            </w:r>
            <w:r>
              <w:rPr>
                <w:iCs/>
                <w:sz w:val="28"/>
                <w:szCs w:val="28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</w:rPr>
              <w:t xml:space="preserve">листопрока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ПАО «ММК» </w:t>
            </w:r>
            <w:r>
              <w:rPr>
                <w:iCs/>
                <w:sz w:val="28"/>
                <w:szCs w:val="28"/>
              </w:rPr>
              <w:t>ОП ММК-ЛПЦ-5-01-01.07.2018 (редакция № 18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5 ПАО «ММК» </w:t>
      </w:r>
      <w:r>
        <w:rPr>
          <w:iCs/>
          <w:sz w:val="28"/>
          <w:szCs w:val="28"/>
        </w:rPr>
        <w:t>ОП ММК-ЛПЦ-5-01-01.07.2018 (редакция № 18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механического цеха ООО «МРК»» ПО МРК-304-15-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механического цеха ООО «МРК»» ПО МРК-304-15-2018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1 ООО «МРК»» ПО МРК-310-16-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1 ООО «МРК»» 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2 ООО «МРК»» ПО МРК-308-17-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2 ООО «МРК»» ПО МРК-308-17-2018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18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3 ООО «МРК»» ПО МРК-309-18-2018, редакция № 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 ЦВС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цеха водоснабжения          ПАО «ММК» ОП ММК ЦВС-01-01.06.2017, редакция № 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 ОП ММК ЦЭС-01-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4 в </w:t>
      </w:r>
      <w:r>
        <w:rPr>
          <w:iCs/>
          <w:sz w:val="28"/>
          <w:szCs w:val="28"/>
        </w:rPr>
        <w:t>положение об оплате труда и премировании работников центральной электростанции УГЭ  ПАО «ММК»  ОП ММК ЦЭС-01-01.06.2017, редакция № 1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нтральной электротехническ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лаборатории УГЭ ПАО «ММК»  ОП ММК ЦЭТЛ-01-01.10.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нтральной электротехнической лаборатории УГЭ ПАО «ММК»  ОП ММК ЦЭТЛ-01-01.10.2018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лектросетей и подстанций ПАО «ММК»  ОП ММК-ЦЭСиП-01-01.07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цеха электросетей и подстанций ПАО «ММК»  ОП ММК-ЦЭСиП-01-01.07.2018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электросетей и подстанц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 ОП ММК ЦЭСиП-01-01.10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электросетей и подстанций ПАО «ММК»   ОП ММК ЦЭСиП-01-01.10.2018, редакция № 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газового цеха ПАО «ММК» О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ММК ГЦ-01-01.10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газового цеха ПАО «ММК» ОП ММК ГЦ-01-01.10.2018, редакция № 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автотранспортного </w:t>
            </w:r>
            <w:r>
              <w:rPr>
                <w:iCs/>
                <w:sz w:val="28"/>
                <w:szCs w:val="28"/>
              </w:rPr>
              <w:t xml:space="preserve">цеха                     </w:t>
            </w:r>
            <w:r>
              <w:rPr>
                <w:sz w:val="28"/>
                <w:szCs w:val="28"/>
              </w:rPr>
              <w:t xml:space="preserve">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огласовать список профессий и должностей работников автотранспорт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ежегодного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ремонтно-строительного </w:t>
            </w:r>
            <w:r>
              <w:rPr>
                <w:iCs/>
                <w:sz w:val="28"/>
                <w:szCs w:val="28"/>
              </w:rPr>
              <w:t xml:space="preserve">цеха </w:t>
            </w: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огласовать список профессий и должностей работников ремонтно-строитель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9:00Z</dcterms:created>
  <dc:creator>Dneprovskiy</dc:creator>
  <dc:description/>
  <cp:keywords/>
  <dc:language>en-US</dc:language>
  <cp:lastModifiedBy>ivanov107045</cp:lastModifiedBy>
  <cp:lastPrinted>2018-08-23T10:35:00Z</cp:lastPrinted>
  <dcterms:modified xsi:type="dcterms:W3CDTF">2018-10-02T13:47:00Z</dcterms:modified>
  <cp:revision>19</cp:revision>
  <dc:subject/>
  <dc:title>Профсоюзный комитет первичной профсоюзной  организации работников</dc:title>
</cp:coreProperties>
</file>