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177800</wp:posOffset>
            </wp:positionV>
            <wp:extent cx="2160270" cy="2160270"/>
            <wp:effectExtent l="0" t="0" r="0" b="0"/>
            <wp:wrapSquare wrapText="bothSides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РЕЗИДИУМА 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августа 2017 год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366"/>
        <w:gridCol w:w="3385"/>
      </w:tblGrid>
      <w:tr>
        <w:trPr/>
        <w:tc>
          <w:tcPr>
            <w:tcW w:w="337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5.08.2017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52-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ьствующим президиума профсоюзного комитета Демчука Юрия Викторовича.</w:t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5.08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2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680"/>
                <w:tab w:val="left" w:pos="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изменения №1 в положение об оплате труда и премировании работников локомотивного цеха ПАО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«ММК» ОП ММК ЛЦ-01-01.06.2017, редакция № 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изменения №1 в положение об оплате труда и премировании работников локомотивного цеха ПАО «ММК» ОП ММК ЛЦ-01-01.06.2017, редакция № 16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042"/>
        <w:gridCol w:w="2889"/>
      </w:tblGrid>
      <w:tr>
        <w:trPr/>
        <w:tc>
          <w:tcPr>
            <w:tcW w:w="5988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5.08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2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изменения № 1 в положение об оплате труда и премировании работников цеха эксплуатации ПАО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«ММК» ОП ММК ЦЭ-01-01.06.2017, редакция № 1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изменения № 1 в положение об оплате труда и премировании работников цеха эксплуатации ПАО «ММК» ОП ММК ЦЭ-01-01.06.2017, редакция № 18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5.08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2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к положению об оплате труда и премировании работников листопрокатного цеха № 8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АО «ММК» ОП ММК ЛПЦ 8-01-01.06.2017, редакция № 1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4 к положению об оплате труда и премировании работников листопрокатного цеха № 8 ПАО «ММК» ОП ММК ЛПЦ 8-01-01.06.2017, редакция № 15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5.08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2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положению об оплате труда и премировании работников производства металла с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окрытием ПАО «ММК» ОП ММК ПМП-01-01.06.2017, редакция №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2 к положению об оплате труда и премировании работников производства металла с покрытием ПАО «ММК» ОП ММК ПМП-01-01.06.2017, редакция № 4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5.08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2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чих Службы сервисного обслуживания ООО «АТУ»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П АТУ-70-06-01.09.2017, редакции № 0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чих Службы сервисного обслуживания ООО «АТУ»   ОП АТУ-70-06-01.09.2017, редакции № 06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5.08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2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механического цеха ООО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«МРК» ПО МРК-304-15-2017, редакция № 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механического цеха     ООО «МРК» ПО МРК-304-15-2017, редакция № 15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5.08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2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«Положению об оплате труда и премировании работников Коммерческого управления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ОО «МРК» ПО МРК-320-01-2017, редакция №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1 к «Положению об оплате труда и премировании работников Коммерческого управления ООО «МРК» ПО МРК-320-01-2017, редакция № 1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5.08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2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«Положению об оплате труда и премировании работников цеха ремонта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металлургического оборудования № 1 ООО «МРК» ПО МРК-310-16-2017, редакция №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1 к «Положению об оплате труда и премировании работников цеха ремонта металлургического оборудования № 1 ООО «МРК» ПО МРК-310-16-2017, редакция № 2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5.08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2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 комиссии по охране труда в  ООО «МРК» ПД СУПБОТ МРК ООТиПБ-03-2017, редакция № 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 комиссии по охране труда в  ООО «МРК» ПД СУПБОТ МРК ООТиПБ-03-2017, редакция     № 1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5.08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2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порядке расследования и учета несчастных случаев на производстве и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офессиональных заболеваний в  ООО «МРК» ПД СУПБОТ МРК ООТиПБ-08-2017, редакция №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 порядке расследования и учета несчастных случаев на производстве и профессиональных заболеваний в  ООО «МРК» ПД СУПБОТ МРК ООТиПБ-08-2017, редакция № 1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5.08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2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кустового ремонтного цеха № 2 ООО «ОСК» ОП ОСК-649-02-20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кустового ремонтного цеха № 2 ООО «ОСК»   ОП ОСК-649-02-2017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20:00Z</dcterms:created>
  <dc:creator>Dneprovskiy</dc:creator>
  <dc:description/>
  <cp:keywords/>
  <dc:language>en-US</dc:language>
  <cp:lastModifiedBy>Ektova</cp:lastModifiedBy>
  <cp:lastPrinted>2017-08-25T07:29:00Z</cp:lastPrinted>
  <dcterms:modified xsi:type="dcterms:W3CDTF">2017-08-25T08:21:00Z</dcterms:modified>
  <cp:revision>4</cp:revision>
  <dc:subject/>
  <dc:title>Профсоюзный комитет первичной профсоюзной  организации работников</dc:title>
</cp:coreProperties>
</file>