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формы заявления работника ООО «АТУ» о согласии на обработку персональных данных АТУ СМК ООТиК-01-0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2 к Положению «О служебных командировках» (МП трест «Теплофикация»)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приказа директора                     МП «Маггортранс» «Об установлении графиков работ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bCs/>
          <w:sz w:val="28"/>
          <w:szCs w:val="28"/>
        </w:rPr>
        <w:t>2 в ОП ММК УКЗ-0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01.09.2022 «Положение об оплате труда и премировании работников управления категорийных закупок ПАО «ММК»», редакция № 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bCs/>
          <w:sz w:val="28"/>
          <w:szCs w:val="28"/>
        </w:rPr>
        <w:t>6 в ОП ММК УЭ-01-01.10.2020 «Положение об оплате труда и премировании работников управления экономики ПАО «ММК», редакция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bCs/>
          <w:sz w:val="28"/>
          <w:szCs w:val="28"/>
        </w:rPr>
        <w:t>3 в ОП ММК СБ-01-01.11.2021 «Положение об оплате труда и премировании работников СЛУЖБЫ БЕЗОПАСНОСТИ ПАО «ММК»», редакция № 0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</w:t>
      </w:r>
      <w:r>
        <w:rPr>
          <w:bCs/>
          <w:sz w:val="28"/>
          <w:szCs w:val="28"/>
        </w:rPr>
        <w:t>1 к                        ОП ММК УСП-01-01.02.2022 «Положение об оплате труда и премировании работников управления сопровождения продаж ПАО «ММК»», редакция № 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изменения № </w:t>
      </w:r>
      <w:r>
        <w:rPr>
          <w:bCs/>
          <w:sz w:val="28"/>
          <w:szCs w:val="28"/>
        </w:rPr>
        <w:t>1 к                         ОП ММК-УФР-01-01.03.2022 «Положение об оплате труда и премировании работников управления финансовых ресурсов ПАО «ММК»», редакция №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Положение об оплате труда и премировании работников дробильно-обжигового цеха ПАО «ММК» ОП ММК-ДОЦ-01-01.04.20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даче мотивированного мнения по проекту изменения № 5 к                              ПД П 3-1-2021 «Положение об оплате труда и премировании работников                                 ООО «МагМеталлПак», редакция № 4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формы заявления работника ООО «АТУ» о согласии на обработку персональных данных АТУ СМК ООТиК-01-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Согласовать форму </w:t>
      </w:r>
      <w:r>
        <w:rPr/>
        <w:t xml:space="preserve">заявления работника ООО «АТУ» о согласии на обработку персональных данных АТУ СМК ООТиК-01-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                          к Положению «О служебных командировках»                            (МП трест «Теплофикация»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«О служебных командировка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МП «Маггортранс»                               «Об установлении графиков работ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МП «Маггортранс» «Об установлении графиков рабо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>2 в                     ОП ММК УКЗ-01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01.09.2022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категорийных закупок ПАО «ММК»»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2 в       ОП ММК УКЗ-01</w:t>
      </w:r>
      <w:r>
        <w:rPr>
          <w:b/>
          <w:bCs/>
        </w:rPr>
        <w:t>-</w:t>
      </w:r>
      <w:r>
        <w:rPr>
          <w:bCs/>
        </w:rPr>
        <w:t>01.09.2022 «Положение об оплате труда и премировании работников управления категорийных закупок ПАО «ММК»», 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6 в                  ОП ММК УЭ-01-01.10.2020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экономики ПАО «ММК»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6 в               ОП ММК УЭ-01-01.10.2020 «Положение об оплате труда и премировании работников управления экономики ПАО «ММК», редакция № 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в                 ОП ММК СБ-01-01.11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СЛУЖБЫ БЕЗОПАСНОСТИ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3 в          ОП ММК СБ-01-01.11.2021 «Положение об оплате труда и премировании работников СЛУЖБЫ БЕЗОПАСНОСТИ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к                ОП ММК УСП-01-01.02.2022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сопровождения продаж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1 к      ОП ММК УСП-01-01.02.2022 «Положение об оплате труда и премировании работников управления сопровождения продаж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к                 ОП ММК-УФР-01-01.03.2022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финансовых ресурсов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1 к           ОП ММК-УФР-01-01.03.2022 «Положение об оплате труда и премировании работников управления финансовых ресурсов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О даче мотивированного мнения по проекту изменения 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обильно-обжигового цеха ПАО «ММК» ОП ММК-ДОЦ-01-01.04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</w:t>
      </w:r>
      <w:r>
        <w:rPr>
          <w:bCs/>
        </w:rPr>
        <w:t xml:space="preserve"> </w:t>
      </w:r>
      <w:r>
        <w:rPr/>
        <w:t xml:space="preserve">10 </w:t>
      </w:r>
      <w:r>
        <w:rPr>
          <w:iCs/>
        </w:rPr>
        <w:t>в</w:t>
      </w:r>
      <w:r>
        <w:rPr/>
        <w:t xml:space="preserve"> Положение об оплате труда и премировании работников дробильно-обжигового цеха ПАО «ММК» ОП ММК-ДОЦ-01-01.04.20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1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к ПД П 3-1-2021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                        к ПД П 3-1-2021 «Положение об оплате труда и премировании работников ООО «МагМеталлПак»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0:00Z</dcterms:created>
  <dc:creator>Samorodov</dc:creator>
  <dc:description/>
  <cp:keywords/>
  <dc:language>en-US</dc:language>
  <cp:lastModifiedBy>Оксана Викторовна</cp:lastModifiedBy>
  <cp:lastPrinted>2022-11-30T10:21:00Z</cp:lastPrinted>
  <dcterms:modified xsi:type="dcterms:W3CDTF">2022-12-02T03:30:00Z</dcterms:modified>
  <cp:revision>5</cp:revision>
  <dc:subject/>
  <dc:title/>
</cp:coreProperties>
</file>