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1 в положение об оплате труда и премировании работников управления подготовки производства ПАО «ММК» ОП ММК-УПП-01-01.10.2018, редакци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3 в Положение об оплате труда и премировании работников цеха железнодорожного транспорта управления логистики ПАО «ММК» ОП ММК ЦЖТ-01-01.12.2018, редакция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даче мотивированного мнения по проекту Положения об оплате труда и премировании работников Группы по развитию деятельности ООО ОСК» ОП ОСК-228/20-01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 согласовании изменения к списку профессий и должностей работников кустового ремонтно-механического цеха № 1 ООО «ОСК» на установление продолжительности очередного отпус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б итогах </w:t>
      </w:r>
      <w:r>
        <w:rPr>
          <w:sz w:val="28"/>
          <w:szCs w:val="28"/>
          <w:lang w:eastAsia="en-US"/>
        </w:rPr>
        <w:t>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18</w:t>
      </w:r>
      <w:r>
        <w:rPr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                        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</w:t>
            </w:r>
            <w:r>
              <w:rPr>
                <w:sz w:val="28"/>
                <w:lang w:val="en-US" w:eastAsia="ar-SA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10.2018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подготовки производства ПАО «ММК» ОП ММК-УПП-01-01.10.2018, редакция № 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</w:t>
            </w:r>
            <w:r>
              <w:rPr>
                <w:sz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12.2018, редакция № 1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цеха железнодорожного транспорта управления логистики ПАО «ММК» ОП ММК ЦЖТ-01-01.12.2018, редакция № 1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</w:t>
            </w:r>
            <w:r>
              <w:rPr>
                <w:sz w:val="28"/>
                <w:lang w:val="en-US" w:eastAsia="ar-S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Группы по развитию деятель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ОСК» ОП ОСК-228/20-01.04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о развитию деятельности ООО ОСК» ОП ОСК-228/20-01.04.201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</w:t>
            </w:r>
            <w:r>
              <w:rPr>
                <w:sz w:val="28"/>
                <w:lang w:val="en-US" w:eastAsia="ar-SA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изменения к списку профессий и должностей работников кустового ремонтно-механического цеха №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е к списку профессий и должностей работников кустового ремонтно-механического цеха № 1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1-</w:t>
            </w:r>
            <w:r>
              <w:rPr>
                <w:sz w:val="28"/>
                <w:lang w:val="en-US" w:eastAsia="ar-SA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итогах </w:t>
            </w:r>
            <w:r>
              <w:rPr>
                <w:sz w:val="28"/>
                <w:szCs w:val="28"/>
                <w:lang w:val="ru-RU" w:eastAsia="en-US"/>
              </w:rPr>
              <w:t>смотра-конкурса на звание «</w:t>
            </w:r>
            <w:r>
              <w:rPr>
                <w:sz w:val="28"/>
                <w:szCs w:val="28"/>
                <w:lang w:val="ru-RU" w:eastAsia="ru-RU"/>
              </w:rPr>
              <w:t>Лучший уполномоченный по охране труда ППО Группы ПАО «ММК» ГМПР» за 2018</w:t>
            </w:r>
            <w:r>
              <w:rPr>
                <w:sz w:val="28"/>
                <w:szCs w:val="28"/>
                <w:lang w:val="ru-RU" w:eastAsia="en-US"/>
              </w:rPr>
              <w:t xml:space="preserve">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миссии по охране труда и экологи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</w:t>
      </w:r>
      <w:r>
        <w:rPr>
          <w:sz w:val="28"/>
          <w:szCs w:val="28"/>
          <w:lang w:eastAsia="en-US"/>
        </w:rPr>
        <w:t>ежегодного смотра-конкурса на звание «</w:t>
      </w:r>
      <w:r>
        <w:rPr>
          <w:sz w:val="28"/>
          <w:szCs w:val="28"/>
        </w:rPr>
        <w:t>Лучший уполномоченный по охране труда ППО Группы ПАО «ММК» ГМПР» за 2018 год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(ГОП, КХП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Щемелева Владимира Владимировича, бригадира на участках основного производства РОФ Г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працевича Андрея Арсентиевича, газовщика коксовых печей коксового цеха КХ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иридонова Сергея Владимировича, токаря участка геолого-разведочной партии рудника ГО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(металлургическое производство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идова Ивана Васильевича, ковшевого ЭСПЦ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тенева Павла Сергеевича, машиниста шихтоподачи доменного цеха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Щитикова Андрея Александровича, оператора машины непрерывного литья заготовок ККЦ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рова Андрея Геннадьевича, стропальщика копрового ц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(прокатное производство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турина Константина Петровича, бригадира на отделке, сортировке, приемке, сдаче, пакетировке и упаковке металла и готовой продукции ЛПЦ № 4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йнова Андрея Владимировича, электрогазосварщика ЛПЦ № 5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онова Сергея Анатольевича, аппаратчика установки нейтрального газа ЛПЦ № 11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деева Ивана Викторовича, вальцовщика по сборке и перевалке клетей сортового ц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(управление логистики, ООО «Ремпуть»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Михаила Федоровича, машиниста электровоза ЦЖТ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/>
      </w:pPr>
      <w:r>
        <w:rPr>
          <w:sz w:val="28"/>
          <w:szCs w:val="28"/>
        </w:rPr>
        <w:t>Булыгина Михаила Ген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игадира на участках основного производства ЦПВ ООО «Ремп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е (ООО «ОСК»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инского Александра Ивановича, слесаря-ремонтника цеха «Домнасервис»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валенко Сергея Викторовича, электромонтера цеха «Прокатсервис № 1»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ечкина Алексея Викторовича, инженера по качеству ЦРМ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е (ООО «МРК», ЗАО «МЗПВ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жова Павла Николаевича, слесаря-ремонтника ВШЦ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7 п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е (ООО «АТУ», МП «Маггортранс»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льцова Вадима Станиславовича, аккумуляторщика участка сервисного обслуживания ООО «АТУ»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ндман Татьяну Васильевну, водителя-наставника левобережного депо                  МП «Маггортранс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8 п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(подразделения УГЭ, ГСС, МП трест «Теплофикация»):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акова Павла Александровича, ведущего инженера ПСЦ УГЭ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еховскую Екатерину Андреевну, машиниста насосных установок ЦВС УГЭ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дина Сергея Владимировича, машиниста компрессорных установок кислородного цеха УГЭ;</w:t>
      </w:r>
    </w:p>
    <w:p>
      <w:pPr>
        <w:pStyle w:val="Normal"/>
        <w:tabs>
          <w:tab w:val="clear" w:pos="680"/>
          <w:tab w:val="left" w:pos="1951" w:leader="none"/>
          <w:tab w:val="left" w:pos="43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у Екатерину Владимировну, инженера 2-й категории ЦЭСТ У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9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группе (ООО «Шлаксервис», ООО «Огнеупор», ООО «Эмаль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ляева Григория Геннадьевича, бригадира на участках основного производства ООО «Огнеупо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0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руппе (инженерные службы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нину Татьяну Владимировну, инженера ЦЛ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1 п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руппе (малочисленные профсоюзные организации, ООО «ММК-Информсервис», АО «МАГНИТОГОРСКИЙ ГИПРОМЕЗ», АНО «ЦКМСЧ»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Петра Анатольевича, штамповщика филиал ООО «Европа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бедителей смотра-конкурса в соответствии с п. 4.2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мотре-конкурсе на звание «Лучший уполномоченный по охране труда ППО Группы ПАО «ММК» ГМПР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3. За активное участие в смотре-конкурсе наградить Благодарственными письмами </w:t>
      </w:r>
      <w:r>
        <w:rPr>
          <w:sz w:val="28"/>
          <w:szCs w:val="28"/>
        </w:rPr>
        <w:t xml:space="preserve">без вручения денежной премии участников, не занявших призовые места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ухавдинова Николая Мингалеевича, подручного сталевара ККЦ                     ПАО «ММК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лова Ивана Сергеевича, вальцовщика стана 2000 горячей прокатки              ЛПЦ № 10 ПАО «ММК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итенко Виталия Анатольевича, бригадира на отделке, сортировке, приёмке, сдаче, пакетировке и упаковке металла и готовой продукции ПТЛ               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андра Юрьевича, бригадира на участках основного производства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пкова Михаила Сергеевича, бригадира на участках основного производства ЛПЦ № 11 ПАО «ММ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ельбицкого Юрия Владимировича, ведущего специалиста ПМП                   ПАО «ММК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кова Ивана Николаевича, осмотрщика-ремонтника вагонов вагонного цеха ООО «Ремпуть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исамитдинова Ильдуса Рамилевича, слесаря-ремонтника КРМЦ № 2             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житова Вадима Сагитовича, слесаря-ремонтника цеха «Домнаремонт» ООО «ОС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иченкова Александра Леонидовича, электромонтера ЦРМО № 1                 ООО «МР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ирпичникова Алексея Николаевича, фрезеровщика ЗАО «МЗП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икову Ирину Александровну, контролера МП трест «Теплофикация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вгения Геннадьевича, ведущего инженера ЦЭТЛ УГЭ                  ПАО «ММК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Игоря Владимировича, сортировщика ООО «Огнеупор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закова Юрия Борисовича, слесаря-инструментальщика ЦЛК                            ПАО «ММК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ушкову Танзилю Менулловну, мастера ООО «Полиграфия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9:00Z</dcterms:created>
  <dc:creator>Dneprovskiy</dc:creator>
  <dc:description/>
  <cp:keywords/>
  <dc:language>en-US</dc:language>
  <cp:lastModifiedBy>ivanov107045</cp:lastModifiedBy>
  <cp:lastPrinted>2019-03-19T11:16:00Z</cp:lastPrinted>
  <dcterms:modified xsi:type="dcterms:W3CDTF">2019-04-01T10:38:00Z</dcterms:modified>
  <cp:revision>4</cp:revision>
  <dc:subject/>
  <dc:title>Профсоюзный комитет первичной профсоюзной  организации работников</dc:title>
</cp:coreProperties>
</file>