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107950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ноября 2019 года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11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15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23"/>
        <w:gridCol w:w="4974"/>
      </w:tblGrid>
      <w:tr>
        <w:trPr/>
        <w:tc>
          <w:tcPr>
            <w:tcW w:w="5083" w:type="dxa"/>
            <w:tcBorders/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1.11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15-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аче мотивированного мнения по проект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приказа директора                                 ООО «Шлаксервис»                           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директора ООО «Шлаксервис» «Об утверждении перечня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1.11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15-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гласова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перечн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й и должностей работников цеха ремонта металлургического оборудования 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 ОО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Р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ление 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ванова В. Г., начальника управления персонала и социальных программ ООО «МРК» о согласовании перечня профессий и должностей работников цеха ремонта металлургического оборудования № 2               ООО «МРК» на установление продолжительности ежегодного дополнительного оплачиваемого отпуск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читать невозможным введение в действие перечня должностей работников ЦРМО-2 ООО «МРК» на установление продолжительности ежегодного дополнительного оплачиваемого отпуска по следующему основанию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ем проведена специальная оценка условий труда на рабочих местах работников основного участка ЦРМО № 2 после реализации мероприятий по улучшению условий  и охраны труда. Однако, документы, подтверждающие  реальное улучшение условий труда работников, отсутствуют.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1.11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15-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680"/>
                <w:tab w:val="left" w:pos="571" w:leader="none"/>
                <w:tab w:val="left" w:pos="1420" w:leader="none"/>
                <w:tab w:val="left" w:pos="2241" w:leader="none"/>
                <w:tab w:val="left" w:pos="3062" w:leader="none"/>
                <w:tab w:val="left" w:pos="3883" w:leader="none"/>
                <w:tab w:val="left" w:pos="4543" w:leader="none"/>
                <w:tab w:val="left" w:pos="7183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еречня </w:t>
            </w:r>
            <w:r>
              <w:rPr>
                <w:bCs/>
                <w:color w:val="000000"/>
                <w:sz w:val="28"/>
                <w:szCs w:val="28"/>
              </w:rPr>
              <w:t xml:space="preserve">профессий и должностей работников службы качества и инжиниринга                   ООО «МР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огласовать перечень </w:t>
      </w:r>
      <w:r>
        <w:rPr>
          <w:bCs/>
          <w:color w:val="000000"/>
          <w:sz w:val="28"/>
          <w:szCs w:val="28"/>
        </w:rPr>
        <w:t>профессий и должностей работников службы качества и инжиниринга ООО «МРК» на установление продолжительности ежегодного дополнительного оплачиваемого отпус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1.11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15-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pacing w:val="-2"/>
                <w:w w:val="1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bCs/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и премировании работников</w:t>
            </w:r>
            <w:r>
              <w:rPr>
                <w:bCs/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службы по производству продукц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pacing w:val="-2"/>
                <w:w w:val="120"/>
                <w:sz w:val="28"/>
                <w:szCs w:val="28"/>
                <w:lang w:eastAsia="ar-SA"/>
              </w:rPr>
            </w:pPr>
            <w:r>
              <w:rPr>
                <w:bCs/>
                <w:spacing w:val="-2"/>
                <w:w w:val="120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ООО «ОСК» </w:t>
            </w:r>
            <w:r>
              <w:rPr>
                <w:sz w:val="28"/>
                <w:szCs w:val="28"/>
              </w:rPr>
              <w:t>ОП ОСК-645-01.09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bCs/>
          <w:spacing w:val="-2"/>
          <w:w w:val="120"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</w:t>
      </w:r>
      <w:r>
        <w:rPr>
          <w:bCs/>
          <w:spacing w:val="-2"/>
          <w:w w:val="1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лужбы по производству продукции ООО «ОСК»                   </w:t>
      </w:r>
      <w:r>
        <w:rPr>
          <w:sz w:val="28"/>
          <w:szCs w:val="28"/>
        </w:rPr>
        <w:t>ОП ОСК-645-01.09.2019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Arial"/>
      <w:kern w:val="2"/>
      <w:sz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1:00Z</dcterms:created>
  <dc:creator>Dneprovskiy</dc:creator>
  <dc:description/>
  <dc:language>en-US</dc:language>
  <cp:lastModifiedBy>Оксана Викторовна</cp:lastModifiedBy>
  <cp:lastPrinted>2019-11-11T13:26:00Z</cp:lastPrinted>
  <dcterms:modified xsi:type="dcterms:W3CDTF">2019-11-13T10:12:00Z</dcterms:modified>
  <cp:revision>3</cp:revision>
  <dc:subject/>
  <dc:title>Профсоюзный комитет первичной профсоюзной  организации работников</dc:title>
</cp:coreProperties>
</file>