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 утверждении сумм компенсаций за путевки в детские оздоровительно-образовательные центры на летний сезон 2025 года (ООО «МагМеталлПак»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r>
        <w:rPr/>
        <w:t>Об утверждении сумм компенсаций и материальной помощи за путевки в детские оздоровительно-образовательные центры на летний сезон 2025 года (ЧУ ПАО «ММК» «ДКМ им. С.Орджоникидзе»)</w:t>
      </w:r>
    </w:p>
    <w:p>
      <w:pPr>
        <w:pStyle w:val="Normal"/>
        <w:rPr>
          <w:szCs w:val="28"/>
        </w:rPr>
      </w:pPr>
      <w:r>
        <w:rPr>
          <w:szCs w:val="28"/>
        </w:rPr>
        <w:t>3. Об утверждении сумм компенсаций и материальной помощи за путевки в детские оздоровительно-образовательные центры на летний сезон 2025 года (ООО «Абзаково»)</w:t>
      </w:r>
    </w:p>
    <w:p>
      <w:pPr>
        <w:pStyle w:val="Normal"/>
        <w:rPr/>
      </w:pPr>
      <w:r>
        <w:rPr>
          <w:szCs w:val="28"/>
        </w:rPr>
        <w:t>4. Об утверждении сумм компенсаций и материальной помощи за путевки в детские оздоровительно-образовательные центры на летний период 2025 года (ООО «ММК-УЧЕТНЫЙ ЦЕНТР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5. Об утверждении сумм компенсации и материальной помощи за путевки в детские оздоровительно-образовате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нтры на летний сезон 2025 год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ООО «МРК»</w:t>
      </w:r>
      <w:r>
        <w:rPr>
          <w:sz w:val="28"/>
          <w:szCs w:val="28"/>
          <w:lang w:val="ru-RU"/>
        </w:rPr>
        <w:t>)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03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 xml:space="preserve">Об утверждении сумм компенсаций за путевки в детские оздоровительно-образовательные центры на летний сезон 2025 года (ООО «МагМеталлПак»)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МагМеталлПак» на 2025 год и финансированию из бюджета Челяби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</w:t>
      </w:r>
      <w:r>
        <w:rPr/>
        <w:t xml:space="preserve"> Утвердить суммы компенсаций за путевки в детские оздоровительно-образовательные центры (далее – ДООЦ) для детей работников ООО «МагМеталлПак» на летний сезон 2025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88"/>
        <w:gridCol w:w="857"/>
        <w:gridCol w:w="1422"/>
        <w:gridCol w:w="1557"/>
        <w:gridCol w:w="1695"/>
        <w:gridCol w:w="1230"/>
      </w:tblGrid>
      <w:tr>
        <w:trPr>
          <w:trHeight w:val="10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О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дн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сме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ая стоимость путевки,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нсация работнику,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нсация ППО Группы ПАО «ММК» ГМПР,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итель-ский взнос, руб.</w:t>
            </w:r>
          </w:p>
        </w:tc>
      </w:tr>
      <w:tr>
        <w:trPr>
          <w:trHeight w:val="34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Горное ущелье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ральские зор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39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eastAsia="Verdana" w:cs="Verdan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,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9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400</w:t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киф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на базе ДООЦ «Горное ущелье»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см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930</w:t>
            </w:r>
          </w:p>
        </w:tc>
      </w:tr>
    </w:tbl>
    <w:p>
      <w:pPr>
        <w:pStyle w:val="Normal"/>
        <w:rPr>
          <w:rFonts w:ascii="Verdana" w:hAnsi="Verdana" w:eastAsia="Verdana" w:cs="Verdana"/>
          <w:szCs w:val="28"/>
        </w:rPr>
      </w:pPr>
      <w:r>
        <w:rPr>
          <w:szCs w:val="28"/>
        </w:rPr>
        <w:t>2. Профсоюзному комитету ППО Группы ПАО «ММК» ГМПР оказывать материальную помощь работникам ООО «МагМеталлПак» – членам профсоюза на одного ребенка не более одного раза в летний период 2025 года с перечислением материальной помощи ППО Группы                             ПАО «ММК» напрямую в ЧУ ДО ПАО «ММК» ДООК на основании заявления члена профсоюза.</w:t>
      </w:r>
    </w:p>
    <w:p>
      <w:pPr>
        <w:pStyle w:val="Normal"/>
        <w:rPr>
          <w:rFonts w:ascii="Verdana" w:hAnsi="Verdana" w:eastAsia="Verdana" w:cs="Verdana"/>
          <w:szCs w:val="28"/>
        </w:rPr>
      </w:pPr>
      <w:r>
        <w:rPr>
          <w:rFonts w:eastAsia="Verdana" w:cs="Verdana" w:ascii="Verdana" w:hAnsi="Verdana"/>
          <w:szCs w:val="28"/>
        </w:rPr>
      </w:r>
    </w:p>
    <w:p>
      <w:pPr>
        <w:pStyle w:val="Normal"/>
        <w:rPr/>
      </w:pPr>
      <w:r>
        <w:rPr>
          <w:szCs w:val="28"/>
        </w:rPr>
        <w:t>3. Оплату за путевку в ДООЦ работник ООО «МагМеталлПак» может произвести наличными денежными средствами, пластиковой картой в кассу ЧУ ДО ПАО «ММК» «ДООК» или удержанием из заработной плат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03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/>
              <w:t xml:space="preserve">Об утверждении сумм компенсаций и материальной помощи за путевки в детские оздоровительно-образовательные центры на летний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сезон 2025 года (ЧУ ПАО «ММК» «ДКМ им. С.Орджоникидзе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огласно утвержденному бюджету ЧУ ПАО «ММК» «Дворец культуры металлургов имени Серго Орджоникидзе» на 2025 год и финансированию из бюджета Челябин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szCs w:val="28"/>
        </w:rPr>
        <w:t xml:space="preserve">1. </w:t>
      </w:r>
      <w:r>
        <w:rPr/>
        <w:t>Утвердить суммы компенсаций за путевку в детские оздоровительно-образовательные центры для детей работников ЧУ ПАО «ММК» «Дворец культуры металлургов имени Серго Орджоникидзе» на летний период 2025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68"/>
        <w:gridCol w:w="1584"/>
        <w:gridCol w:w="1774"/>
        <w:gridCol w:w="1829"/>
        <w:gridCol w:w="140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О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 путевки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инан-сирование из бюджета области,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я,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одителя, руб.</w:t>
            </w:r>
          </w:p>
        </w:tc>
      </w:tr>
      <w:tr>
        <w:trPr>
          <w:trHeight w:val="47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ное ущелье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ьские зор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6 сме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5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 сме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иф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м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2. Профсоюзному комитету ППО Группы ПАО «ММК» ГМПР оказывать материальную помощь работникам ЧУ ПАО «ММК» «Дворец культуры металлургов имени Серго Орджоникидзе» – членам профсоюза в размере 3 250 рублей за 1 и 6 смену, 3 640 рублей за 2,3,4 и 5 смену в                ДООЦ «Горное ущелье», ДООЦ «Уральские зори» и 3 003 рубля в                      СТЛ «Скиф» на одного ребенка не более одного раза в летний период 2025 года на основании личного заявления работника и полученной путевки в ДООЦ (СТЛ) для своего ребенка.</w:t>
      </w:r>
    </w:p>
    <w:p>
      <w:pPr>
        <w:pStyle w:val="Normal"/>
        <w:rPr>
          <w:szCs w:val="28"/>
        </w:rPr>
      </w:pPr>
      <w:r>
        <w:rPr>
          <w:szCs w:val="28"/>
        </w:rPr>
        <w:t>3. Оплату за путевку в ДООЦ (СТЛ) работник ЧУ ПАО «ММК» «Дворец культуры металлургов имени Серго Орджоникидзе» может произвести наличными денежными средствами, пластиковой картой в кассу ЧУ ДО ПАО «ММК» «ДООК» или удержанием из заработной платы согласно заявлению работник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03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умм компенсаций и материальной помощи за путевки в детские оздоровительно-образовательные центры на летний сезон 2025 года (ООО «Абзаково»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Абзаково» на 2025 год и финансированию из бюджета Челяби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1. </w:t>
      </w:r>
      <w:r>
        <w:rPr/>
        <w:t>Утвердить суммы компенсаций за путевку в детские оздоровительно-образовательные центры для детей работников ООО «Абзаково» на летний период 2025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659"/>
        <w:gridCol w:w="1674"/>
        <w:gridCol w:w="1557"/>
        <w:gridCol w:w="158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О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и,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у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, руб.</w:t>
            </w:r>
          </w:p>
        </w:tc>
      </w:tr>
      <w:tr>
        <w:trPr>
          <w:trHeight w:val="716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ное ущелье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ьские зор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ме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>
          <w:trHeight w:val="71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 смена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42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мена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иф» (на базе ДООЦ «Горное ущелье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ме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12 дне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0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>2. Профсоюзному комитету ППО Группы ПАО «ММК» оказывать материальную помощь работникам ООО «Абзаково» – членам профсоюза в размере 3 250 рублей за 1 и 6 смену, 3 640 рублей за 2,3,4 и 5 смену в                ДООЦ «Горное ущелье», ДООЦ «Уральские зори» и 3 003 рубля в СТЛ «Скиф», на одного ребенка не более одного раза в летний период 2025 года на основании личного заявления работника и полученной путевки в ДООЦ (СТЛ) для своего ребенк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3.  Оплату за путевку в ДООЦ (СТЛ) работник ООО «Абзаково» может произвести наличными денежными средствами, пластиковой картой в кассу ЧУ ДО ПАО «ММК» «ДООК» или удержанием из заработной платы согласно заявлению работник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03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центры на летний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>период 2025 года (ООО «ММК-УЧЕТНЫЙ ЦЕНТР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ММК-УЧЕТНЫЙ ЦЕНТР» на 2025г и финансированию из бюджета Челябин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1. </w:t>
      </w:r>
      <w:r>
        <w:rPr/>
        <w:t xml:space="preserve">Утвердить суммы компенсаций за путевку в детские оздоровительно-образовательные центры для детей, работников ООО «ММК-УЧЕТНЫЙ ЦЕНТР» на летний период 2025 года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92"/>
        <w:gridCol w:w="7"/>
        <w:gridCol w:w="1615"/>
        <w:gridCol w:w="1821"/>
        <w:gridCol w:w="1821"/>
        <w:gridCol w:w="1879"/>
      </w:tblGrid>
      <w:tr>
        <w:trPr>
          <w:trHeight w:val="12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ы проведения смен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ей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 путевки для работников, руб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ботнику,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ППО Группы ПАО "ММК" ГМП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ьский взнос, руб. </w:t>
            </w:r>
          </w:p>
        </w:tc>
      </w:tr>
      <w:tr>
        <w:trPr>
          <w:trHeight w:val="330" w:hRule="atLeast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,%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%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%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320" w:hRule="atLeast"/>
        </w:trPr>
        <w:tc>
          <w:tcPr>
            <w:tcW w:w="96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ОЦ «Горное ущелье»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6-15.0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6-30.0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7-15.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7-30.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-14.0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8-30.0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</w:t>
            </w:r>
          </w:p>
        </w:tc>
      </w:tr>
      <w:tr>
        <w:trPr>
          <w:trHeight w:val="224" w:hRule="atLeast"/>
        </w:trPr>
        <w:tc>
          <w:tcPr>
            <w:tcW w:w="96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ОЦ «Уральские зори»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6-16.0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6-01.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7-16.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7-31.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8-15.0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8-31.0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</w:t>
            </w:r>
          </w:p>
        </w:tc>
      </w:tr>
      <w:tr>
        <w:trPr>
          <w:trHeight w:val="208" w:hRule="atLeast"/>
        </w:trPr>
        <w:tc>
          <w:tcPr>
            <w:tcW w:w="96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Л «СКИФ»</w:t>
            </w:r>
          </w:p>
        </w:tc>
      </w:tr>
      <w:tr>
        <w:trPr>
          <w:trHeight w:val="300" w:hRule="atLeast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,%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%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%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6-30.06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100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7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3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0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7-12.07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7-24.07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7-05.08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8-17.08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2. Профсоюзному комитету ППО Группы ПАО «ММК» ГМПР оказывать материальную помощь работникам ООО «ММК-УЧЕТНЫЙ ЦЕНТР» – членам профсоюза на одного ребёнка не более одного раза в летний период 2025 года на основании личного заявления и полученной путевки в ДООЦ для своего ребенка с перечислением материальной помощи напрямую в ЧУ ПАО «ММК» ДООК в размере, указанном в таблиц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Оплату за путевку в ДООЦ работник ООО «ММК-УЧЕТНЫЙ ЦЕНТР» может произвести наличными денежными средствами, пластиковой картой в кассу ЧУ ДО ПАО «ММК» «ДООК» или путем удержания из заработной платы.  </w:t>
      </w:r>
    </w:p>
    <w:p>
      <w:pPr>
        <w:pStyle w:val="Style2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03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и и материальной помощи за путевки в детские оздоровительно-образовательные центры на летний сезон 2025 года (ООО «МРК»)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МРК» на 2025 год и финансированию из бюджета Челяби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overflowPunct w:val="true"/>
        <w:autoSpaceDE w:val="true"/>
        <w:ind w:left="0" w:firstLine="709"/>
        <w:rPr/>
      </w:pPr>
      <w:r>
        <w:rPr>
          <w:sz w:val="28"/>
          <w:szCs w:val="28"/>
        </w:rPr>
        <w:t xml:space="preserve">1. </w:t>
      </w:r>
      <w:r>
        <w:rPr/>
        <w:t>Утвердить суммы компенсаций за путевку в детские оздоровительно-образовательные центры для детей, работников ООО «МРК» на летний период 2025 го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01"/>
        <w:gridCol w:w="1248"/>
        <w:gridCol w:w="1938"/>
        <w:gridCol w:w="1664"/>
        <w:gridCol w:w="1351"/>
      </w:tblGrid>
      <w:tr>
        <w:trPr>
          <w:trHeight w:val="9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О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 путевки,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ООО «МРК», 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ППО Группы ПАО «ММК» ГМПР,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одителей, руб.</w:t>
            </w:r>
          </w:p>
        </w:tc>
      </w:tr>
      <w:tr>
        <w:trPr>
          <w:trHeight w:val="44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ное ущелье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ьские зор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дн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>
          <w:trHeight w:val="42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дн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41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Л «Скиф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заездо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12 дн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2. Профсоюзному комитету ППО Группы ПАО «ММК» ГМПР оказывать материальную помощь на одного ребенка не более одного раза в летний период 2025 года на основании личного заявления работника – члена профсоюза и полученной путевки в ДООЦ (СТЛ) для своего ребенк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3. Оплату за путевку в ДООЦ работник ООО «МРК» может произвести наличными денежными средствами, пластиковой картой в кассу ЧУ ДО           ПАО «ММК» «ДООК» или удержанием из заработной платы. </w:t>
      </w:r>
    </w:p>
    <w:p>
      <w:pPr>
        <w:pStyle w:val="Style2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6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8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3:00Z</dcterms:created>
  <dc:creator>Samorodov</dc:creator>
  <dc:description/>
  <cp:keywords/>
  <dc:language>en-US</dc:language>
  <cp:lastModifiedBy>401</cp:lastModifiedBy>
  <cp:lastPrinted>2025-03-20T11:36:00Z</cp:lastPrinted>
  <dcterms:modified xsi:type="dcterms:W3CDTF">2025-03-20T06:44:00Z</dcterms:modified>
  <cp:revision>3</cp:revision>
  <dc:subject/>
  <dc:title/>
</cp:coreProperties>
</file>