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2017 г.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СТО СМК ММК УК-02-2017, редакция № 2»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iCs/>
          <w:sz w:val="28"/>
          <w:szCs w:val="28"/>
        </w:rPr>
        <w:t>приказа директора ЧУ ДО «Спортивный клуб «Металлург-Магнитогорск» «Об утверждении и введении в действие изменения № 2 к СМК СК ИОТ-7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>приказа директора ЧУ ДО «Спортивный клуб «Металлург-Магнитогорск» «Об утверждении и введении в действие изменения № 1 к СМК СК ИОТ-8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бщественном контроле за состоянием охраны труда в ООО «Ремпуть» ПД СУПБОТ РП СОТ-04-2017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2 к положению об оплате труда и премировании работников производства толстолистового проката ПАО «ММК» ОП ММК-ПТЛ-01-01.06.2017, редакция № 5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6. О даче мотивированного мнения по проекту «Стандарт  организации. Система управления промышленной безопасностью и охраной труда. Порядок разработки и применения инструкций по охране труда» ООО «МРК» ПД СУПБОТ МРК ООТиПБ-05-2017, редакция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оложения о работе по предупреждению нарушений норм, правил, инструкций по охране труда и промышленной безопасности  в  ООО «МРК» ПД СУПБОТ МРК ООТиПБ-07-2017, редакция № 2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оложения о мониторинге состояния промышленной безопасности и охраны труда и оценке соответствия ООО «МРК» ПД СУПБОТ МРК ООТиПБ-11-2017, редакци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к «Положению об оплате и премировании работников литейного цеха ООО «МРК» ПО МРК-301-20-2017, редакция № 3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4 к «Положению об оплате и премировании работников литейного цеха ООО «МРК» ПО МРК-301-20-2017, редакция № 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б утверждении и введении в действие СТО СМК ММК УК-02-2017, редакция № 2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СТО СМК ММК УК-02-2017, редакция № 2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042"/>
        <w:gridCol w:w="2889"/>
      </w:tblGrid>
      <w:tr>
        <w:trPr/>
        <w:tc>
          <w:tcPr>
            <w:tcW w:w="5988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риказа директора ЧУ ДО «Спортивный клуб «Металлург-Магнитогорск» «Об утверждении 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ведении в действие изменения № 2 к СМК СК ИОТ-73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риказа директора ЧУ ДО «Спортивный клуб «Металлург-Магнитогорск» «Об утверждении и введении в действие изменения № 2 к СМК СК ИОТ-73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риказа директора ЧУ ДО «Спортивный клуб «Металлург-Магнитогорск» «Об утверждении 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ведении в действие изменения № 1 к СМК СК ИОТ-86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риказа директора ЧУ ДО «Спортивный клуб «Металлург-Магнитогорск» «Об утверждении и введении в действие изменения № 1 к СМК СК ИОТ-86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бщественном контроле за состоянием охраны труда в ООО «Ремпуть» ПД СУПБОТ РП СОТ-04-2017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Пальцова Б. А., директора ООО «Ремпуть» о даче мотивированного мнения по проекту положения об общественном контроле за состоянием охраны труда в ООО «Ремпуть» ПД СУПБОТ РП СОТ-04-2017, редакция № 0</w:t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Федерального закона от 12.01.1996 N 10-ФЗ «О профессиональных союзах, их правах и гарантиях деятельности» профсоюзы осуществляют профсоюзный контроль за состоянием охраны труда и окружающей среды через свои органы, уполномоченных (доверенных) лиц по охране труда, а также собственные инспекции по охране труда, действующие на основании положений, утверждаемых профсоюзам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орядок избрания, </w:t>
      </w:r>
      <w:r>
        <w:rPr>
          <w:rFonts w:eastAsia="Courier New"/>
          <w:sz w:val="28"/>
          <w:szCs w:val="28"/>
          <w:lang w:eastAsia="ar-SA"/>
        </w:rPr>
        <w:t xml:space="preserve">права, обязанности и гарантии деятельности уполномоченных по охране труда по осуществлению профсоюзного контроля за состоянием условий и охраны труда определяются </w:t>
      </w:r>
      <w:r>
        <w:rPr>
          <w:sz w:val="28"/>
          <w:szCs w:val="28"/>
        </w:rPr>
        <w:t xml:space="preserve">Положением об уполномоченном (доверенном) лице по охране труда Горно-металлургического профсоюза России, утвержденного Постановлением исполкома ЦС ГМПР от 23.05.2013 г. № 6-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нтруда РФ от 08.04.1994 N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 в зависимости от конкретных условий производства в структурном подразделении может быть избрано несколько уполномоченных. Численность,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ный проект положения является локальным нормативным актом в соответствии со ст. 8 Трудового кодекса РФ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 Федерального закона от 12.01.1996 N 10-ФЗ «О профессиональных союзах, их правах и гарантиях деятельности» профсоюзы независимы в своей деятельности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ны и не подконтроль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рассмотреть вопрос о полномочиях и правах уполномоченных по охране труда в рамках коллективного договора ООО «Ремпуть»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производств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толстолистового проката ПАО «ММК» ОП ММК-ПТЛ-01-01.06.2017, редакция    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производства толстолистового проката ПАО «ММК» ОП ММК-ПТЛ-01-01.06.2017, редакция      № 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Стандарт организации. Система управления промышленной безопасностью и охраной труда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орядок разработки и применения инструкций по охране труда» ООО «МРК»      ПД СУПБОТ МРК ООТиПБ-05-2017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«Стандарт организации. Система управления промышленной безопасностью и охраной труда. Порядок разработки и применения инструкций по охране труда» ООО «МРК»     ПД СУПБОТ МРК ООТиПБ-05-2017, редакция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работе по предупреждению нарушений норм, правил, инструкций по охране труда 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мышленной безопасности  в  ООО «МРК» ПД СУПБОТ МРК ООТиПБ-07-2017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работе по предупреждению нарушений норм, правил, инструкций по охране труда и промышленной безопасности  в  ООО «МРК» ПД СУПБОТ МРК ООТиПБ-07-2017, редакция №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мониторинге состояния промышленной безопасности и охраны труда и оценке соответствия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МРК» ПД СУПБОТ МРК ООТиПБ-11-2017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мониторинге состояния промышленной безопасности и охраны труда и оценке соответствия ООО «МРК» ПД СУПБОТ МРК ООТиПБ-11-2017, редакция №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«Положению об оплате и премировании работников литейного цеха ООО «МРК» ПО МРК-301-20-2017, редакция №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«Положению об оплате и премировании работников литейного цеха ООО «МРК» ПО МРК-301-20-2017, редакция № 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08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«Положению об оплате и премировании работников литейного цеха ООО «МРК» ПО МРК-301-20-2017, редакция №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«Положению об оплате и премировании работников литейного цеха ООО «МРК» ПО МРК-301-20-2017, редакция № 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3:00Z</dcterms:created>
  <dc:creator>Dneprovskiy</dc:creator>
  <dc:description/>
  <cp:keywords/>
  <dc:language>en-US</dc:language>
  <cp:lastModifiedBy>Ektova</cp:lastModifiedBy>
  <cp:lastPrinted>2017-08-30T12:13:00Z</cp:lastPrinted>
  <dcterms:modified xsi:type="dcterms:W3CDTF">2017-08-31T06:48:00Z</dcterms:modified>
  <cp:revision>4</cp:revision>
  <dc:subject/>
  <dc:title>Профсоюзный комитет первичной профсоюзной  организации работников</dc:title>
</cp:coreProperties>
</file>