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Style19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bCs/>
          <w:sz w:val="28"/>
          <w:szCs w:val="28"/>
        </w:rPr>
        <w:t>Об избрании председательствующего президиума профсоюзного комитета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 О даче мотивированного мнения по проекту изменения </w:t>
      </w:r>
      <w:r>
        <w:rPr>
          <w:sz w:val="28"/>
          <w:szCs w:val="28"/>
        </w:rPr>
        <w:t>№ 4 к «Положению об оплате труда и премировании работников цеха металлоконструкций ООО «МРК»» ПО МРК-306-19-2021, редакция 12</w:t>
      </w:r>
    </w:p>
    <w:p>
      <w:pPr>
        <w:pStyle w:val="Heading4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. О даче мотивированного мнения по проекту </w:t>
      </w:r>
      <w:r>
        <w:rPr>
          <w:rFonts w:cs="Times New Roman" w:ascii="Times New Roman" w:hAnsi="Times New Roman"/>
          <w:b w:val="false"/>
          <w:bCs w:val="false"/>
        </w:rPr>
        <w:t xml:space="preserve">изменения </w:t>
      </w: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  <w:lang w:val="ru-RU"/>
        </w:rPr>
        <w:t xml:space="preserve">3 к Положению об оплате труда и премировании работников </w:t>
      </w:r>
      <w:r>
        <w:rPr>
          <w:rFonts w:cs="Times New Roman" w:ascii="Times New Roman" w:hAnsi="Times New Roman"/>
          <w:b w:val="false"/>
        </w:rPr>
        <w:t>Цеха ремонта металлургического оборудования 1</w:t>
      </w:r>
      <w:r>
        <w:rPr>
          <w:rFonts w:cs="Times New Roman" w:ascii="Times New Roman" w:hAnsi="Times New Roman"/>
          <w:b w:val="false"/>
          <w:lang w:val="ru-RU"/>
        </w:rPr>
        <w:t xml:space="preserve"> ООО «МРК»</w:t>
      </w:r>
      <w:r>
        <w:rPr>
          <w:rFonts w:cs="Times New Roman" w:ascii="Times New Roman" w:hAnsi="Times New Roman"/>
          <w:b w:val="false"/>
        </w:rPr>
        <w:t xml:space="preserve">, ПО МРК-310-16-2021, </w:t>
      </w:r>
      <w:r>
        <w:rPr>
          <w:rFonts w:cs="Times New Roman" w:ascii="Times New Roman" w:hAnsi="Times New Roman"/>
          <w:b w:val="false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</w:rPr>
        <w:t>редакция 6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4. О даче мотивированного мнения по проекту </w:t>
      </w:r>
      <w:r>
        <w:rPr>
          <w:bCs/>
          <w:sz w:val="28"/>
          <w:szCs w:val="28"/>
        </w:rPr>
        <w:t xml:space="preserve">изменения </w:t>
      </w:r>
      <w:r>
        <w:rPr>
          <w:sz w:val="28"/>
          <w:szCs w:val="28"/>
        </w:rPr>
        <w:t>№ 5 к «Положению об оплате труда и премировании работников цеха ремонта металлургического оборудования № 2 ООО «МРК»» ПО МРК-308-17-2021, редакция № 16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О даче мотивированного мнения по проекту изменения </w:t>
      </w:r>
      <w:r>
        <w:rPr>
          <w:sz w:val="28"/>
          <w:szCs w:val="28"/>
        </w:rPr>
        <w:t>№ 8 к «Положению об оплате труда и премировании работников цеха ремонта металлургического оборудования № 3 ООО «МРК»», ПО МРК-309-18-2021, редакция № 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О даче мотивированного мнения по проекту изменения </w:t>
      </w:r>
      <w:r>
        <w:rPr>
          <w:sz w:val="28"/>
          <w:szCs w:val="28"/>
        </w:rPr>
        <w:t>№ 2 к «Положению об оплате труда и премировании работников проектно-конструкторского отдела ООО «МРК»» ПО МРК-319-14-2019, редакция 6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О даче мотивированного мнения по проекту изменения </w:t>
      </w:r>
      <w:r>
        <w:rPr>
          <w:sz w:val="28"/>
          <w:szCs w:val="28"/>
        </w:rPr>
        <w:t>№ 2 к «Положению об оплате труда и премировании работников цеха подготовки производства ООО «МРК»» ПО МРК-321-12-2021, редакция 13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О даче мотивированного мнения по проекту приказа директора                  </w:t>
      </w:r>
      <w:r>
        <w:rPr>
          <w:sz w:val="28"/>
          <w:szCs w:val="28"/>
        </w:rPr>
        <w:t xml:space="preserve">АНО ДПО «КЦПК «Персонал» «Об утверждении и введении в действие                          ПД КЦПК СМК-ФЭГ-01-2022, редакция № 4» </w:t>
      </w:r>
    </w:p>
    <w:p>
      <w:pPr>
        <w:pStyle w:val="Subtitle1"/>
        <w:numPr>
          <w:ilvl w:val="0"/>
          <w:numId w:val="0"/>
        </w:numPr>
        <w:tabs>
          <w:tab w:val="left" w:pos="708" w:leader="none"/>
          <w:tab w:val="left" w:pos="1440" w:leader="none"/>
        </w:tabs>
        <w:ind w:left="0" w:firstLine="851"/>
        <w:jc w:val="both"/>
        <w:rPr/>
      </w:pPr>
      <w:r>
        <w:rPr>
          <w:b w:val="false"/>
          <w:szCs w:val="28"/>
        </w:rPr>
        <w:t xml:space="preserve">9. </w:t>
      </w:r>
      <w:r>
        <w:rPr>
          <w:b w:val="false"/>
          <w:bCs/>
          <w:szCs w:val="28"/>
        </w:rPr>
        <w:t xml:space="preserve">О даче мотивированного мнения по проекту СТАНДАРТА ОРГАНИЗАЦИИ </w:t>
      </w:r>
      <w:r>
        <w:rPr>
          <w:b w:val="false"/>
          <w:szCs w:val="28"/>
        </w:rPr>
        <w:t xml:space="preserve">Система менеджмента качества. ПЕРСОНАЛ. ОРГАНИЗАЦИЯ ОПЛАТЫ ТРУДА И ПРЕМИРОВАНИЯ РАБОТНИКОВ </w:t>
      </w:r>
      <w:r>
        <w:rPr>
          <w:b w:val="false"/>
          <w:bCs/>
          <w:szCs w:val="28"/>
        </w:rPr>
        <w:t>СТО СМК 2-12-2022, редакция № 2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08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1-1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/>
        <w:t xml:space="preserve">Избрать председательствующим президиума профсоюзного комитета Демчука Юрия Викторо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08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1-2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sz w:val="28"/>
                <w:szCs w:val="28"/>
              </w:rPr>
              <w:t xml:space="preserve">№ 4 к «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таллоконструкций ООО «МРК»» ПО МРК-306-19-2021, редакция 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изменения </w:t>
      </w:r>
      <w:r>
        <w:rPr/>
        <w:t xml:space="preserve">№ 4 к «Положению об оплате труда и премировании работников цеха металлоконструкций ООО «МРК»» ПО МРК-306-19-2021, редакция 1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08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1-3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изменения </w:t>
            </w:r>
            <w:r>
              <w:rPr>
                <w:sz w:val="28"/>
                <w:szCs w:val="28"/>
              </w:rPr>
              <w:t xml:space="preserve">№ 3 к 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1 ООО «МРК», ПО МРК-310-16-2021, редакция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изменения </w:t>
      </w:r>
      <w:r>
        <w:rPr/>
        <w:t>№ 3 к Положению об оплате труда и премировании работников Цеха ремонта металлургического оборудования 1 ООО «МРК»</w:t>
      </w:r>
      <w:r>
        <w:rPr>
          <w:b/>
        </w:rPr>
        <w:t xml:space="preserve">, </w:t>
      </w:r>
      <w:r>
        <w:rPr/>
        <w:t xml:space="preserve">ПО МРК-310-16-2021,                            редакция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08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1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изменения </w:t>
            </w:r>
            <w:r>
              <w:rPr>
                <w:sz w:val="28"/>
                <w:szCs w:val="28"/>
              </w:rPr>
              <w:t xml:space="preserve">№ 5 к «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2 ООО «МРК»» ПО МРК-308-17-2021, редакция № 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sz w:val="28"/>
          <w:szCs w:val="28"/>
        </w:rPr>
        <w:t>№ 5 к «Положению об оплате труда и премировании работников цеха ремонта металлургического оборудования № 2 ООО «МРК»» ПО МРК-308-17-2021, редакция № 16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08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1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sz w:val="28"/>
                <w:szCs w:val="28"/>
              </w:rPr>
              <w:t xml:space="preserve">№ 8 к «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3 ООО «МРК»», ПО МРК-309-18-2021, редакция №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изменения </w:t>
      </w:r>
      <w:r>
        <w:rPr/>
        <w:t xml:space="preserve">№ 8 к «Положению об оплате труда и премировании работников цеха ремонта металлургического оборудования № 3 ООО «МРК»», ПО МРК-309-18-2021, редакция №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08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1-6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sz w:val="28"/>
                <w:szCs w:val="28"/>
              </w:rPr>
              <w:t xml:space="preserve">№ 2 к «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ектно-конструкторского отдела ООО «МРК»» ПО МРК-319-14-2019, редакция 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изменения </w:t>
      </w:r>
      <w:r>
        <w:rPr/>
        <w:t xml:space="preserve">№ 2 к «Положению об оплате труда и премировании работников проектно-конструкторского отдела ООО «МРК»» ПО МРК-319-14-2019, редакция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08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1-7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sz w:val="28"/>
                <w:szCs w:val="28"/>
              </w:rPr>
              <w:t xml:space="preserve">№ 2 к «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готовки производства ООО «МРК»» ПО МРК-321-12-2021, редакция 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изменения </w:t>
      </w:r>
      <w:r>
        <w:rPr/>
        <w:t xml:space="preserve">№ 2 к «Положению об оплате труда и премировании работников цеха подготовки производства ООО «МРК»» ПО МРК-321-12-2021, редакция 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08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1-8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риказа директора </w:t>
            </w:r>
            <w:r>
              <w:rPr>
                <w:sz w:val="28"/>
                <w:szCs w:val="28"/>
              </w:rPr>
              <w:t xml:space="preserve">АНО ДПО «КЦПК «Персонал» «Об утверждении и введении 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йствие ПД КЦПК СМК-ФЭГ-01-2022, редакция № 4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приказа директора </w:t>
      </w:r>
      <w:r>
        <w:rPr/>
        <w:t xml:space="preserve">АНО ДПО «КЦПК «Персонал» «Об утверждении и введении в действие                         ПД КЦПК СМК-ФЭГ-01-2022, редакция № 4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08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1-9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СТАНДАРТА ОРГАНИЗАЦИИ </w:t>
            </w:r>
            <w:r>
              <w:rPr>
                <w:sz w:val="28"/>
                <w:szCs w:val="28"/>
              </w:rPr>
              <w:t xml:space="preserve">Система менеджмента качества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ЕРСОНАЛ. ОРГАНИЗАЦИЯ ОПЛАТЫ ТРУДА И ПРЕМИРОВАНИЯ РАБОТНИКОВ </w:t>
            </w:r>
            <w:r>
              <w:rPr>
                <w:bCs/>
                <w:sz w:val="28"/>
                <w:szCs w:val="28"/>
              </w:rPr>
              <w:t>СТО СМК 2-12-2022, редакция №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СТАНДАРТА ОРГАНИЗАЦИИ </w:t>
      </w:r>
      <w:r>
        <w:rPr/>
        <w:t xml:space="preserve">Система менеджмента качества. ПЕРСОНАЛ. ОРГАНИЗАЦИЯ ОПЛАТЫ ТРУДА И ПРЕМИРОВАНИЯ РАБОТНИКОВ </w:t>
      </w:r>
      <w:r>
        <w:rPr>
          <w:bCs/>
        </w:rPr>
        <w:t>СТО СМК 2-12-2022, редакция № 2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1">
    <w:name w:val="Subtitle1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57:00Z</dcterms:created>
  <dc:creator>Samorodov</dc:creator>
  <dc:description/>
  <cp:keywords/>
  <dc:language>en-US</dc:language>
  <cp:lastModifiedBy>Оксана Викторовна</cp:lastModifiedBy>
  <cp:lastPrinted>2022-08-15T13:32:00Z</cp:lastPrinted>
  <dcterms:modified xsi:type="dcterms:W3CDTF">2022-08-17T08:14:00Z</dcterms:modified>
  <cp:revision>3</cp:revision>
  <dc:subject/>
  <dc:title/>
</cp:coreProperties>
</file>