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прел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41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ОАО «ММК» «Об утверждении и введении в действие СТО СМК ММК      П-02-2017, редакция № 1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ОАО «ММК» «Об утверждении и введении в действие СТО СМК ММК П-02-2017, редакция № 1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ОАО «ММК» «Об утверждении и введении в действие СТО СМК ММК     П-04-2017, редакция № 2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ОАО «ММК» «Об утверждении и введении в действие СТО СМК ММК П-04-2017, редакция № 2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утверждении  норм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и смывающих и обезвреживающих средст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    ЧУ ДО «Спортивный клуб «Металлург-Магнитогорск» «Об утверждении  норм выдачи смывающих и обезвреживающих средств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рганизации оплаты труда работников ООО «Шлаксервис» ПД СМК ШС ГОТиЗ-01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2017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рганизации оплаты труда работников ООО «Шлаксервис» ПД СМК ШС ГОТиЗ-01-2017, редакция № 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управления коксохимическ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ОАО «ММК» ОП ММК-КХП-01-01.06.2017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управления коксохимического производства ОАО «ММК» ОП ММК-КХП-01-01.06.2017, редакция № 11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производства металла  с  покрытием  ОАО  «ММК»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 ПМП-01-01.06.2017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производства металла с покрытием ОАО «ММК» ОП ММК ПМП-01-01.06.2017, редакция № 4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0"/>
        <w:gridCol w:w="3335"/>
      </w:tblGrid>
      <w:tr>
        <w:trPr/>
        <w:tc>
          <w:tcPr>
            <w:tcW w:w="33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дополнения к списку профессий и должностей работников рудника ГО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рудника ГОП О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агломерационного цеха ГОП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-Аглоцех-01-01.06.2017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агломерационного цеха ГОП ОАО «ММК» ОП ММК-Аглоцех-01-01.06.2017, редакция № 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готовки аглошихты ГОП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-ЦПАШ-01-01.06.2017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одготовки аглошихты ГОП ОАО «ММК» ОП ММК-ЦПАШ-01-01.06.2017, редакция № 14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МРК» «О совершенствовании оплаты труда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ООО «МРК» «О совершенствовании оплаты труд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орядке применения  тарифных сеток и ставок и проведения индексации заработной платы ПД СМК МРК ООиОТ-33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порядке применения  тарифных сеток и ставок и проведения индексации заработной платы ПД СМК МРК ООиОТ-33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изменения № 7 к положению об оплате труда и премировании работников цеха «Прокатсервис № 4» ООО «ОСК» ОП ОСК-658-01-20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обращение Цибизова А. Н., заместителя директора по персоналу ООО «ОСК» о даче мотивированного мнения по проекту изменения № 7 к положению об оплате труда и премировании работников цеха «Прокатсервис № 4» ООО «ОСК» ОП ОСК-658-01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читать невозможным  введение в действие изменения № 7 к положению об оплате труда и премировании работников цеха «Прокатсервис № 4» ООО «ОСК» ОП ОСК-658-01-2015 в связи с тем, что локальный нормативный акт введен в действие без соблюдения установленного статьей 372 Трудового кодекса РФ предварительного получения мотивированного мнения выборного органа  первичной профсоюзной организ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цеха ремонта металлургическ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орудования № 9  ООО «ОСК» ОП ОСК-672-01.01.2016-ЦРМО-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цеха ремонта металлургического оборудования № 9 ООО «ОСК» ОП ОСК-672-01.01.2016-ЦРМО-9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оложению об оплате труда и премировании работников цеха «Прокатсервис № 1» ООО «ОСК» ОП ОСК-655-01-01.07.2015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Цибизова А. Н., заместителя директора по персоналу ООО «ОСК» о даче мотивированного мнения по проекту изменения № 5 к положению об оплате труда и премировании работников цеха «Прокатсервис № 1» ООО «ОСК» ОП ОСК-655-01-01.07.2015, редакция №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читать невозможным  введение в действие изменения № 5 к положению об оплате труда и премировании работников цеха «Прокатсервис № 1» ООО «ОСК» ОП ОСК-655-01-01.07.2015, редакция № 0 в связи с тем, что локальный нормативный акт вводится в действие без соблюдения установленного статьей 372 Трудового кодекса РФ  предварительного получения мотивированного мнения выборного органа  первичной профсоюзной организа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положению об оплате труда и премировании работников цеха «Домнасервис» ООО «ОСК» ОП ОСК-651-01-2015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цеха «Домнасервис» ООО «ОСК» ОП ОСК-651-01-2015, редакция № 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положению об оплате труда и премировании работников цеха «Прокатсервис № 2» ООО «ОСК» ОП ОСК-656-02-2016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3 к положению об оплате труда и премировании работников цеха «Прокатсервис № 2» ООО «ОСК» ОП ОСК-656-02-2016, редакция № 0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оложению об оплате труда и премировании работников цеха «Прокатсервис № 3» ООО «ОСК» ОП ОСК-657-02-01.01.2016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Цибизова А. Н., заместителя директора по персоналу ООО «ОСК» о даче мотивированного мнения по проекту изменения № 5 к положению об оплате труда и премировании работников цеха «Прокатсервис № 3» ООО «ОСК» ОП ОСК-657-02-01.01.2016, редакция №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читать невозможным  введение в действие изменения № 5 к положению об оплате труда и премировании работников цеха «Прокатсервис № 3» ООО «ОСК» ОП ОСК-657-02-01.01.2016, редакция № 0 в связи с тем, что локальный нормативный акт  вводится в действие без соблюдения  установленного статьей 372 Трудового кодекса РФ  предварительного получения мотивированного мнения выборного органа  первичной профсоюзной организа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цеха «Стальсервис № 2» ООО «ОСК» ОП ОСК-654-01-01.08.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Стальсервис № 2» ООО «ОСК» ОП ОСК-654-01-01.08.201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кустового ремонтного цеха № 1 СТОиР ООО «ОСК» ОП ОСК-648-02-01.07.2015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кустового ремонтного цеха № 1 СТОиР ООО «ОСК» ОП ОСК-648-02-01.07.20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9:00Z</dcterms:created>
  <dc:creator>Dneprovskiy</dc:creator>
  <dc:description/>
  <cp:keywords/>
  <dc:language>en-US</dc:language>
  <cp:lastModifiedBy>Ektova</cp:lastModifiedBy>
  <cp:lastPrinted>2017-04-12T08:03:00Z</cp:lastPrinted>
  <dcterms:modified xsi:type="dcterms:W3CDTF">2017-04-13T07:19:00Z</dcterms:modified>
  <cp:revision>3</cp:revision>
  <dc:subject/>
  <dc:title>Профсоюзный комитет первичной профсоюзной  организации работников</dc:title>
</cp:coreProperties>
</file>