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 даче мотивированного мнения по проекту приказа директора                  </w:t>
      </w:r>
      <w:r>
        <w:rPr>
          <w:bCs/>
          <w:szCs w:val="28"/>
        </w:rPr>
        <w:t>ООО «Шлаксервис» «Об утверждении и введении в действие временного порядка для оказания поддержки мобилизованных работников                                 ООО «Шлаксервис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Коллективный договор ООО «МРК»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на 2021-2023 годы</w:t>
      </w:r>
    </w:p>
    <w:p>
      <w:pPr>
        <w:pStyle w:val="Normal"/>
        <w:rPr>
          <w:szCs w:val="28"/>
        </w:rPr>
      </w:pPr>
      <w:r>
        <w:rPr>
          <w:szCs w:val="28"/>
        </w:rPr>
        <w:t>3. О даче мотивированного мнения по проекту приказа директора                     ООО «МРК» «О совершенствовании оплаты труд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 даче мотивированного мнения по проекту 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bCs/>
          <w:spacing w:val="-3"/>
          <w:szCs w:val="28"/>
        </w:rPr>
        <w:t xml:space="preserve">кислородно-конвертерного цеха ПАО «ММК»               </w:t>
      </w:r>
      <w:r>
        <w:rPr>
          <w:szCs w:val="28"/>
        </w:rPr>
        <w:t>ОП ММК-ККЦ-01-01.04.2023, редакция 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bCs/>
                <w:szCs w:val="28"/>
              </w:rPr>
              <w:t xml:space="preserve">ООО «Шлаксервис»                              «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йствие временного порядка для оказания поддержки мобилизованных работников ООО «Шлаксервис»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1. Дать согласие на утверждение и введение в действие </w:t>
      </w:r>
      <w:r>
        <w:rPr>
          <w:szCs w:val="28"/>
        </w:rPr>
        <w:t xml:space="preserve">приказа директора </w:t>
      </w:r>
      <w:r>
        <w:rPr>
          <w:bCs/>
          <w:szCs w:val="28"/>
        </w:rPr>
        <w:t>ООО «Шлаксервис» «Об утверждении и введении в действие временного порядка для оказания поддержки мобилизованных работников                                   ООО «Шлаксервис»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overflowPunct w:val="true"/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 основании ч. 1 ст. 17 Федерального закона от 12.01.1996 № 10-ФЗ               «О профессиональных союзах, их правах и гарантиях деятельности» работодателю предоставлять в ППО Группы ПАО «ММК» ГМПР информацию по социально-трудовым вопросам, связанным поддержкой мобилизованных работников, во исполнения Временного порядка, без  дополнительного запроса со стороны ППО Группы ПАО «ММК» ГМП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внесении изменений в Коллективный договор                         ООО «МР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соблюдения трудового законода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в Коллективный договор ООО «МРК» на 2021-2023 годы следующее изменение: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>
          <w:szCs w:val="28"/>
        </w:rPr>
        <w:t xml:space="preserve">Приложение 2 «Типовой перечень профессий и должностей работников ООО «МРК», к которым устанавливается дополнительный оплачиваемый отпуск за ненормированный рабочий день» изложить в новой редакции (приложение).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1417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</w:t>
      </w:r>
    </w:p>
    <w:p>
      <w:pPr>
        <w:pStyle w:val="Heading1"/>
        <w:ind w:firstLine="4253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к постановлению </w:t>
      </w:r>
      <w:r>
        <w:rPr>
          <w:rFonts w:cs="Times New Roman" w:ascii="Times New Roman" w:hAnsi="Times New Roman"/>
          <w:b w:val="false"/>
          <w:szCs w:val="28"/>
        </w:rPr>
        <w:t>профсоюзного комитета</w:t>
      </w:r>
    </w:p>
    <w:p>
      <w:pPr>
        <w:pStyle w:val="Heading1"/>
        <w:ind w:firstLine="4253"/>
        <w:rPr/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>14.03.</w:t>
      </w:r>
      <w:r>
        <w:rPr>
          <w:rFonts w:cs="Times New Roman" w:ascii="Times New Roman" w:hAnsi="Times New Roman"/>
          <w:b w:val="false"/>
          <w:szCs w:val="28"/>
        </w:rPr>
        <w:t>20</w:t>
      </w:r>
      <w:r>
        <w:rPr>
          <w:rFonts w:cs="Times New Roman" w:ascii="Times New Roman" w:hAnsi="Times New Roman"/>
          <w:b w:val="false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Cs w:val="28"/>
          <w:lang w:val="ru-RU"/>
        </w:rPr>
        <w:t>76-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ИПОВОЙ ПЕРЕЧЕНЬ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szCs w:val="28"/>
        </w:rPr>
        <w:t>профессий и должностей работников ООО «МРК», которым устанавливается дополнительный оплачиваемый отпуск за ненормированный рабочий день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91"/>
        <w:gridCol w:w="24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календарных дней отпу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енные структурные подразделения и приравненные к ни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цеха, начальник СКИ, начальник ПКО, заместитель начальника цеха, начальник отдела СКИ, начальник ЦЗ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участка, отд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ханик цеха, электрик цеха, энергетик це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й мастер (мастер) участка, старший мастер (мастер) по ремонту, механик гаража, начальник сме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альные структурные подразд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, главный инженер, начальник управления (производства), руководитель проекта, главный специалист службы, начальник отдела (службы), старший менедж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</w:tbl>
    <w:p>
      <w:pPr>
        <w:pStyle w:val="Header"/>
        <w:tabs>
          <w:tab w:val="left" w:pos="1482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даче мотивированного мнения по проекту приказа                            директора ООО «МРК»                           «О совершенствовании оплаты труда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директора ООО «МРК»  «О совершенствовании оплаты тру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pacing w:val="-3"/>
                <w:szCs w:val="28"/>
              </w:rPr>
              <w:t xml:space="preserve">кислородно-конвертерного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3"/>
                <w:szCs w:val="28"/>
              </w:rPr>
              <w:t xml:space="preserve">ПАО «ММК» </w:t>
            </w:r>
            <w:r>
              <w:rPr>
                <w:szCs w:val="28"/>
              </w:rPr>
              <w:t>ОП ММК-ККЦ-01-01.04.2023, редакция 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bCs/>
          <w:spacing w:val="-3"/>
          <w:szCs w:val="28"/>
        </w:rPr>
        <w:t xml:space="preserve">кислородно-конвертерного цеха                  ПАО «ММК» </w:t>
      </w:r>
      <w:r>
        <w:rPr>
          <w:szCs w:val="28"/>
        </w:rPr>
        <w:t>ОП ММК-ККЦ-01-01.04.2023, редакция 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3:00Z</dcterms:created>
  <dc:creator>Samorodov</dc:creator>
  <dc:description/>
  <cp:keywords/>
  <dc:language>en-US</dc:language>
  <cp:lastModifiedBy>401</cp:lastModifiedBy>
  <cp:lastPrinted>2023-03-14T06:18:00Z</cp:lastPrinted>
  <dcterms:modified xsi:type="dcterms:W3CDTF">2023-03-15T05:46:00Z</dcterms:modified>
  <cp:revision>5</cp:revision>
  <dc:subject/>
  <dc:title/>
</cp:coreProperties>
</file>