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сумм компенсации и материальной помощи за путевки в ДООЦ на период летней оздоровительной компании 2021 года (ООО «ОСК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проведении конкурсного отбора (тендера) поставщиков новогодних  подарков в 2021 году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18.05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сумм компенсации и материальной помощи за путевки в ДООЦ на период летней оздоровительной компании 2021 года (ООО «ОСК»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4.3. Коллективного договора ООО «ОСК» на 2018-2020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Утвердить размер оплаты за путевки в детские оздоровительно-образовательные центры на летний период 2021 года за счет средств родителей в разм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406"/>
        <w:gridCol w:w="980"/>
        <w:gridCol w:w="1265"/>
        <w:gridCol w:w="2246"/>
        <w:gridCol w:w="3024"/>
      </w:tblGrid>
      <w:tr>
        <w:trPr>
          <w:trHeight w:val="2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ind w:right="34" w:hanging="0"/>
              <w:contextualSpacing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редства родителей, руб.</w:t>
            </w:r>
          </w:p>
        </w:tc>
      </w:tr>
      <w:tr>
        <w:trPr>
          <w:trHeight w:val="28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, «Уральские зор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,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</w:t>
            </w:r>
          </w:p>
        </w:tc>
      </w:tr>
      <w:tr>
        <w:trPr>
          <w:trHeight w:val="28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5</w:t>
            </w:r>
          </w:p>
        </w:tc>
      </w:tr>
      <w:tr>
        <w:trPr>
          <w:trHeight w:val="27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Л «Скиф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размер компенсации работнику за путевку в ДООЦ за счет средств ООО «ОСК», включая материальную помощь работник</w:t>
      </w:r>
      <w:r>
        <w:rPr/>
        <w:t>ам – членам ППО Группы ПАО «ММК» ГМП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525"/>
        <w:gridCol w:w="1139"/>
        <w:gridCol w:w="1137"/>
        <w:gridCol w:w="1850"/>
        <w:gridCol w:w="3270"/>
      </w:tblGrid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ind w:right="34" w:hanging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ind w:right="-108" w:hanging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редства ООО «ОСК» и ППО Группы                    ПАО «ММК» ГМПР, руб.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Горное ущелье», «Уральские зор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55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8 305</w:t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иф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2.1 Установить размер материальной помощи работникам – членам профсоюз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1"/>
        <w:gridCol w:w="6400"/>
      </w:tblGrid>
      <w:tr>
        <w:trPr>
          <w:trHeight w:val="11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ind w:right="34" w:hanging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атериальной помощи</w:t>
            </w:r>
          </w:p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Группы ПАО «ММК» ГМПР, руб.</w:t>
            </w:r>
          </w:p>
        </w:tc>
      </w:tr>
      <w:tr>
        <w:trPr>
          <w:trHeight w:val="11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sz w:val="28"/>
                <w:szCs w:val="28"/>
              </w:rPr>
              <w:t>«Горное ущелье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</w:t>
            </w:r>
          </w:p>
        </w:tc>
      </w:tr>
      <w:tr>
        <w:trPr>
          <w:trHeight w:val="11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</w:t>
            </w:r>
          </w:p>
        </w:tc>
      </w:tr>
      <w:tr>
        <w:trPr>
          <w:trHeight w:val="11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Л «Скиф»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офсоюзному комитету ППО Группы ПАО «ММК» ГМПР оказывать материальную помощь работникам – членам профсоюза на одного своего ребенка не более одного раза в летний оздоровительный период 2021 года на основании личного заявления работника и полученной путевки в ДОО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лату за путевку в ДООЦ работник может произвести в кассу                           ЧУ ДО ПАО «ММК» «ДООК» наличными денежными средствами, банковской картой, удержанием из заработной платы согласно ПД ИСМ ОСК ОКиСП-06-2018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18.05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 (тендера) поставщиков новогодних  подарков в 2021 году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целью организации и проведения новогодней кампании 2021-2022 г.г. для детей членов профсою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 Провести открытый конкурсный отбор (тендер) поставщика новогодних подарков в 2021 году в соответствии с условиями, требованиями, предъявляемыми к участникам конкурса, а также в соответствии со сроками и мероприятиями по проведению конкурсного отбора (тендера) поставщика в 2021 году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Условия для участия в конкурсном отборе (тендере):</w:t>
      </w:r>
    </w:p>
    <w:p>
      <w:pPr>
        <w:pStyle w:val="TextBody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данной сфере;</w:t>
      </w:r>
    </w:p>
    <w:p>
      <w:pPr>
        <w:pStyle w:val="TextBody"/>
        <w:numPr>
          <w:ilvl w:val="1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вес одного подарка 800-1 000 грамм;</w:t>
      </w:r>
    </w:p>
    <w:p>
      <w:pPr>
        <w:pStyle w:val="TextBody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подарка не более 670 рублей;</w:t>
      </w:r>
    </w:p>
    <w:p>
      <w:pPr>
        <w:pStyle w:val="TextBody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ложения (игрушка);</w:t>
      </w:r>
    </w:p>
    <w:p>
      <w:pPr>
        <w:pStyle w:val="TextBody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рокий ассортимент качественных кондитерских изделий в том числе брендовых фабрик;</w:t>
      </w:r>
    </w:p>
    <w:p>
      <w:pPr>
        <w:pStyle w:val="TextBody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авка до места выдачи подарков в г. Магнитогорске;</w:t>
      </w:r>
    </w:p>
    <w:p>
      <w:pPr>
        <w:pStyle w:val="TextBody"/>
        <w:numPr>
          <w:ilvl w:val="1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предварительное количество подарков – 34 000 штук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/>
        <w:t>1.2 Сроки и мероприятия проведения конкурсного отбора (тендера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80"/>
        <w:gridCol w:w="28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чение от участников предло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6.2021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ние предложений от участников кон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6.2021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ставление конкурентной карты и обоснование выбора поставщ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6.-16.07.2021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ие протокола по определению победителя кон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7.2021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3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ение договора на поставку новогодних подар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.07.2021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графика доставки подар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20.07.2021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ача новогодних подарк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24.12.2021 г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миссию конкурсного отбора (тендера) поставщиков новогодних подарков в составе:</w:t>
      </w:r>
    </w:p>
    <w:p>
      <w:pPr>
        <w:pStyle w:val="Style16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еева Ю. С., инженер по охране окружающей среды ООО «АТУ»;</w:t>
      </w:r>
    </w:p>
    <w:p>
      <w:pPr>
        <w:pStyle w:val="Style16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Бабич И. В., ведущий юрисконсульт ППО Группы ПАО «ММК» ГМПР;</w:t>
      </w:r>
    </w:p>
    <w:p>
      <w:pPr>
        <w:pStyle w:val="Style16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ревич Л.С., председатель профсоюзного комитета АНО «ЦКМСЧ»;</w:t>
      </w:r>
    </w:p>
    <w:p>
      <w:pPr>
        <w:pStyle w:val="Style16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мчук Ю. В., заместитель председателя ППО Группы ПАО «ММК» ГМПР;</w:t>
      </w:r>
    </w:p>
    <w:p>
      <w:pPr>
        <w:pStyle w:val="Style16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ягин В. В., председатель профсоюзного комитета МП трест «Теплофикация»;</w:t>
      </w:r>
    </w:p>
    <w:p>
      <w:pPr>
        <w:pStyle w:val="Style16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Обухов О. Ю., уполномоченный </w:t>
      </w:r>
      <w:bookmarkStart w:id="0" w:name="_Hlk72131855"/>
      <w:r>
        <w:rPr>
          <w:sz w:val="28"/>
          <w:szCs w:val="28"/>
        </w:rPr>
        <w:t>профсоюзного комитета по работе с малочисленными профсоюзными организациями</w:t>
      </w:r>
      <w:bookmarkEnd w:id="0"/>
      <w:r>
        <w:rPr>
          <w:sz w:val="28"/>
          <w:szCs w:val="28"/>
        </w:rPr>
        <w:t xml:space="preserve"> ППО Группы ПАО «ММК» ГМПР;</w:t>
      </w:r>
    </w:p>
    <w:p>
      <w:pPr>
        <w:pStyle w:val="Style16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Е. В., председатель профсоюзного комитета управления ПАО «ММК»;</w:t>
      </w:r>
    </w:p>
    <w:p>
      <w:pPr>
        <w:pStyle w:val="Style16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ергеев С. П., машинист крана металлургического производства                   ЛПЦ № 4 ПАО «ММК»;</w:t>
      </w:r>
    </w:p>
    <w:p>
      <w:pPr>
        <w:pStyle w:val="Style16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мачев М. В., подручный сталевара установки внепечной обработки стали ККЦ ПАО «ММК»;</w:t>
      </w:r>
    </w:p>
    <w:p>
      <w:pPr>
        <w:pStyle w:val="Style16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ромная Я. В., председатель профсоюзного комитета ЖДТ;</w:t>
      </w:r>
    </w:p>
    <w:p>
      <w:pPr>
        <w:pStyle w:val="Style16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поркова О. А., председатель профсоюзного комитета                                МП «Маггортранс»; </w:t>
      </w:r>
    </w:p>
    <w:p>
      <w:pPr>
        <w:pStyle w:val="Style16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лупова С. Н., ведущий специалист ППО Группы ПАО «ММК» ГМПР;</w:t>
      </w:r>
    </w:p>
    <w:p>
      <w:pPr>
        <w:pStyle w:val="Style16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зиахметов Д. А., председатель профсоюзного комитета УГЭ                      ПАО «ММК»;</w:t>
      </w:r>
    </w:p>
    <w:p>
      <w:pPr>
        <w:pStyle w:val="Style16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мова О. Н., ведущий специалист Дирекции по безопасности                             ПАО «ММК»;</w:t>
      </w:r>
    </w:p>
    <w:p>
      <w:pPr>
        <w:pStyle w:val="Style16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Чалков Д. А., ведущий специалист ГСП </w:t>
      </w:r>
      <w:r>
        <w:rPr>
          <w:sz w:val="28"/>
          <w:szCs w:val="28"/>
        </w:rPr>
        <w:t>ПАО «ММК»</w:t>
      </w:r>
      <w:r>
        <w:rPr>
          <w:sz w:val="28"/>
          <w:szCs w:val="28"/>
          <w:lang w:eastAsia="ar-SA"/>
        </w:rPr>
        <w:t>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дарки выдавать членам профсоюза имеющих детей, родившихся в период с 01.01.2008 г. по 31.12.2020 г.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4:00Z</dcterms:created>
  <dc:creator>Samorodov</dc:creator>
  <dc:description/>
  <cp:keywords/>
  <dc:language>en-US</dc:language>
  <cp:lastModifiedBy>Konstantin Subbotin</cp:lastModifiedBy>
  <cp:lastPrinted>2021-05-20T07:43:00Z</cp:lastPrinted>
  <dcterms:modified xsi:type="dcterms:W3CDTF">2021-05-20T10:45:00Z</dcterms:modified>
  <cp:revision>3</cp:revision>
  <dc:subject/>
  <dc:title/>
</cp:coreProperties>
</file>