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О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социальной комисс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о оказанию материальной помощ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е профсоюзного комитета</w:t>
            </w:r>
          </w:p>
          <w:p>
            <w:pPr>
              <w:pStyle w:val="Normal"/>
              <w:tabs>
                <w:tab w:val="clear" w:pos="72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61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от 25.10.2016 г. № 3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6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социальной  комиссии (по оказанию материальной помощи) ППО Группы ОАО «ММК» ГМПР (далее «Комиссия») является принятие решений и рекомендаций на заседания профсоюзного комитета, президиума профсоюзного комитета  о предоставлении членам профсоюза, оказавшимся в трудной жизненной ситуации, материальной помощи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осуществления деятельности Комиссии является законодательство Российской Федерации, Устав ГМПР, Устав ППО Группы ОАО «ММК» ГМПР, Положение о социальной комиссии (по оказанию материальной помощи), коллективные договоры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ые локальные акты работодателей, настоящее Положение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из числа членов профсоюза, действует в течение срока полномочий профсоюзного ком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7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и определяется профсоюзным комитетом. Порядок заседаний Комиссии определяется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7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совместно с другими комиссиями профсоюзного комитета, вносит на рассмотрение профсоюзного комитета предложения по работе профсоюзной организ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 Функции комисс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Обеспечивает своевременное рассмотрение документов на оказание материальной помощи членам профсоюза в пределах своих функ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Готовит рекомендации для принятия решения об оказании материальной помощи членам профсоюза профсоюзным комитетом, президиумом профсоюзного комит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3 Запрашивает у членов профсоюза, обратившихся за материальной помощью, дополнительную информацию, необходимую для принятия ре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Назначает комиссионную проверку достоверности сведений, представленных членами профсоюза, по результатам которой оформляет соответствующий акт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Осуществление деятельности Комиссии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</w:t>
        <w:tab/>
        <w:t>Комиссия подотчетна в своей работе профсоюзному комитет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2 Состав комиссии утверждается профсоюзным комитетом. По согласованию с работодателем в Комиссию входят его представител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ю возглавляет председатель.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</w:t>
        <w:tab/>
        <w:t>Председатель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Комиссию по вопросам ее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Комиссии, созывает и ведет ее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 целях лучшего выполнения функции может назначать ответственных по направлениям работы из числа члено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твечает за организационное обеспечение деятельности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еспечивает подписание протоколов заседаний Комиссии.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</w:t>
        <w:tab/>
        <w:t>Секретарь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едение протоколов заседаний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едение делопроизводства Комисс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Порядок работы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1. Комиссия работает под руководством профсоюзного комитета по утвержденному план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Заседания комиссии проводятся по мере необходимости, но не реже одного раза в месяц, и считаются правомочными, если в их работе участвуют более половины членов комиссии. Решения комиссии принимаются большинством голосов при наличии кворума и оформляются протокол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 Комиссия отчитывается о проделанной работе на заседаниях профсоюзного комитета в соответствии с планом работы профсоюзного комит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миссия для выполнения своих задач может привлекать к работе </w:t>
      </w:r>
      <w:r>
        <w:rPr>
          <w:color w:val="000000"/>
          <w:sz w:val="28"/>
          <w:szCs w:val="28"/>
        </w:rPr>
        <w:t>членов иных комиссий профсоюзного комитета,</w:t>
      </w:r>
      <w:r>
        <w:rPr>
          <w:sz w:val="28"/>
          <w:szCs w:val="28"/>
        </w:rPr>
        <w:t xml:space="preserve"> председателей профсоюзных комитетов, доверенных лиц членов профсоюза структурных подразделений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специалистов работодателя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Председатель Комиссии несет ответственность за выполнение функций, установленных настоящим Положением, организационное обеспечение деятельности Комисси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Секретарь Комиссии несет ответственность за ведение и сохранность документов, необходимых для осуществления работы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профсоюзного комитета</w:t>
        <w:tab/>
        <w:tab/>
        <w:tab/>
        <w:tab/>
        <w:tab/>
        <w:t>Б. М. Семенов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26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7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79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6:00Z</dcterms:created>
  <dc:creator>Babich</dc:creator>
  <dc:description/>
  <cp:keywords/>
  <dc:language>en-US</dc:language>
  <cp:lastModifiedBy>Ektova</cp:lastModifiedBy>
  <cp:lastPrinted>2016-10-26T11:07:00Z</cp:lastPrinted>
  <dcterms:modified xsi:type="dcterms:W3CDTF">2016-10-26T05:07:00Z</dcterms:modified>
  <cp:revision>15</cp:revision>
  <dc:subject/>
  <dc:title> </dc:title>
</cp:coreProperties>
</file>