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«Положению об оплате труда и премировании работников управления персонала и социальных программ ООО «МРК»», ПО МРК-320-03-2024, редакция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2 ООО «МРК»» ПО МРК-308-17-2024, редакция № 1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к </w:t>
      </w:r>
      <w:r>
        <w:rPr>
          <w:sz w:val="28"/>
          <w:szCs w:val="28"/>
        </w:rPr>
        <w:t>Полож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ха ремонта металлургического оборудования №4 ООО «ОСК» ОП ОСК 673-01.04.2024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cap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УСТОВОЙ РЕМОНТНЫЙ ЦЕХ 1 ООО «ОСК» ОП ОСК 648-03-01.01.20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ВС» на 01.01.2025 г. (Все категории)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Положения о премировании работников группы по системе качества ПАО «ММК» по итогам работы за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bCs/>
          <w:sz w:val="28"/>
          <w:szCs w:val="28"/>
        </w:rPr>
        <w:t>3 в ОП ММК-УОЗ-01-01.01.2024 «Положение об оплате труда и премировании работников управления операционных закупок ПАО «ММК»», редакция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СТАНДАРТА ОРГАНИЗАЦИИ Система менеджмента качества ОРГАНИЗАЦИЯ ОПЛАТЫ ТРУДА РАБОТНИКОВ ЗАО «МЗПВ» </w:t>
      </w:r>
      <w:r>
        <w:rPr>
          <w:bCs/>
          <w:sz w:val="28"/>
          <w:szCs w:val="28"/>
        </w:rPr>
        <w:t>СТО СМК МЗПВ ГОТиЗ-04-2024, р</w:t>
      </w:r>
      <w:r>
        <w:rPr>
          <w:sz w:val="28"/>
          <w:szCs w:val="28"/>
        </w:rPr>
        <w:t>едакция №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СТАНДАРТА ОРГАНИЗАЦИИ Система менеджмента качества. ПОРЯДОК ПРОВЕДЕНИЯ ПРОВЕРКИ ПРОФЕССИОНАЛЬНЫХ ЗНАНИЙ РАБОЧИХ В ЗАО «МЗПВ» </w:t>
      </w:r>
      <w:r>
        <w:rPr>
          <w:bCs/>
          <w:sz w:val="28"/>
          <w:szCs w:val="28"/>
        </w:rPr>
        <w:t>СТО СМК МЗПВ ГОТиЗ-09-2024, р</w:t>
      </w:r>
      <w:r>
        <w:rPr>
          <w:sz w:val="28"/>
          <w:szCs w:val="28"/>
        </w:rPr>
        <w:t>едакция №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                         в «Положение об оплате труда и премировании работников службы сигнализации, централизации, блокировки» ПО РП ССЦБ-02-04-2024, редакция № 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Цеха подвижного состава                      ООО «Ремпуть» ПО РП ЦПС-02-08-2024, редакция №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«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», ПО МРК-320-03-2024, редакция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к «Положению об оплате труда и премировании работников управления персонала и социальных программ ООО «МРК»», ПО МРК-320-03-2024, редакция №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                   к «Положению об оплате труда и премировании работников цеха ремонта металлургического оборудования № 2 ООО «МРК»» ПО МРК-308-17-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  к </w:t>
            </w:r>
            <w:r>
              <w:rPr>
                <w:sz w:val="28"/>
                <w:szCs w:val="28"/>
              </w:rPr>
              <w:t>Положени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4 ООО «ОСК» ОП ОСК 67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к </w:t>
      </w:r>
      <w:r>
        <w:rPr/>
        <w:t>Положению</w:t>
      </w:r>
      <w:r>
        <w:rPr>
          <w:iCs/>
        </w:rPr>
        <w:t xml:space="preserve"> </w:t>
      </w:r>
      <w:r>
        <w:rPr/>
        <w:t>об оплате труда и премировании работников</w:t>
      </w:r>
      <w:r>
        <w:rPr>
          <w:iCs/>
        </w:rPr>
        <w:t xml:space="preserve"> </w:t>
      </w:r>
      <w:r>
        <w:rPr/>
        <w:t>Цеха ремонта металлургического оборудования №4 ООО «ОСК» ОП ОСК 673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cap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УСТОВОЙ РЕМОНТНЫЙ ЦЕХ 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 ОП ОСК 648-03-01.01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caps/>
        </w:rPr>
        <w:t xml:space="preserve">ПОЛОЖЕНИЯ </w:t>
      </w:r>
      <w:r>
        <w:rPr/>
        <w:t>об оплате труда и премировании работников КУСТОВОЙ РЕМОНТНЫЙ ЦЕХ 1 ООО «ОСК» ОП ОСК 648-03-01.01.202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ВС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ВС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емировании работников группы по системе качества ПАО «ММК» по итогам работы за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ремировании работников группы по системе качества ПАО «ММК» по итогам работы за год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-УОЗ-01-01.01.2024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операционных закупок ПАО «ММК»»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в ОП ММК-УОЗ-01-01.01.2024 «Положение об оплате труда и премировании работников управления операционных закупок ПАО «ММК»», редакц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ПЛАТЫ ТРУДА РАБОТНИКОВ ЗАО «МЗПВ» </w:t>
            </w:r>
            <w:r>
              <w:rPr>
                <w:bCs/>
                <w:sz w:val="28"/>
                <w:szCs w:val="28"/>
              </w:rPr>
              <w:t>СТО СМК МЗПВ ГОТиЗ-04-2024, р</w:t>
            </w:r>
            <w:r>
              <w:rPr>
                <w:sz w:val="28"/>
                <w:szCs w:val="28"/>
              </w:rPr>
              <w:t>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 ОРГАНИЗАЦИЯ ОПЛАТЫ ТРУДА РАБОТНИКОВ ЗАО «МЗПВ» </w:t>
      </w:r>
      <w:r>
        <w:rPr>
          <w:bCs/>
        </w:rPr>
        <w:t>СТО СМК МЗПВ ГОТиЗ-04-2024, р</w:t>
      </w:r>
      <w:r>
        <w:rPr/>
        <w:t>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Я ПРОВЕРКИ ПРОФЕССИОНАЛЬНЫХ ЗНАНИЙ РАБОЧИХ В ЗАО «МЗПВ» </w:t>
            </w:r>
            <w:r>
              <w:rPr>
                <w:bCs/>
                <w:sz w:val="28"/>
                <w:szCs w:val="28"/>
              </w:rPr>
              <w:t>СТО СМК МЗПВ ГОТиЗ-09-2024, р</w:t>
            </w:r>
            <w:r>
              <w:rPr>
                <w:sz w:val="28"/>
                <w:szCs w:val="28"/>
              </w:rPr>
              <w:t>едакция №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. ПОРЯДОК ПРОВЕДЕНИЯ ПРОВЕРКИ ПРОФЕССИОНАЛЬНЫХ ЗНАНИЙ РАБОЧИХ В ЗАО «МЗПВ» </w:t>
      </w:r>
      <w:r>
        <w:rPr>
          <w:bCs/>
        </w:rPr>
        <w:t>СТО СМК МЗПВ ГОТиЗ-09-2024, р</w:t>
      </w:r>
      <w:r>
        <w:rPr/>
        <w:t>едакция №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в «Положение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и, централизации, блокировки» ПО РП ССЦБ-02-04-2024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в «Положение об оплате труда и премировании работников службы сигнализации, централизации, блокировки» ПО РП ССЦБ-02-04-2024, редакция №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9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вижного состав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С-02-08-2024, редакция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  Об оплате труда и премировании работников Цеха подвижного состава                      ООО «Ремпуть» ПО РП ЦПС-02-08-2024, редакция №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58:00Z</dcterms:created>
  <dc:creator>Samorodov</dc:creator>
  <dc:description/>
  <cp:keywords/>
  <dc:language>en-US</dc:language>
  <cp:lastModifiedBy>User</cp:lastModifiedBy>
  <cp:lastPrinted>2024-12-28T07:41:00Z</cp:lastPrinted>
  <dcterms:modified xsi:type="dcterms:W3CDTF">2024-12-28T03:00:00Z</dcterms:modified>
  <cp:revision>3</cp:revision>
  <dc:subject/>
  <dc:title/>
</cp:coreProperties>
</file>