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 2019 года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работников службы по техническому обслуживанию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емонту оборудования «ММК-МЕТИЗ» </w:t>
            </w:r>
            <w:r>
              <w:rPr>
                <w:sz w:val="28"/>
                <w:szCs w:val="28"/>
              </w:rPr>
              <w:t>ООО «ОСК» ОП ОСК-684-01.12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bCs/>
          <w:sz w:val="28"/>
          <w:szCs w:val="28"/>
        </w:rPr>
        <w:t xml:space="preserve">об оплате труда и премировании работников службы по техническому обслуживанию и ремонту оборудования «ММК-МЕТИЗ» </w:t>
      </w:r>
      <w:r>
        <w:rPr>
          <w:sz w:val="28"/>
          <w:szCs w:val="28"/>
        </w:rPr>
        <w:t>ООО «ОСК» ОП ОСК-684-01.12.201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>приказа директора                                    МП «Маггортранс» «</w:t>
            </w:r>
            <w:r>
              <w:rPr>
                <w:sz w:val="28"/>
                <w:szCs w:val="28"/>
              </w:rPr>
              <w:t xml:space="preserve">О внесении дополнения в «Положение об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              МП «Маггортранс» «О внесении дополнения в «Положение об оплате труда работников МП «Маггортранс» от 01.05.2017»»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          МП «Маггортранс» «О внесении изменений в «Положение об оплат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труда работников МП «Маггортранс» от 01.05.2017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              МП «Маггортранс» «О внесении изменений в «Положение об оплате труда работников МП «Маггортранс» от 01.05.2017»»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даче мотивированного мнения по проекту графика отпусков на 2020 год ЧУ ПАО «ММК» «ДКМ                    им. С. Орджоникидз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ЧУ ПАО «ММК» «ДКМ им. С. Орджоникидзе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Полож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эксплуатации управления логистики ПАО «ММК»  ОП ММК ЦЭ-01-01.02.2019, редакция № 2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цеха эксплуатации управления логистики ПАО «ММК»  ОП ММК ЦЭ-01-01.02.2019, редакция № 2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к ОП </w:t>
            </w:r>
            <w:r>
              <w:rPr>
                <w:sz w:val="28"/>
                <w:szCs w:val="28"/>
                <w:lang w:val="ru-RU"/>
              </w:rPr>
              <w:t>ММК УКЗ-01-01.03.2019 «П</w:t>
            </w:r>
            <w:r>
              <w:rPr>
                <w:sz w:val="28"/>
                <w:szCs w:val="28"/>
              </w:rPr>
              <w:t>олож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аботников управления категорийных закупок ПАО «ММК»»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ОП ММК УКЗ-01-01.03.2019 «Положение об оплате труда и премировании работников управления категорийных закупок ПАО «ММК»», редакция № 1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фис технической поддержк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ОТП-01-01.12.2019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офис технической поддержки ПАО «ММК» ОП ММК ОТП-01-01.12.2019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екте «Система автоматизированного контроля промышленных выбросов от источников ПАО «ММК»» ОП ММК-ПрЭ-01-01.12.2019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инвестиционном проекте «Система автоматизированного контроля промышленных выбросов от источников ПАО «ММК»» ОП ММК-ПрЭ-01-01.12.2019, редакция № 0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Dneprovskiy</dc:creator>
  <dc:description/>
  <dc:language>en-US</dc:language>
  <cp:lastModifiedBy>Оксана Викторовна</cp:lastModifiedBy>
  <cp:lastPrinted>2019-12-03T07:10:00Z</cp:lastPrinted>
  <dcterms:modified xsi:type="dcterms:W3CDTF">2019-12-03T08:55:00Z</dcterms:modified>
  <cp:revision>4</cp:revision>
  <dc:subject/>
  <dc:title>Профсоюзный комитет первичной профсоюзной  организации работников</dc:title>
</cp:coreProperties>
</file>