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1. О даче мотивированного мнения по проекту приказа генерального директора ПАО «ММК» «Об утверждении и введении в действие Временного порядка»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изменения № 10 в Положение об оплате труда и премировании работников кислородно-конвертерного цеха ПАО «ММК» ОП ММК ККЦ-01-01.04.2023, редакция № 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изменения № </w:t>
      </w:r>
      <w:r>
        <w:rPr>
          <w:iCs/>
          <w:sz w:val="24"/>
          <w:szCs w:val="24"/>
        </w:rPr>
        <w:t>8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в Положение об оплате труда и премировании работников листопрокатного цеха № 5 ПАО «ММК» ОП ММК-ЛПЦ-5-01-01.04.2023 (редакция 20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sz w:val="24"/>
          <w:szCs w:val="24"/>
        </w:rPr>
        <w:t>Листопрокатного цеха № 8 ПАО «ММК» ОП ММК ЛПЦ 8 - 01–01.06.2024, редакция № 19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изменения № </w:t>
      </w:r>
      <w:r>
        <w:rPr>
          <w:iCs/>
          <w:sz w:val="24"/>
          <w:szCs w:val="24"/>
        </w:rPr>
        <w:t>8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в Положение об оплате труда и премировании работников листопрокатного цеха № 11 ПАО «ММК» ОП ММК-ЛПЦ11-01-01.04.2023, редакция 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изменения № </w:t>
      </w:r>
      <w:r>
        <w:rPr>
          <w:iCs/>
          <w:sz w:val="24"/>
          <w:szCs w:val="24"/>
        </w:rPr>
        <w:t>4 в положение об оплате труда и премировании работников локомотивного цеха управления логистики ПАО «ММК» ОП ММК ЛЦ-01-01.01.2024, редакция № 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О даче мотивированного мнения по проекту изменения № 5 в положение об оплате труда и премировании работников ЦЖТ ПАО «ММК» ОП ММК-ЦЖТ-01-01.07.2023, редакция № 2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даче мотивированного мнения по проекту изменения № </w:t>
      </w:r>
      <w:r>
        <w:rPr>
          <w:iCs/>
          <w:sz w:val="24"/>
          <w:szCs w:val="24"/>
        </w:rPr>
        <w:t>10 в Положение об оплате труда и премировании работников Управления главного энергетика ПАО «ММК» ОП ММК УГЭ-01-01.06.2017, редакция № 1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О даче мотивированного мнения по проекту изменения № 1 в Положение об оплате труда и премировании работников паросилового цеха ПАО «ММК» ОП ММК ПСЦ–01-01.03.2024, редакция № 14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 изменения № 8 в Положение об оплате труда и премировании работников Цеха подготовки аглошихты ПАО «ММК» ОП ММК –ЦПАШ–01- 01.04.2023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 изменения № 1 в «Положение об оплате труда и премировании работников цеха подготовки вагонов ООО «Ремпуть»» ПО РП ЦПВ-02-02-2024, редакция № 17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 даче мотивированного мнения по проекту изменения № </w:t>
      </w:r>
      <w:r>
        <w:rPr>
          <w:iCs/>
          <w:sz w:val="24"/>
          <w:szCs w:val="24"/>
        </w:rPr>
        <w:t xml:space="preserve">1 к </w:t>
      </w:r>
      <w:r>
        <w:rPr>
          <w:sz w:val="24"/>
          <w:szCs w:val="24"/>
        </w:rPr>
        <w:t>ОП ОСК – 672 – 01.04.2024 «П</w:t>
      </w:r>
      <w:r>
        <w:rPr>
          <w:iCs/>
          <w:sz w:val="24"/>
          <w:szCs w:val="24"/>
        </w:rPr>
        <w:t>оложение по оплате труда и премировании работников ЦРМО № 9 ООО «ОСК»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 даче мотивированного мнения по проекту изменения № 1 к положению об оплате труда и премировании работников цеха КРЦ-2 ООО «ОСК» ОП ОСК 649-02-01.04.2024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1 к положению об оплате труда и премировании работников цеха «Стальсервис 1» ООО «ОСК» ОП ОСК 653-01.04.202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б утверждении и введении в действие Временного порядк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б утверждении и введении в действие Временного порядк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 ККЦ-01-01.04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0 в Положение об оплате труда и премировании работников кислородно-конвертерного цеха ПАО «ММК» ОП ММК ККЦ-01-01.04.2023,                    редакция №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8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и премировании работник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4.2023 (редакция 2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</w:t>
      </w:r>
      <w:r>
        <w:rPr>
          <w:b/>
          <w:iCs/>
        </w:rPr>
        <w:t xml:space="preserve"> </w:t>
      </w:r>
      <w:r>
        <w:rPr/>
        <w:t xml:space="preserve">в Положение об оплате труда и премировании работников листопрокатного цеха № 5 ПАО «ММК» ОП ММК-ЛПЦ-5-01-01.04.2023 (редакция 20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Листопрокатного цеха № 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ЛПЦ 8 - 01–01.06.2024, редакция № 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 </w:t>
      </w:r>
      <w:r>
        <w:rPr/>
        <w:t xml:space="preserve">Листопрокатного цеха № 8                    ПАО «ММК» ОП ММК ЛПЦ 8 - 01–01.06.2024, редакция № 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8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4.2023, редакция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8</w:t>
      </w:r>
      <w:r>
        <w:rPr>
          <w:b/>
          <w:iCs/>
        </w:rPr>
        <w:t xml:space="preserve"> </w:t>
      </w:r>
      <w:r>
        <w:rPr/>
        <w:t xml:space="preserve">в Положение об оплате труда и премировании работников листопрокатного цеха № 11 ПАО «ММК» ОП ММК-ЛПЦ11-01-01.04.2023, редакция 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  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локомотивного цеха управления логистики ПАО «ММК» ОП ММК ЛЦ-01-01.01.2024, редакция № 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 положение об оплате труда и премировании работников локомотивного цеха управления логистики ПАО «ММК» ОП ММК ЛЦ-01-01.01.2024,                    редакция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в положение об оплате труда и премировании работников ЦЖТ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-ЦЖТ-01-01.07.2023, редакция №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ЦЖТ ПАО «ММК» ОП ММК-ЦЖТ-01-01.07.2023, редакция №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0                               в Положение об оплате труда                      и премировании работник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ПАО «ММК» ОП ММК УГЭ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0 в Положение об оплате труда и премировании работников Управления главного энергетика ПАО «ММК» ОП ММК УГЭ-01-01.06.2017,                    редакция № 1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силового цеха ПАО «ММК» ОП ММК ПСЦ–01-01.03.2024,                       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в Положение об оплате труда и премировании работников паросилового цеха ПАО «ММК» ОП ММК ПСЦ–01-01.03.2024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аглошихты ПАО «ММК» ОП ММК –ЦПАШ–01- 01.04.20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8 в Положение об оплате труда и премировании работников Цеха подготовки аглошихты ПАО «ММК» ОП ММК –ЦПАШ–01- 01.04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в «Положение об оплате труда и премировании работников цеха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» ПО РП ЦПВ-02-02-2024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в «Положение об оплате труда и премировании работников цеха подготовки вагонов ООО «Ремпуть»» ПО РП ЦПВ-02-02-2024, редакция №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к </w:t>
            </w:r>
            <w:r>
              <w:rPr>
                <w:sz w:val="28"/>
                <w:szCs w:val="28"/>
              </w:rPr>
              <w:t>ОП ОСК – 672 – 01.04.2024 «П</w:t>
            </w:r>
            <w:r>
              <w:rPr>
                <w:iCs/>
                <w:sz w:val="28"/>
                <w:szCs w:val="28"/>
              </w:rPr>
              <w:t xml:space="preserve">оложение                   по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РМО № 9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1 к </w:t>
      </w:r>
      <w:r>
        <w:rPr/>
        <w:t>ОП ОСК – 672 – 01.04.2024 «П</w:t>
      </w:r>
      <w:r>
        <w:rPr>
          <w:iCs/>
        </w:rPr>
        <w:t>оложение по оплате труда и премировании работников ЦРМО № 9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положению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Ц-2 ООО «ОСК» ОП ОСК 649-02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цеха КРЦ-2                    ООО «ОСК» ОП ОСК 649-02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5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  к положению об оплате труда                      и премировании работников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Стальсервис 1» ООО «ОСК» ОП ОСК 653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                                           цеха «Стальсервис 1» ООО «ОСК» ОП ОСК 653-01.04.202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Cons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21:00Z</dcterms:created>
  <dc:creator>Samorodov</dc:creator>
  <dc:description/>
  <cp:keywords/>
  <dc:language>en-US</dc:language>
  <cp:lastModifiedBy>User</cp:lastModifiedBy>
  <cp:lastPrinted>2024-05-27T13:20:00Z</cp:lastPrinted>
  <dcterms:modified xsi:type="dcterms:W3CDTF">2024-05-27T08:25:00Z</dcterms:modified>
  <cp:revision>4</cp:revision>
  <dc:subject/>
  <dc:title/>
</cp:coreProperties>
</file>