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07950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окт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езидиума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октября 2019 г.</w:t>
        <w:tab/>
        <w:t xml:space="preserve">      </w:t>
        <w:tab/>
        <w:tab/>
        <w:tab/>
        <w:tab/>
        <w:tab/>
        <w:tab/>
        <w:tab/>
        <w:tab/>
        <w:t xml:space="preserve">                 № 210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О даче мотивированного мнения по проекту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змен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3 к Положению об оплате труда и премировании работников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кислородно-конвертерного цеха </w:t>
      </w:r>
      <w:r>
        <w:rPr>
          <w:rFonts w:cs="Times New Roman" w:ascii="Times New Roman" w:hAnsi="Times New Roman"/>
          <w:b w:val="false"/>
          <w:spacing w:val="-3"/>
          <w:sz w:val="28"/>
          <w:szCs w:val="28"/>
          <w:lang w:val="ru-RU"/>
        </w:rPr>
        <w:t xml:space="preserve">                   ПАО «ММК» </w:t>
      </w:r>
      <w:r>
        <w:rPr>
          <w:rFonts w:cs="Times New Roman" w:ascii="Times New Roman" w:hAnsi="Times New Roman"/>
          <w:b w:val="false"/>
          <w:sz w:val="28"/>
          <w:szCs w:val="28"/>
        </w:rPr>
        <w:t>ОП ММ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КЦ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01.04.2019, редакция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8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О соглас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дополнения к списку профессий и должностей работников цеха «Прокатсервис № 1» ООО «ОСК» на установление продолжительности ежегодного оплачиваемого отпуска</w:t>
      </w:r>
    </w:p>
    <w:p>
      <w:pPr>
        <w:pStyle w:val="Heading3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О согласовании</w:t>
      </w:r>
      <w:r>
        <w:rPr>
          <w:sz w:val="28"/>
          <w:szCs w:val="28"/>
          <w:lang w:val="ru-RU"/>
        </w:rPr>
        <w:t xml:space="preserve"> списка профессий и должностей работников службы технического обслуживания вспомогательных цехов ООО «ОСК» на установление продолжительности очередного отпуска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10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аче мотивированного мнения по проект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изменени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3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кислородно-конвертерного цеха ПАО «ММК» </w:t>
            </w:r>
            <w:r>
              <w:rPr>
                <w:sz w:val="28"/>
                <w:szCs w:val="28"/>
              </w:rPr>
              <w:t>ОП ММК-ККЦ-01-01.04.2019, редакция № 18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hd w:fill="FFFFFF" w:val="clear"/>
        <w:ind w:right="2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Добрынина С. М., начальника ККЦ ПАО «ММК» о даче мотивированного мнения по проекту изменения № 3 к Положению об оплате труда и премировании работников </w:t>
      </w:r>
      <w:r>
        <w:rPr>
          <w:spacing w:val="-3"/>
          <w:sz w:val="28"/>
          <w:szCs w:val="28"/>
        </w:rPr>
        <w:t xml:space="preserve">кислородно-конвертерного цеха ПАО «ММК» </w:t>
      </w:r>
      <w:r>
        <w:rPr>
          <w:sz w:val="28"/>
          <w:szCs w:val="28"/>
        </w:rPr>
        <w:t>ОП ММК-ККЦ-01-01.04.2019, редакция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читать невозможным введение в действие изменения № 3 к Положению об оплате труда и премировании работников кислородно-конвертерного цеха по следующим основаниям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премирования машиниста дистрибутора является выполнение  рекомендаций АС «Снайпер» о расходе ферросплавов на плавку. Процент выполнения указанных рекомендаций должен рассчитываться средствами программного обеспечения АС «Снайпер» и применяться к оплате индивидуально для каждого машиниста дистрибутора (таблица 11, примечание 6).    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у крана металлургического производства вводится такой показатель премирования, как «активность» работы в АС маркировки, информационное сопровождение и управление потоком слябов (АСУ ПС) (таблица 32)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не представил документ, подтверждающий введение  в промышленную эксплуатацию  АС «Снайпер» и АСУ ПС.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10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гласова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дополнения к списку профессий и должностей работников цеха «Прокатсервис           № 1» ООО «ОС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огласовать дополнение к списку профессий и должностей работников цеха «Прокатсервис № 1» ООО «ОСК» на установление продолжительности ежегодного оплачиваемого отпуска</w:t>
      </w:r>
      <w:r>
        <w:rPr>
          <w:sz w:val="28"/>
          <w:lang w:eastAsia="ar-SA"/>
        </w:rPr>
        <w:t>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2.10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службы технического обслуживания вспомогательных цех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ОО «ОСК» на установление продолжительности очередн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sz w:val="28"/>
          <w:szCs w:val="28"/>
        </w:rPr>
        <w:t>Согласовать список профессий и должностей работников службы технического обслуживания вспомогательных цехов ООО «ОСК» на установление продолжительности очередного отпу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9:00Z</dcterms:created>
  <dc:creator>Dneprovskiy</dc:creator>
  <dc:description/>
  <cp:keywords/>
  <dc:language>en-US</dc:language>
  <cp:lastModifiedBy>Ирина</cp:lastModifiedBy>
  <cp:lastPrinted>2019-10-21T07:33:00Z</cp:lastPrinted>
  <dcterms:modified xsi:type="dcterms:W3CDTF">2019-10-23T07:30:00Z</dcterms:modified>
  <cp:revision>4</cp:revision>
  <dc:subject/>
  <dc:title>Профсоюзный комитет первичной профсоюзной  организации работников</dc:title>
</cp:coreProperties>
</file>