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Листопрокатного цеха № 8 ПАО «ММК» ОП ММК ЛПЦ 8-01-01.08.2020, редакция № 17</w:t>
      </w:r>
    </w:p>
    <w:p>
      <w:pPr>
        <w:pStyle w:val="17"/>
        <w:numPr>
          <w:ilvl w:val="0"/>
          <w:numId w:val="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О даче мотивированного мнения по проекту изменения № 5 к «Положению об оплате труда и премировании работников службы главного инженера ООО «МРК»», ПО МРК-320-04-2018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че мотивированного мнения по проекту изменения № 4 к ОП ОСК 676-01.08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ремонтно-строительного цеха ООО «ОСК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1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Листопрокатного цеха № 8        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ЛПЦ 8-01-01.08.2020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Листопрокатного цеха № 8 ПАО «ММК» ОП ММК ЛПЦ 8-01-01.08.2020, редакция № 17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1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17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даче мотивированного мнения по проекту изменения № 5 к «Положению об оплате труда и премировании работников службы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ПО МРК-320-04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службы главного инженера ООО «МРК»», ПО МРК-320-04-2018, редакция №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1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ОП ОСК 676-01.08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ремонтно-строитель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ОП ОСК 676-01.08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ремонтно-строительного цеха ООО «ОСК»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2:00Z</dcterms:created>
  <dc:creator>Samorodov</dc:creator>
  <dc:description/>
  <cp:keywords/>
  <dc:language>en-US</dc:language>
  <cp:lastModifiedBy>Оксана Викторовна</cp:lastModifiedBy>
  <cp:lastPrinted>2020-07-22T12:34:00Z</cp:lastPrinted>
  <dcterms:modified xsi:type="dcterms:W3CDTF">2020-07-22T07:52:00Z</dcterms:modified>
  <cp:revision>4</cp:revision>
  <dc:subject/>
  <dc:title/>
</cp:coreProperties>
</file>