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О даче мотивированного мнения по проекту Положения об оплате труда и премировании работников листопрокатного цеха № 10 ПАО «ММК» ОП ММК ЛПЦ-10- 01- _._____.2021, редакция 20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О даче мотивированного мнения по проекту Положения об оплате труда и премировании работников сортового цеха ПАО «ММК» ОП ММК-СЦ-01-01.03.2021, редакция № 20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 даче мотивированного мнения по проекту </w:t>
      </w:r>
      <w:r>
        <w:rPr>
          <w:sz w:val="28"/>
          <w:szCs w:val="28"/>
        </w:rPr>
        <w:t xml:space="preserve">изменения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Положению об оплате труда и премировании работников </w:t>
      </w:r>
      <w:r>
        <w:rPr>
          <w:sz w:val="28"/>
          <w:szCs w:val="28"/>
          <w:lang w:val="ru-RU"/>
        </w:rPr>
        <w:t xml:space="preserve">производства металла с покрытием </w:t>
      </w:r>
      <w:r>
        <w:rPr>
          <w:sz w:val="28"/>
          <w:szCs w:val="28"/>
        </w:rPr>
        <w:t>ПАО «ММ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 ММК-</w:t>
      </w:r>
      <w:r>
        <w:rPr>
          <w:sz w:val="28"/>
          <w:szCs w:val="28"/>
          <w:lang w:val="ru-RU"/>
        </w:rPr>
        <w:t>ПМП</w:t>
      </w:r>
      <w:r>
        <w:rPr>
          <w:sz w:val="28"/>
          <w:szCs w:val="28"/>
        </w:rPr>
        <w:t xml:space="preserve">-01-01.09.2019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редакция № </w:t>
      </w:r>
      <w:r>
        <w:rPr>
          <w:sz w:val="28"/>
          <w:szCs w:val="28"/>
          <w:lang w:val="ru-RU"/>
        </w:rPr>
        <w:t>5)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 к Положению об оплате труда работников листопрокатного цех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ru-RU"/>
        </w:rPr>
        <w:t xml:space="preserve">ПАО «ММК» - </w:t>
      </w:r>
      <w:r>
        <w:rPr>
          <w:sz w:val="28"/>
          <w:szCs w:val="28"/>
        </w:rPr>
        <w:t>ОП ММК-ЛПЦ4-01-01.09.2019, редакц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8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в положение об оплате труда и премировании работников отдела контроля качества и приемки продукции </w:t>
      </w:r>
      <w:r>
        <w:rPr>
          <w:sz w:val="28"/>
          <w:szCs w:val="28"/>
          <w:lang w:val="ru-RU"/>
        </w:rPr>
        <w:t xml:space="preserve">ПАО «ММК» </w:t>
      </w:r>
      <w:r>
        <w:rPr>
          <w:sz w:val="28"/>
          <w:szCs w:val="28"/>
        </w:rPr>
        <w:t>ОП ММК-ОКП-01-01.11.2018 (Редакция № 14)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 xml:space="preserve">№ 2 к Положению об оплате труда и премировании работников Управления эксплуатации цеха перевозок 5 </w:t>
      </w:r>
      <w:r>
        <w:rPr>
          <w:sz w:val="28"/>
          <w:szCs w:val="28"/>
          <w:lang w:val="ru-RU"/>
        </w:rPr>
        <w:t xml:space="preserve"> ООО «АТУ» </w:t>
      </w:r>
      <w:r>
        <w:rPr>
          <w:sz w:val="28"/>
          <w:szCs w:val="28"/>
        </w:rPr>
        <w:t>ОП АТУ-1.30.40-0-01.08.2020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Норм времени на выполнение работ по ремонту «4-х роликового блока МНЛЗ 1, 4» ООО «МРК»</w:t>
      </w:r>
    </w:p>
    <w:p>
      <w:pPr>
        <w:pStyle w:val="Standard"/>
        <w:ind w:firstLine="851"/>
        <w:rPr>
          <w:szCs w:val="28"/>
        </w:rPr>
      </w:pPr>
      <w:r>
        <w:rPr>
          <w:szCs w:val="28"/>
        </w:rPr>
        <w:t>8. О даче мотивированного мнения по проекту Норм времени на выполнение работ по ремонту кристаллизатора МНЛЗ № 2, 3 ООО «МР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Положения об оплате труда и премировании работников цеха ремонта металлургического оборудования № 3 ООО «МРК» ПО МРК-309-18-2021, редакция № 6</w:t>
      </w:r>
    </w:p>
    <w:p>
      <w:pPr>
        <w:pStyle w:val="Standard"/>
        <w:ind w:firstLine="851"/>
        <w:rPr>
          <w:szCs w:val="28"/>
        </w:rPr>
      </w:pPr>
      <w:r>
        <w:rPr>
          <w:szCs w:val="28"/>
        </w:rPr>
        <w:t xml:space="preserve">10. О даче мотивированного мнения по проекту Норм времени на очистку металлоконструкций на дробометной установки модели </w:t>
      </w:r>
      <w:r>
        <w:rPr>
          <w:szCs w:val="28"/>
          <w:lang w:val="en-US"/>
        </w:rPr>
        <w:t>RT</w:t>
      </w:r>
      <w:r>
        <w:rPr>
          <w:szCs w:val="28"/>
        </w:rPr>
        <w:t xml:space="preserve"> 11х5х4 фирмы </w:t>
      </w:r>
      <w:r>
        <w:rPr>
          <w:szCs w:val="28"/>
          <w:lang w:val="en-US"/>
        </w:rPr>
        <w:t>LA</w:t>
      </w:r>
      <w:r>
        <w:rPr>
          <w:szCs w:val="28"/>
        </w:rPr>
        <w:t>.</w:t>
      </w:r>
      <w:r>
        <w:rPr>
          <w:szCs w:val="28"/>
          <w:lang w:val="en-US"/>
        </w:rPr>
        <w:t>ME</w:t>
      </w:r>
      <w:r>
        <w:rPr>
          <w:szCs w:val="28"/>
        </w:rPr>
        <w:t>.</w:t>
      </w:r>
      <w:r>
        <w:rPr>
          <w:szCs w:val="28"/>
          <w:lang w:val="en-US"/>
        </w:rPr>
        <w:t>F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ООО «МРК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листопрокат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ПАО «ММК» ОП ММК ЛПЦ-10- 01- _._____.2021, редакция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листопрокатного цеха № 10                        ПАО «ММК» ОП ММК ЛПЦ-10- 01- _._____.2021, редакция 2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ортового цеха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-СЦ-01-01.03.2021, редакция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сортового цеха ПАО «ММК»                           ОП ММК-СЦ-01-01.03.2021, редакция № 20</w:t>
      </w:r>
      <w:r>
        <w:rPr>
          <w:bCs/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металла с покрытием ПАО «ММК» ОП ММК-ПМП-01-01.09.2019 (редакция № 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6 к Положению об оплате труда и премировании работников производства металла с покрытием ПАО «ММК» ОП ММК-ПМП-01-01.09.2019 (редакция № 5)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  <w:lang w:val="ru-RU"/>
              </w:rPr>
              <w:t xml:space="preserve">изменения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9 к Положению об оплате труда работников листопрокат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ПАО «ММК» - ОП ММК-ЛПЦ4-01-01.09.2019, редакция № 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>изменения № 9 к Положению об оплате труда работников листопрокатного цеха № 4                              ПАО «ММК» - ОП ММК-ЛПЦ4-01-01.09.2019, редакция № 1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  <w:lang w:val="ru-RU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8 </w:t>
            </w:r>
            <w:r>
              <w:rPr>
                <w:sz w:val="28"/>
                <w:szCs w:val="28"/>
              </w:rPr>
              <w:t xml:space="preserve">в положение об оплате труда и премировании работников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я качества и приемки продукции ПАО «ММК» ОП ММК-ОКП-01-01.11.2018 (Редакция № 14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8 в положение об оплате труда и премировании работников отдела контроля качества и приемки продукции ПАО «ММК» ОП ММК-ОКП-01-01.11.2018 (Редакция № 14)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  <w:lang w:val="ru-RU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2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сплуатации цеха перевозок 5  ООО «АТУ» ОП АТУ-1.30.40-0-01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2 к Положению об оплате труда и премировании работников Управления эксплуатации цеха перевозок 5  ООО «АТУ» ОП АТУ-1.30.40-0-01.08.202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Норм времени на выполнение работ по ремонту  «4-х роликового блока МНЛЗ             1, 4» ООО «МР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Норм времени на выполнение работ по ремонту «4-х роликового блока МНЛЗ 1, 4» ООО «МРК»</w:t>
      </w:r>
      <w:r>
        <w:rPr>
          <w:bCs/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Standard"/>
              <w:ind w:hanging="0"/>
              <w:rPr>
                <w:szCs w:val="28"/>
              </w:rPr>
            </w:pPr>
            <w:r>
              <w:rPr>
                <w:szCs w:val="28"/>
              </w:rPr>
              <w:t>О даче мотивированного мнения по проекту Норм времени на выполнение работ по ремонту кристаллизатора МНЛЗ № 2, 3 ООО «МР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Норм времени на выполнение работ по ремонту кристаллизатора МНЛЗ № 2, 3 ООО «МРК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ремон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аллургического оборудования № 3 ООО «МРК» ПО МРК-309-18-2021, редакция № 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>Положения об оплате труда и премировании работников цеха ремонта металлургического оборудования № 3 ООО «МРК» ПО МРК-309-18-2021, редакция № 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6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Standard"/>
              <w:ind w:hanging="0"/>
              <w:rPr>
                <w:szCs w:val="28"/>
              </w:rPr>
            </w:pPr>
            <w:r>
              <w:rPr>
                <w:szCs w:val="28"/>
              </w:rPr>
              <w:t>О даче мотивированного мнения по проекту Норм времени на очистку металлоконструкций на дробометной установки модел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RT</w:t>
            </w:r>
            <w:r>
              <w:rPr>
                <w:sz w:val="28"/>
                <w:szCs w:val="28"/>
              </w:rPr>
              <w:t xml:space="preserve"> 11х5х4 фирмы 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ООО «МР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Норм времени на очистку металлоконструкций на дробометной установки модели 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 xml:space="preserve"> 11х5х4 фирмы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ООО «МРК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23:00Z</dcterms:created>
  <dc:creator>Samorodov</dc:creator>
  <dc:description/>
  <cp:keywords/>
  <dc:language>en-US</dc:language>
  <cp:lastModifiedBy>Оксана Викторовна</cp:lastModifiedBy>
  <cp:lastPrinted>2021-02-25T06:19:00Z</cp:lastPrinted>
  <dcterms:modified xsi:type="dcterms:W3CDTF">2021-02-26T03:54:00Z</dcterms:modified>
  <cp:revision>4</cp:revision>
  <dc:subject/>
  <dc:title/>
</cp:coreProperties>
</file>