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изменения № 3 к ОП ММК ГРП-01-01.02.2020 «Положение об оплате труда и премировании работников группы региональных продаж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4 к ОП ММК ФО-01-01.12.2018 «Положение об оплате труда и премировании работников функционального офиса ПАО «ММК»», редакция № 0</w:t>
      </w:r>
    </w:p>
    <w:p>
      <w:pPr>
        <w:pStyle w:val="Style17"/>
        <w:ind w:firstLine="851"/>
        <w:jc w:val="both"/>
        <w:rPr>
          <w:b w:val="false"/>
          <w:b w:val="false"/>
        </w:rPr>
      </w:pPr>
      <w:r>
        <w:rPr>
          <w:b w:val="false"/>
        </w:rPr>
        <w:t>3. О даче мотивированного мнения по проекту изменения № 2 к ОП ММК ГРПП-01-01.12.2017 «Положение об оплате труда и премировании работников группы реализации прочей продукции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изменения № 2 к ОП ММК ГЭС-01-01.05.2019 «Положение об оплате труда и премировании работников группы экспертизы сделок ПАО «ММК»»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3 к ОП ММК ОППАП-01-01.06.2018 «Положение об оплате труда и премировании работников офиса продаж предприятиям автомобильной промышленности ПАО «ММК»», редакция № 2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О даче мотивированного</w:t>
      </w:r>
      <w:r>
        <w:rPr>
          <w:bCs/>
          <w:sz w:val="24"/>
          <w:szCs w:val="24"/>
        </w:rPr>
        <w:t xml:space="preserve"> мнения по проекту Положения об оплате труда и премировании работников  АДМИНИСТРАТИВНОГО ОТДЕЛА ПАО «ММК» ОП ММК-АО-01-01.10.2020, редакция № 0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даче мотивированного мнения по проекту Положения об оплате труда и премировании работников Архива ПАО «ММК» ОП ММК-Ар-01-01.10.2020, редакция № 0</w:t>
      </w:r>
    </w:p>
    <w:p>
      <w:pPr>
        <w:pStyle w:val="Style17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8. О даче мотивированного мнения по проекту изменения № 1 к ОП ММК-ГСИ-01-01.03.2020 «Положение об оплате труда и премировании работников группы по связям с инвесторами </w:t>
      </w:r>
      <w:r>
        <w:rPr>
          <w:b w:val="false"/>
        </w:rPr>
        <w:t>ПАО «ММК»»,</w:t>
      </w:r>
      <w:r>
        <w:rPr>
          <w:b w:val="false"/>
          <w:bCs/>
        </w:rPr>
        <w:t xml:space="preserve"> редакция № 3</w:t>
      </w:r>
    </w:p>
    <w:p>
      <w:pPr>
        <w:pStyle w:val="32"/>
        <w:spacing w:before="0" w:after="0"/>
        <w:ind w:firstLine="851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9. О даче мотивированного мнения по проекту Положения об оплате труда и премировании работников управления капитального строительств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АО «ММК»  ОП ММК УКС-01-01.10.2020, редакция № 7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 даче мотивированного мнения по проекту Положения об оплате труда и премировании работников управление экономики ПАО «ММК» ОП ММК-УЭ-01-01.10.2020, редакция № 3</w:t>
      </w:r>
    </w:p>
    <w:p>
      <w:pPr>
        <w:pStyle w:val="Style17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1. О даче мотивированного мнения по проекту изменения № 1 к ОП ММК-425(70)-01-01.06.2016 «Положение об оплате труда и премировании работников группы внутреннего контроля ПАО «ММК», редакция № 1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О даче мотивированного мнения по проекту изменения № 1 к ОП ММК ГУР-01-01.05.2018 «Положение об оплате труда и премировании работников группы управления рисками ПАО «ММК», редакция № 0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О даче мотивированного мнения по проекту изменения № 6 к Положению об оплате труда работников листопрокатного цеха № 4 ПАО «ММК»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– ОП ММК-ЛПЦ4-01-01.09.2019, редакция № 18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О даче мотивированного мнения по проекту Положения 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О даче мотивированного мнения по проекту изменения № 1 в положение об оплате труда и премировании работников участка внешней приемки ПАО «ММК»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ОП ММК-УчВП-01-01.04.2020, редакция № 9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О даче мотивированного мнения по проекту Положения об оплате труда и премировании работников цеха контрольно-измерительных приборов и автоматики                         ООО «ОСК» ОП ОСК 646-01-01.10.2020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О даче мотивированного мнения по проекту приказа директора                                     ООО «Управляющая компания «ММК-Курорт» «Об индексации тарифных ставок и окладов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О даче мотивированного мнения по проекту приказа директора ООО «Санаторий-профилакторий «Южный» «Об индексации тарифных ставок и окладов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О даче мотивированного мнения по проекту приказа исполнительного директора ООО «Бускуль» «Об утверждении и введении в действие «Изменение № 4 к Положению об оплате и премировании работников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ММК ГРП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группы региональных продаж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ММК ГРП-01-01.02.2020 «Положение об оплате труда и премировании работников группы региональных продаж ПАО «ММК»», редакция № 0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0"/>
        <w:gridCol w:w="4678"/>
      </w:tblGrid>
      <w:tr>
        <w:trPr/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ММК ФО-01-01.12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функционального офиса ПАО «ММК»»,           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ОП ММК ФО-01-01.12.2018 «Положение об оплате труда и премировании работников функционального офиса ПАО «ММК»»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2 к ОП ММК ГРПП-01-01.12.2017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и работников группы реализации прочей продукции ПАО «ММК»», редакция № 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2 к ОП ММК ГРПП-01-01.12.2017 «Положение об оплате труда и премировании работников группы реализации прочей продукции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ММК ГЭС-01-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 группы экспертизы сделок ПАО «ММК»»,                   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ММК ГЭС-01-01.05.2019 «Положение об оплате труда и премировании работников группы экспертизы сделок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ММК ОППАП-01-01.06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 офиса продаж предприятиям автомобильной промышленности ПАО «ММК»», редакция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ММК ОППАП-01-01.06.2018 «Положение об оплате труда и премировании работников офиса продаж предприятиям автомобильной промышленности                    ПАО «ММК»», редакция № 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</w:t>
            </w:r>
            <w:r>
              <w:rPr>
                <w:bCs/>
                <w:sz w:val="28"/>
                <w:szCs w:val="28"/>
              </w:rPr>
              <w:t xml:space="preserve"> мнения по проекту Положения об оплате труда и премировании работников  АДМИНИСТРАТИВН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ТДЕЛА ПАО «ММК» ОП ММК-АО-01-01.10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 АДМИНИСТРАТИВНОГО ОТДЕЛА ПАО «ММК» ОП ММК-АО-01-01.10.2020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Архива ПАО «ММК» ОП ММК-Ар-01-01.10.2020, редакция № 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Архива ПАО «ММК» ОП ММК-Ар-01-01.10.2020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даче мотивированного мнения по проекту изменения № 1 к ОП ММК-ГСИ-01-01.03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 группы по связям с инвесторами ПАО «ММК»», редакция №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ММК-ГСИ-01-01.03.2020 «Положение об оплате труда и премировании работников группы по связям с инвесторами ПАО «ММК»»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капитальн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а ПАО «ММК»  ОП ММК УКС-01-01.10.2020, редакция № 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управления капитального строительства ПАО «ММК»  ОП ММК УКС-01-01.10.2020, редакция № 7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экономики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ОП ММК-УЭ-01-01.10.2020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управление экономики ПАО «ММК» ОП ММК-УЭ-01-01.10.2020, редакция № 3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даче мотивированного мнения по проекту изменения № 1 к ОП ММК-425(70)-01-01.06.2016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 группы внутреннего контроля ПАО «ММК»,    редакция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ММК-425(70)-01-01.06.2016 «Положение об оплате труда и премировании работников группы внутреннего контроля ПАО «ММК», редакция № 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ОП ММК ГУР-01-01.05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управления рисками ПАО «ММК»,           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к ОП ММК ГУР-01-01.05.2018 «Положение об оплате труда и премировании работников группы управления рисками ПАО «ММК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работников листопрокатного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цеха № 4 ПАО «ММК»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6 к Положению об оплате труда работников листопрокатного цеха № 4 ПАО «ММК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– ОП ММК-ЛПЦ4-01-01.09.2019, редакция № 1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аровоздуходувно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электростанции ПАО «ММК»  ОП ММК ПВЭС-01-01.12.2020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паровоздуходувной электростанции ПАО «ММК»  ОП ММК ПВЭС-01-01.12.2020, редакция № 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участ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нешней приемки ПАО «ММК»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УчВП-01-01.04.2020, редакция № 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в положение об оплате труда и премировании работников участка внешней приемки ПАО «ММК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УчВП-01-01.04.2020, редакция № 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контрольно-измерительн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боров и автоматики ООО «ОСК» ОП ОСК 646-01-01.10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цеха контрольно-измерительных приборов и автоматики ООО «ОСК» ОП ОСК 646-01-01.10.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Управляющая компания «ММК-Курорт» «Об индексации тарифных ставок и оклад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ООО «Управляющая компания «ММК-Курорт» «Об индексации тарифных ставок и окладов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Санаторий-профилакторий «Южный» «Об индексации тарифных ставок и оклад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ООО «Санаторий-профилакторий «Южный» «Об индексации тарифных ставок и окладов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исполнительного директора                  ООО «Бускуль» «Об утвержде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 введении в действие «Изменение № 4 к Положению об оплате и премировании работников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исполнительного директора ООО «Бускуль» «Об утверждении и введении в действие «Изменение № 4 к Положению об оплате и премировании работников»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7:00Z</dcterms:created>
  <dc:creator>Samorodov</dc:creator>
  <dc:description/>
  <cp:keywords/>
  <dc:language>en-US</dc:language>
  <cp:lastModifiedBy>Konstantin Subbotin</cp:lastModifiedBy>
  <cp:lastPrinted>2020-10-05T16:37:00Z</cp:lastPrinted>
  <dcterms:modified xsi:type="dcterms:W3CDTF">2020-10-06T02:52:00Z</dcterms:modified>
  <cp:revision>4</cp:revision>
  <dc:subject/>
  <dc:title/>
</cp:coreProperties>
</file>