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О внесении изменений в Коллективный договор ООО «МРК»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в Коллективный договор                     ООО «Огнеупор» на 2019-2021 годы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и дополнений в Коллективный договор МП трест «Теплофикация» на 2016-2019 годы, продленного до 2022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сумм компенсаций и материальной помощи за путевки в детские оздоровительно-образовательные центры на летний сезон 2020 года (ООО «Ремпуть»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11"/>
        <w:gridCol w:w="4960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ООО «МРК» 2018-2020 годы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МРК» на 2018-2020 годы  следующее дополнение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.3 дополнить абзацем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– ежеквартальное перечисление профсоюзному комитету средств на проведение культурно-массовой и спортивной работы, предусмотренных бюджетом работодател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6"/>
        <w:gridCol w:w="3147"/>
      </w:tblGrid>
      <w:tr>
        <w:trPr/>
        <w:tc>
          <w:tcPr>
            <w:tcW w:w="32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0.03.2020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0"/>
        <w:gridCol w:w="481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Коллективный договор ООО «Огнеупор» на 2019-2021 го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в Трудовой кодекс РФ изменений в части формирования сведений о трудовой деятельности в электронном ви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1 Коллективного договора дополнить маркером 8 в следующей редакции:</w:t>
      </w:r>
    </w:p>
    <w:p>
      <w:pPr>
        <w:pStyle w:val="Style15"/>
        <w:tabs>
          <w:tab w:val="clear" w:pos="708"/>
          <w:tab w:val="left" w:pos="709" w:leader="none"/>
          <w:tab w:val="left" w:pos="1418" w:leader="none"/>
        </w:tabs>
        <w:ind w:left="720" w:right="51" w:firstLine="851"/>
        <w:jc w:val="both"/>
        <w:rPr/>
      </w:pPr>
      <w:r>
        <w:rPr>
          <w:sz w:val="28"/>
          <w:szCs w:val="28"/>
        </w:rPr>
        <w:t>«3.1. Работодатель: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</w:tabs>
        <w:ind w:left="0"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ует в электронном виде основную информацию о трудовой деятельности и трудовом стаже каждого работника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Style15"/>
        <w:tabs>
          <w:tab w:val="clear" w:pos="708"/>
          <w:tab w:val="left" w:pos="567" w:leader="none"/>
          <w:tab w:val="left" w:pos="1418" w:leader="none"/>
        </w:tabs>
        <w:ind w:left="0"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7.5.1 Коллективного договор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«7.5.1 Проводить социальную поддержку неработающих пенсионеров (согласно трудовой книжке и (или) сведениям о трудовой деятельности) и инвалидов (имеющих статус пенсионера ООО «Огнеупор» в соответствии с Положением (Приложения 5.2, 6.2) в виде «адресной» социальной помощи по их заявлениям, в соответствии с благотворительной программой ООО «Огнеупор»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Пункт 2.5 Правил внутреннего трудового распорядка 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и заключении трудового договора лицо, поступающее на работу, предъявляет работодателю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ую книжку и (или) сведения о трудовой деятельности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ое свидетельство государственного пенсионного страхования (документа, подтверждающего регистрацию в системе индивидуального (персонифицированного) учета)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 воинского учета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у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, либо новых потенциально опасных психоактивных веществ, которая выдана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– при поступлении на работу, связанную с деятельностью, к осуществлению которой в соответствии с федеральными законами не допускаются лица,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, с учетом специфики работы трудовым кодексом, иными федеральными законами, указами Президента Российской Федерации и постановлениями Правительства Российской Федерации,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гражданина, поступающего на работу, документы кроме тех, которые предусмотрены законодательством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Пункт 2.15 Правил внутреннего трудового рас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«2.15. Прекращение трудового договора оформляется приказом работодателя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приказо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>В последний день работы работодатель обязан выдать работнику трудовую книжку или предоставить сведения о трудовой деятельности в                    ООО «Огнеупор»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ООО «Огнеупор»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обращению работника, не получившего трудовую книжку после увольнения, работодатель обязан выдать её не позднее трёх рабочих дней со дня обращения работника. В случае, если в соответствии с Трудовым кодексом на работника не ведется трудовая книжка, по обращению работника (в письменной форме или направленному по адресу электронной почты Kadry@oup.ru) работодатель обязан выдать сведения о трудовой деятельности не позднее трех рабочих дней со дня обращения работника способом, указанным в его заявл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Пункт 3.1 Правил внутреннего трудового распорядка дополнить маркером 13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 Работник имеет право на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сведений о трудовой деятельности за период работы в               ООО «Огнеупор» способом, указанным в письменном заявл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данном в письменной форме или направленном по адресу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dry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u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копий иных документов, связанных с трудовой деятельностью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6 </w:t>
        <w:tab/>
        <w:t>Маркер 10 пункта 3.2 Правил внутреннего трудового рас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>«3.2 Работник обязан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вухмесячный срок с момента изменения персональных данных информировать работодателя (группу кадров, группу организации труда и заработной платы) об изменен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и, имени, отчества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ЛС (документа, подтверждающего регистрацию в системе индивидуального (персонифицированного) учета)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рии и номера документа, удостоверяющего личность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а регистрации и места жительств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>7</w:t>
        <w:tab/>
        <w:t xml:space="preserve"> Пункт 4.2 Правил внутреннего трудового распорядка дополнить маркером 8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right="51" w:firstLine="851"/>
        <w:jc w:val="both"/>
        <w:rPr/>
      </w:pPr>
      <w:r>
        <w:rPr>
          <w:sz w:val="28"/>
          <w:szCs w:val="28"/>
        </w:rPr>
        <w:t>«4.2 Работодатель обязан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в электронном виде информацию о трудовой деятельности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Раздел 7 Правил внутреннего трудового рас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работникам, добросовестно исполняющим свои трудовые обязанности, работодатель применяет следующие меры поощр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являет благодарность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мирует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аждает ценным подарко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аждает грамот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к званию «Лучший по профессии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ляет к награждению государственными наград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работодателя, доводятся до сведения других работников и заносятся в трудовую книжку, в соответствии с Постановлением правительства РФ от 16.04.2003 N 225 «О трудовых книжках» (за исключением случаев, если в соответствии с Трудовым кодексом РФ на работника трудовая книжка не ведется).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 xml:space="preserve"> Последний абзац Приложения 3.1 «Положение о порядке увольнения, трудоустройства работников, предоставления гарантий и компенсаций в случае сокращения численности или штата работников»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лата выходного пособия и сохраняемого среднего заработка производится по месту работы. Двухнедельный срок со дня обращения в орган по трудоустройству продлевается в случае болезни или наличия других, не зависящих от него, уважительных причин. В соответствии с принятым решением орган по трудоустройству выдает работнику справку, которая является основанием сохранения за ним средней заработной платы за 3-й месяц со дня увольнения. Выплата сохраненного среднего заработка за период трудоустройства производится после увольнения работника по предъявлению паспорта и трудовой книжки и (или) сведений о трудовой деятельности, а за третий месяц со дня увольнения – по предъявлению паспорта, справки органа по трудоустройству. Основанием для производства выплат являются распоряжения старшего менеджера службы персонала и социальных программ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4"/>
          <w:lang w:eastAsia="ar-SA"/>
        </w:rPr>
      </w:pPr>
      <w:r>
        <w:rPr>
          <w:color w:val="FF0000"/>
          <w:sz w:val="28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.03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6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1"/>
        <w:gridCol w:w="4959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Коллективный договор МП трест «Теплофикация» на 2016-2019 годы, продленного до 2022 года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облюдения действующего законодательства РФ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 Коллективный договор МП трест «Теплофикация» на 2016-2019 годы, продленного до 2022 года, следующие изменения и  дополне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 Пункт 5.8 Раздела 5 «Оплата труда» изложить в</w:t>
      </w:r>
      <w:r>
        <w:rPr>
          <w:bCs/>
          <w:sz w:val="28"/>
          <w:szCs w:val="28"/>
        </w:rPr>
        <w:t xml:space="preserve">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тарификацию работ и присвоение разрядов рабочих, руководителей, специалистов и служащих в соответствии с положением                       </w:t>
      </w:r>
      <w:r>
        <w:rPr>
          <w:bCs/>
          <w:sz w:val="28"/>
          <w:szCs w:val="28"/>
        </w:rPr>
        <w:t>«О порядке оплаты труда работников МП трест «Теплофикация»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Пункт 2.1 положения </w:t>
      </w:r>
      <w:r>
        <w:rPr>
          <w:bCs/>
          <w:sz w:val="28"/>
          <w:szCs w:val="28"/>
        </w:rPr>
        <w:t>«О порядке оплаты труда работников МП                    трест «Теплофикация» изложить в следующей редакции:</w:t>
      </w:r>
    </w:p>
    <w:p>
      <w:pPr>
        <w:pStyle w:val="Style15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яд категории рабочего устанавливается в зависимости от сложности труда, содержания работы, уровня знаний и квалификации работника. При установлении наименования и диапазона разрядов по рабочим профессиям в штатном расписании учитываются: Единый тарифно-квалификационный справочник работ и профессий рабочих (ЕТКС) или утвержденный профессиональный стандарт, или положение об оплате труда работников на предприятии. Квалификационные требования к рабочим профессиям, трудовые функции (обязанности) устанавливаются должностной инструкцией.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язательное применение профессионального стандарта и (или)  ЕТКС по профессии не предусмотрено законодательством РФ, то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особенностей применяемых технологий и организации труда на предприятии </w:t>
      </w:r>
      <w:r>
        <w:rPr>
          <w:sz w:val="28"/>
          <w:szCs w:val="28"/>
        </w:rPr>
        <w:t>профессиональные стандарты и (или)  ЕТКС применяются</w:t>
      </w:r>
      <w:r>
        <w:rPr>
          <w:bCs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ачестве основы при определении трудовых функций  по профессии (должностных обязанностей) в соответствии с протоколом рабочей группы по внедрению профессиональных стандартов в МП трест «Теплофикация». Конкретное наименование профессии рабочих и диапазон разрядов оплаты труда в этом случае устанавливается в </w:t>
      </w:r>
      <w:r>
        <w:rPr>
          <w:sz w:val="28"/>
          <w:szCs w:val="28"/>
        </w:rPr>
        <w:t xml:space="preserve"> соответствии с  таблицей  № 2.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 xml:space="preserve">3. Таблицу № 2 положения </w:t>
      </w:r>
      <w:r>
        <w:rPr>
          <w:bCs/>
          <w:sz w:val="28"/>
          <w:szCs w:val="28"/>
        </w:rPr>
        <w:t>«О порядке оплаты труда работников МП      трест «Теплофикация»: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1 Переименовать </w:t>
      </w:r>
      <w:r>
        <w:rPr>
          <w:sz w:val="28"/>
          <w:szCs w:val="28"/>
        </w:rPr>
        <w:t>«Разряды для оплаты труда категории рабочих, руководителей, специалистов и служащих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 Дополни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50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иапазон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разрядов</w:t>
            </w:r>
          </w:p>
        </w:tc>
      </w:tr>
      <w:tr>
        <w:trPr>
          <w:trHeight w:val="27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е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-6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>4.</w:t>
      </w:r>
      <w:r>
        <w:rPr>
          <w:sz w:val="28"/>
          <w:szCs w:val="28"/>
          <w:shd w:fill="FFFFFF" w:val="clear"/>
        </w:rPr>
        <w:t xml:space="preserve"> На основании результатов проведенной специальной оценки условий труда от 29.01.2020г.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4.1 Т</w:t>
      </w:r>
      <w:r>
        <w:rPr/>
        <w:t>аблицу пункта 2.3 Положения «О порядке оплаты труда работников, занятых на работах с вредными и (или) опасными условиями труда» дополнить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510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/должности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доплаты за вредные условия труда</w:t>
            </w:r>
          </w:p>
        </w:tc>
      </w:tr>
      <w:tr>
        <w:trPr>
          <w:trHeight w:val="678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 (ГАЗОН NEXT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311"/>
        <w:ind w:firstLine="851"/>
        <w:jc w:val="both"/>
        <w:rPr/>
      </w:pPr>
      <w:r>
        <w:rPr/>
        <w:t>4.2 Таблицу Положения «Нормы выдачи спецодежды, спецобуви и других средств индивидуальной защиты в соответствии с типовыми отраслевыми нормами и стандартами предприятия» дополнить:</w:t>
      </w:r>
    </w:p>
    <w:tbl>
      <w:tblPr>
        <w:tblW w:w="97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6"/>
        <w:gridCol w:w="4815"/>
        <w:gridCol w:w="2021"/>
      </w:tblGrid>
      <w:tr>
        <w:trPr/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офессия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ыдаваемая одежда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рок носки, мес.</w:t>
            </w:r>
          </w:p>
        </w:tc>
      </w:tr>
      <w:tr>
        <w:trPr/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одитель автомобиля (ГАЗОН </w:t>
            </w:r>
            <w:r>
              <w:rPr>
                <w:rFonts w:cs="Times New Roman"/>
                <w:sz w:val="28"/>
                <w:szCs w:val="28"/>
              </w:rPr>
              <w:t>NEXT)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ртка и полукомбинезон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уртка и полукомбинезон утепленные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Ботинки кожаные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авицы комбинированные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</w:t>
            </w:r>
          </w:p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16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5.7 Распорядок рабочего дня работников, работающих по графикам сменности  «Правила внутреннего трудового распорядка» дополнить:</w:t>
      </w:r>
    </w:p>
    <w:tbl>
      <w:tblPr>
        <w:tblW w:w="993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843"/>
        <w:gridCol w:w="2974"/>
        <w:gridCol w:w="3355"/>
      </w:tblGrid>
      <w:tr>
        <w:trPr>
          <w:trHeight w:val="840" w:hRule="atLeas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сти*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окончания работы (смены), (час.мин.)</w:t>
            </w:r>
          </w:p>
        </w:tc>
        <w:tc>
          <w:tcPr>
            <w:tcW w:w="2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ежедневной  работы (смены) (час.мин.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ремя начала и окончания, продолжительность  перерыва для отдыха и питания (час.мин.)</w:t>
            </w:r>
          </w:p>
        </w:tc>
      </w:tr>
      <w:tr>
        <w:trPr>
          <w:trHeight w:val="840" w:hRule="atLeast"/>
        </w:trPr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-х бригадный,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сменный (дневной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45 мин.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0.03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96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11"/>
        <w:gridCol w:w="4960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0 года (ООО «Ремпуть»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Ремпуть» на 2020 год и финансированию из бюджета Челябин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Утвердить суммы компенсации за путевку в детские оздоровительно-образовательные центры для детей, работников ООО «Ремпуть» на летний период    2020 года:</w:t>
      </w:r>
    </w:p>
    <w:p>
      <w:pPr>
        <w:pStyle w:val="TextBodyIndent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2"/>
        <w:gridCol w:w="1559"/>
        <w:gridCol w:w="1844"/>
        <w:gridCol w:w="1986"/>
      </w:tblGrid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 стоимость  путевки,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средства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51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26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 – 21 день)</w:t>
            </w:r>
          </w:p>
        </w:tc>
      </w:tr>
      <w:tr>
        <w:trPr>
          <w:trHeight w:val="5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ездов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 800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офсоюзному комитету ППО Группы ПАО «ММК» ГМПР оказыв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атериальную помощь работникам ООО «Ремпуть» – членам профсоюза в размере 3 675 рублей в ДООЦ «Горное ущелье», ДООЦ «Уральские зори» и 1 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ru-RU"/>
        </w:rPr>
        <w:t>Руководители, оплата труда которых осуществляется по контракту, оплачивают путевки в ДООЦ для своих детей в следующем размере:</w:t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649"/>
        <w:gridCol w:w="1507"/>
        <w:gridCol w:w="2126"/>
        <w:gridCol w:w="1887"/>
        <w:gridCol w:w="1970"/>
      </w:tblGrid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 ДОО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лная стоимость путевки, р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</w:t>
            </w:r>
          </w:p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ОО «Ремпуть», руб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родителей, руб.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Горное ущелье», «Уральские зор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7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180</w:t>
            </w:r>
          </w:p>
        </w:tc>
      </w:tr>
      <w:tr>
        <w:trPr>
          <w:trHeight w:val="23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 6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 175</w:t>
            </w:r>
          </w:p>
        </w:tc>
      </w:tr>
      <w:tr>
        <w:trPr>
          <w:trHeight w:val="23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продолжительность смены – 21 день)</w:t>
            </w:r>
          </w:p>
        </w:tc>
      </w:tr>
      <w:tr>
        <w:trPr>
          <w:trHeight w:val="2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Скиф»</w:t>
            </w:r>
          </w:p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на базе ДООЦ «Горное ущелье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заездов по 12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0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000</w:t>
            </w:r>
          </w:p>
        </w:tc>
      </w:tr>
    </w:tbl>
    <w:p>
      <w:pPr>
        <w:pStyle w:val="TextBodyIndent"/>
        <w:overflowPunct w:val="false"/>
        <w:autoSpaceDE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overflowPunct w:val="false"/>
        <w:autoSpaceDE w:val="false"/>
        <w:ind w:firstLine="85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плата за путевку в ДООЦ работник ООО «Ремпуть» может произвести    наличными денежными средствами в кассу Частного учреждения дополнительного образования ПАО «ММК» «ДООК» или путем удержания из заработной платы с рассрочкой платежа (для многодетной семьи) в течение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1 месяца.  </w:t>
      </w:r>
    </w:p>
    <w:p>
      <w:pPr>
        <w:pStyle w:val="Normal"/>
        <w:ind w:firstLine="851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021"/>
        <w:gridCol w:w="2832"/>
      </w:tblGrid>
      <w:tr>
        <w:trPr/>
        <w:tc>
          <w:tcPr>
            <w:tcW w:w="587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13" w:hanging="56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ou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7:00Z</dcterms:created>
  <dc:creator>Samorodov</dc:creator>
  <dc:description/>
  <dc:language>en-US</dc:language>
  <cp:lastModifiedBy>Оксана Викторовна</cp:lastModifiedBy>
  <cp:lastPrinted>2020-03-18T07:41:00Z</cp:lastPrinted>
  <dcterms:modified xsi:type="dcterms:W3CDTF">2020-03-19T04:18:00Z</dcterms:modified>
  <cp:revision>4</cp:revision>
  <dc:subject/>
  <dc:title/>
</cp:coreProperties>
</file>