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ЗАОЧНОГО ГОЛОСОВАНИЯ ПРЕЗИДИУМА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изменения № 2 в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 оплате труда и премировании работников доменного цеха ПАО «ММК» ОП ММК ДЦ - 01 – 01.08.2024, редакция 2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СПИСКА профессий и должностей работников Центра энергосберегающих технологий ПАО «ММК» на установление продолжительности ежегодного оплачиваемого отпу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 даче мотивированного мнения по проекту ПОЛОЖЕНИЯ Об оплате труда и премировании работников Цеха подвижного состава ООО «Ремпуть» ПО РП ЦПС-02-08-2024, редакция №4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ПОЛОЖЕНИЯ о </w:t>
      </w:r>
      <w:r>
        <w:rPr>
          <w:bCs/>
          <w:sz w:val="28"/>
          <w:szCs w:val="28"/>
        </w:rPr>
        <w:t xml:space="preserve">должностных обязанностях работников </w:t>
      </w:r>
      <w:r>
        <w:rPr>
          <w:sz w:val="28"/>
          <w:szCs w:val="28"/>
        </w:rPr>
        <w:t>ООО «МЦОЗ» ПД ИСМ МЦОЗ ГК-06-2024, редакция №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приказа директора ООО ЧОО «СБК-Охрана» «Об утверждении и введении в действие изменения № 4 к Положению об оплате труда» 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2                                  в Положен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енного цеха ПАО «ММК» ОП ММК ДЦ - 01 – 01.08.2024, редакция 2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изменения № 2</w:t>
      </w:r>
      <w:r>
        <w:rPr>
          <w:b/>
        </w:rPr>
        <w:t xml:space="preserve"> </w:t>
      </w:r>
      <w:r>
        <w:rPr/>
        <w:t>в Положение</w:t>
      </w:r>
      <w:r>
        <w:rPr>
          <w:b/>
        </w:rPr>
        <w:t xml:space="preserve"> </w:t>
      </w:r>
      <w:r>
        <w:rPr/>
        <w:t>об оплате труда и премировании работников доменного цеха ПАО «ММК» ОП ММК ДЦ - 01 – 01.08.2024, редакция 21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ИСКА профессий и должностей работников Центра энергосберегающих технологи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АО «ММК» на установление продолжительности ежегодного оплачиваемого отпус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СПИСКА профессий и должностей работников Центра энергосберегающих технологий ПАО «ММК» на установление продолжительности ежегодного оплачиваемого отпус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подвижного состава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емпуть» ПО РП ЦПС-02-08-2024, редакция №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      Об оплате труда и премировании работников Цеха подвижного состава                        ООО «Ремпуть» ПО РП ЦПС-02-08-2024, редакция №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</w:t>
            </w:r>
            <w:r>
              <w:rPr>
                <w:bCs/>
                <w:sz w:val="28"/>
                <w:szCs w:val="28"/>
              </w:rPr>
              <w:t xml:space="preserve">должностных обязанностях работников </w:t>
            </w:r>
            <w:r>
              <w:rPr>
                <w:sz w:val="28"/>
                <w:szCs w:val="28"/>
              </w:rPr>
              <w:t>ООО «МЦОЗ» ПД ИСМ МЦОЗ ГК-06-2024, редакция №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</w:t>
      </w:r>
      <w:r>
        <w:rPr>
          <w:bCs/>
        </w:rPr>
        <w:t xml:space="preserve">должностных обязанностях работников </w:t>
      </w:r>
      <w:r>
        <w:rPr/>
        <w:t xml:space="preserve">ООО «МЦОЗ» ПД ИСМ МЦОЗ             ГК-06-2024, редакция №0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7.10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6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ЧОО «СБК-Охрана» «Об утверждении и введении в действие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№ 4 к Положению об оплате труд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>приказа директора ООО ЧОО «СБК-Охрана» «Об утверждении и введении в действие изменения № 4 к Положению об оплате труда»</w:t>
      </w:r>
      <w:r>
        <w:rPr>
          <w:bCs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Yu Gothic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4:05:00Z</dcterms:created>
  <dc:creator>Samorodov</dc:creator>
  <dc:description/>
  <cp:keywords/>
  <dc:language>en-US</dc:language>
  <cp:lastModifiedBy>User</cp:lastModifiedBy>
  <cp:lastPrinted>2024-10-04T09:07:00Z</cp:lastPrinted>
  <dcterms:modified xsi:type="dcterms:W3CDTF">2024-10-04T04:08:00Z</dcterms:modified>
  <cp:revision>4</cp:revision>
  <dc:subject/>
  <dc:title/>
</cp:coreProperties>
</file>