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92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18732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1 год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рофсоюз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сентября 2021 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b/>
          <w:sz w:val="28"/>
          <w:lang w:eastAsia="ar-SA"/>
        </w:rPr>
        <w:t>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екретаря профсоюзного комитета ППО Группы                              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президиума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 делегировании прав президиуму профсоюзного комитет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 делегировании прав профсоюзным комитетам структурных подразделений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составов комиссий профсоюзного комитета</w:t>
      </w:r>
    </w:p>
    <w:p>
      <w:pPr>
        <w:pStyle w:val="Normal"/>
        <w:shd w:fill="FFFFFF" w:val="clear"/>
        <w:tabs>
          <w:tab w:val="clear" w:pos="284"/>
          <w:tab w:val="left" w:pos="426" w:leader="none"/>
        </w:tabs>
        <w:ind w:firstLine="851"/>
        <w:jc w:val="both"/>
        <w:rPr/>
      </w:pPr>
      <w:r>
        <w:rPr>
          <w:sz w:val="28"/>
          <w:szCs w:val="28"/>
        </w:rPr>
        <w:t>6. Об утверждении Правления КВП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lang w:val="en-US" w:eastAsia="en-US"/>
        </w:rPr>
        <w:t>7. О даче мотивированного мнения по проекту Положения о премировании труда работников Муниципального предприятия                      трест «Теплофикация»</w:t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284"/>
          <w:tab w:val="left" w:pos="5934" w:leader="none"/>
          <w:tab w:val="left" w:pos="6966" w:leader="none"/>
        </w:tabs>
        <w:suppressAutoHyphens w:val="true"/>
        <w:rPr/>
      </w:pPr>
      <w:r>
        <w:rPr>
          <w:sz w:val="28"/>
          <w:lang w:val="en-US" w:eastAsia="en-US"/>
        </w:rPr>
        <w:t>Председатель профсоюзного комитета</w:t>
      </w:r>
      <w:r>
        <w:rPr>
          <w:sz w:val="28"/>
          <w:lang w:eastAsia="ar-SA"/>
        </w:rPr>
        <w:tab/>
        <w:tab/>
        <w:t>Б. М. Семен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eastAsia="ar-SA"/>
        </w:rPr>
      </w:pPr>
      <w:r>
        <w:rPr>
          <w:rFonts w:cs="Arial" w:ascii="Arial" w:hAnsi="Arial"/>
          <w:b/>
          <w:sz w:val="32"/>
          <w:lang w:eastAsia="ar-SA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09.2021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992"/>
        <w:gridCol w:w="4112"/>
      </w:tblGrid>
      <w:tr>
        <w:trPr>
          <w:trHeight w:val="140" w:hRule="exact"/>
        </w:trPr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секретаря профсоюзного комитета                       ППО Группы ПАО «ММК» ГМП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ем профсоюзного комитета Юхина Михаила Константинови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3.09.2021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67"/>
        <w:gridCol w:w="4112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зидиума профсоюзного комит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зидиум профсоюзного комитета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Демчук Юрий Викторович, заместитель председателя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Клещев Сергей Викторович, председатель профсоюзного комитета ООО «ОСК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рылова Наталья Анатольевна, председатель профсоюзного комитета ООО «МР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ластовец Владимир Александрович, технический инспектор по охране труда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Семенов Борис Михайлович, председатель ППО Группы                          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Скромная Яна Владимировна, председатель профсоюзного комитета ЖДТ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Телевский Сергей Васильевич, председатель профсоюзного комитета металлургического производства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Чалков Дмитрий Александрович, ведущий специалист ГСП                       ПАО «ММК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Шадрин Валентин Николаевич, председатель профсоюзного комитета ООО «АТ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Шепилов Сергей Викторович, главный юрист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Юхин Михаил Константинович, заведующий организационным отделом ППО Группы ПАО «ММК» ГМ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RANGE!A1%3AI20"/>
      <w:bookmarkEnd w:id="0"/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7"/>
        <w:gridCol w:w="2966"/>
      </w:tblGrid>
      <w:tr>
        <w:trPr/>
        <w:tc>
          <w:tcPr>
            <w:tcW w:w="317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3.09.2021</w:t>
            </w:r>
          </w:p>
        </w:tc>
        <w:tc>
          <w:tcPr>
            <w:tcW w:w="31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8"/>
        <w:gridCol w:w="4819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ав президиуму профсоюзного комитет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езидиуму профсоюзного комитета право рассматривать и принимать решения по следующим вопрос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существлять контроль через своих представителей за выполнением обязательств работодателя, предусмотренных коллективным договором. Направлять работодателю представления об устранении нарушений и привлечении к ответственности лиц, нарушающих условия коллективного догово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существлять контроль через своих представителей за соблюдением работодателем и его представителями трудового законодательства и иных нормативных актов, содержащих нормы трудового пра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частвовать через своих представителей в принятии локальных нормативных актов, содержащих нормы трудового права. Направлять работодателю представления об устранении выявленных нарушений законов и иных нормативных правовых актов, содержащих нормы трудового права, обязательные для рассмотрения. Предъявлять работодателю требования о приостановке работ в случаях непосредственной угрозы жизни и здоровью рабо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Высказывать мотивированное мнение по обращениям работодател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об установлении системы оплаты и стимулирования труда, размеров тарифных ставок, окладов, различного вида выплат, в том числе повышения оплаты за работу в ночное время, выходные и нерабочие праздничные дни, сверхурочную работ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 о нормировании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об установлении рабочего времени и времени отдых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о гарантиях и компенсация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 о согласовании графиков отпусков и смен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 о согласовании изменений условий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 о внесении изменений и дополнений к спискам профессий и должностей работников на установление продолжительности ежегодного оплачиваемого отпуска за работу во вредных и (или) опасных условиях тру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8 в других случаях, предусмотренных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Высказывать мотивированное мнение о расторжении трудового договора по инициативе работодателя с членами профсоюза в случаях, предусмотренных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частвовать через своих представителей в разработке программ занятости, предлагать меры по социальной защите членов профсоюза, высвобождаемых в результате реорганизации или ликвидации организации, осуществлять контроль за занятостью и соблюдением законодательства в области занятости.  Вести переговоры по вопросам приостановки (полной или частичной) производства в связи с сокращением численности или шта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Осуществлять контроль за соблюдением безопасных условий труда, состоянием  окружающей среды через уполномоченных по охране тру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частвовать через своих представителей в расследовании несчастных случаев на производстве и профессиональных заболе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Давать заключение об установлении факта грубой неосторожности работника по результатам расследования несчастного случая  на производ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Участвовать через своих представителей в работе комиссий по испытанию и приему в эксплуатацию производственных объектов и средств производства в качестве независимого эксперта, в работе комиссий по приемке спецодежды, аттестационных комиссиях и комиссиях по компенсации морального вреда, причиненного жизни и здоров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Проводить в случае необходимости независимую экспертизу условий труда и обеспечения безопасности работников с привлечением специали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Согласовывать и утверждать списки представителей общественности, участвующих в приемке и проведении входного контроля основных и вспомогательных материалов и обору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3. Согласовывать и утверждать списки кандидатур на назначение представителем общественности в квалификационную коллегию судей Челябин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Участвовать через своих представителей в работе комиссий по рассмотрению трудовых споров, связанных с нарушением законодательства о труде, об охране труда, иных правовых актов, содержащих нормы трудового права, обязательств, предусмотренных коллективным договором и согла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Оказывать материальную помощь свыше 30 000 рублей в случаях чрезвычайных обстоятельств природного и техногенного характера (землетрясение, наводнение, пожар и т.п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профсоюзного комитета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 xml:space="preserve">О делегировании прав президиуму профсоюзного комитета» от </w:t>
      </w:r>
      <w:r>
        <w:rPr>
          <w:sz w:val="28"/>
          <w:lang w:eastAsia="ar-SA"/>
        </w:rPr>
        <w:t>26.02.2019 г. № 66-7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6"/>
        <w:gridCol w:w="3096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13.09.2021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легировании прав профсоюзным комитетам структурных подразд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рофсоюзным комитетам структурных подразделений         ППО Группы ПАО «ММК» ГМПР право рассматривать и принимать решения по следующим вопросам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ть через своих представителей контроль за выполнением обязательств работодателя, предусмотренных коллективным договор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ть через своих представителей контроль за соблюдением работодателем трудового законодательства и иных нормативных актов, содержащих нормы трудового права, правил и инструкций по охране труда, санитарных норм и правил, законодательства об  охране тр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частвовать через своих представителей в работе аттестационных комиссий, комиссий по проведению специальной оценки условий труда, комиссий по расследованию несчастных случаев на производстве и профессиональных заболевани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лучать информацию от руководителей структурных подразделений и иных должностных лиц по социально-трудовым вопрос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профсоюзные собрания, учитывать предложения членов профсоюза, осуществлять контроль за выполнением решений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Рассматривать заявления работников об оказании материальной помощи, о направлении на оздоровлении и отдых в соответствии с разнарядк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Анализировать показатели здоровья, совместно с руководителями структурных подразделений разрабатывать мероприятия по снижению заболеваемости, контролировать использование средств социального страхования на выплату пособий.</w:t>
      </w:r>
    </w:p>
    <w:p>
      <w:pPr>
        <w:pStyle w:val="Style22"/>
        <w:spacing w:before="0" w:after="0"/>
        <w:ind w:right="0" w:firstLine="851"/>
        <w:jc w:val="both"/>
        <w:rPr/>
      </w:pPr>
      <w:r>
        <w:rPr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Утверждать списки работников структурных подразделений направляемых, решением руководителя и доверенного лица членов профсоюза структурного подразделения, в ЖИФ «Ключ» для приобретения жилья.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 Исполнять бюджет в пределах лимитов профсоюзной организации своего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0. Вносить предложения по изменению структуры профсоюзной организации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1. Принимать в члены профсоюза и исключать из членов профсоюза с оформлением соответствующих документов.</w:t>
      </w:r>
    </w:p>
    <w:p>
      <w:pPr>
        <w:pStyle w:val="Normal"/>
        <w:tabs>
          <w:tab w:val="clear" w:pos="284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Давать мотивированное мнение по графикам очередности предоставления отпусков, внесению изменения в них.</w:t>
      </w:r>
    </w:p>
    <w:p>
      <w:pPr>
        <w:pStyle w:val="Normal"/>
        <w:tabs>
          <w:tab w:val="clear" w:pos="284"/>
          <w:tab w:val="left" w:pos="-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Давать мотивированное мнение по  установлению режима рабочего времени структурного подразделения (начало и окончание смены, перерывы для отдыха и приема пищи, технологические перерыв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4. Давать мотивированное мнение по привлечению работников к сверхурочными работам, работам в выходные и нерабочие праздничные дни в случаях, предусмотренных трудовым законодательством, в том числе при направлении и возвращении из командировки в выходные д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5. Осуществлять через своих представителей контроль за учетом времени сверхуроч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6. Давать мотивированное мнение по утверждению инструкций по охране труда своего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7. Вести делопроизводство профсоюзного комите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8. Организовывать учет и сохранность документ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9. Утверждать списки членов профсоюза на единовременную выплату за счет членских профсоюзных взнос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. Ходатайствовать о поощрении и награждении членов профсоюза структурного подразд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Организовывать и проводить спортивно-оздоровительные и культурно-массовые мероприятия для членов профсоюза и их сем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2. Организовывать работу доверенных лиц членов профсоюза структурного подраз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профсоюзного комитета </w:t>
      </w:r>
      <w:r>
        <w:rPr>
          <w:sz w:val="28"/>
          <w:lang w:eastAsia="ar-SA"/>
        </w:rPr>
        <w:t>«</w:t>
      </w:r>
      <w:r>
        <w:rPr>
          <w:sz w:val="28"/>
          <w:szCs w:val="28"/>
        </w:rPr>
        <w:t xml:space="preserve">О делегировании прав профсоюзным комитетам структурных подразделений» от </w:t>
      </w:r>
      <w:r>
        <w:rPr>
          <w:sz w:val="28"/>
          <w:lang w:eastAsia="ar-SA"/>
        </w:rPr>
        <w:t>28.08.2018 г. № 51-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998"/>
        <w:gridCol w:w="2685"/>
      </w:tblGrid>
      <w:tr>
        <w:trPr/>
        <w:tc>
          <w:tcPr>
            <w:tcW w:w="563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6"/>
        <w:gridCol w:w="3096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13.09.2021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9"/>
        <w:gridCol w:w="4112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комиссий профсоюзного комит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миссии профсоюзного комитета в составе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труду, заработной плате, занятости и контролю за выполнением коллективных договоров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емчук Юрий Викторович, заместитель председателя ППО Группы ПАО «ММК» ГМПР –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абич Ирина Владимировна, ведущий юрисконсульт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лков Вячеслав Валерьевич, заместитель председателя профсоюзного комитета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авриленко Дмитрий Владимирович, председатель профсоюзного комитета КХП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Гарнец Юрий Геннадьевич, заместитель председателя профсоюзного комитета ЖДТ</w:t>
      </w:r>
    </w:p>
    <w:p>
      <w:pPr>
        <w:pStyle w:val="Normal"/>
        <w:tabs>
          <w:tab w:val="clear" w:pos="284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нязев Георгий Витальевич, ведущий специалист ООО «Огнеупор»</w:t>
      </w:r>
    </w:p>
    <w:p>
      <w:pPr>
        <w:pStyle w:val="Normal"/>
        <w:tabs>
          <w:tab w:val="clear" w:pos="284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злов Сергей Викторович, старший менеджер управления кадров ПАО «ММК»</w:t>
      </w:r>
    </w:p>
    <w:p>
      <w:pPr>
        <w:pStyle w:val="Normal"/>
        <w:tabs>
          <w:tab w:val="clear" w:pos="284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усович Инна Владимировна, экономист ППО Группы ПАО «ММК» ГМПР</w:t>
      </w:r>
    </w:p>
    <w:p>
      <w:pPr>
        <w:pStyle w:val="Normal"/>
        <w:tabs>
          <w:tab w:val="clear" w:pos="284"/>
          <w:tab w:val="left" w:pos="26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вечников Михаил Анатольевич, старший менеджер управления персонала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Чалков Дмитрий Александрович, ведущий специалист ГСП                   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Шадрин Валентин Николаевич, председатель профсоюзного комитета ООО «АТ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Комиссия по охране труда и эк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ластовец Владимир Александрович, технический инспектор по охране труда ППО Группы ПАО «ММК» ГМПР – председатель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лодин Евгений Геннадьевич, электрогазосварщик цеха «Домнасервис»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Галето Валентин Сергеевич, инженер по охране труда                                 ООО «МагМеталлПа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емидов Иван Васильевич, ковшевой ЭСПЦ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ириков Дмитрий Иванович, ведущий специалист УОТиПБ                         ПАО «ММК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смынина Ольга Владимировна, помощник председателя профсоюзного комитета по правовым вопросам ППО Группы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Фасалов Сергей Рафкадович, заместитель председателя профсоюзного комитета металлургического производства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Федякин Георгий Викторович, помощник технического инспектора по охране труда ППО Группы ПАО «ММК» ГМП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Шевелина Вера Ивановна, заместитель главного врача                                 АНО «ЦКМСЧ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авовым вопроса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Шепилов Сергей Викторович, главный юрист ПАО «ММК» –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оровкова Ольга Юрьевна, юрист ООО «ММК-Право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смынина Ольга Владимировна, помощник председателя профсоюзного комитета по правовым вопросам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Цибизов Алексей Николаевич, начальник управления персонала и социальных программ ООО «МРК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рганизационной работе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Юхин Михаил Константинович, заведующий организационным отделом ППО Группы ПАО «ММК» ГМПР –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абич Ирина Владимировна, ведущий юрисконсульт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олков Вячеслав Валерьевич, заместитель председателя профсоюзного комитета ООО «ОС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рылова Наталья Анатольевна, председатель профсоюзного комитета                  ООО «МР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Лисовский Максим Сергеевич, председатель профсоюзного комитета ГОП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Фасалов Сергей Рафкадович, заместитель председатель профсоюзного комитета металлургического производства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Эктова Оксана Викторовна, ведущий специалист организационного отдела ППО Группы ПАО «ММК»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бюджетная комисс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ролова Марина Николаевна, экономист ПЭГ ООО «Шлаксервис» –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Баландин Денис Анатольевич, заместитель председателя профсоюзного комитета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ерягин Владимир Владиславович, председатель профсоюзного комитета МП трест «Теплофикация»</w:t>
      </w:r>
    </w:p>
    <w:p>
      <w:pPr>
        <w:pStyle w:val="Normal"/>
        <w:tabs>
          <w:tab w:val="clear" w:pos="284"/>
          <w:tab w:val="left" w:pos="2661" w:leader="none"/>
        </w:tabs>
        <w:ind w:firstLine="851"/>
        <w:jc w:val="both"/>
        <w:rPr/>
      </w:pPr>
      <w:r>
        <w:rPr>
          <w:sz w:val="28"/>
          <w:szCs w:val="28"/>
        </w:rPr>
        <w:t>4. Мусович Инна Владимировна, экономист ППО Группы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Шаталова Светлана Анатольевна, бухгалтер ППО Группы                       ПАО «ММК» ГМП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информационной работ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Мариничева Вера Валерьевна, распределитель работ УПП                         ПАО «ММК» –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лексеев Владимир Васильевич, машинист крана металлургического производства ЛПЦ № 5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Бабушкин Алексей Викторович, ведущий специалист УИОСиР                   ПАО «ММ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Барденцев Александр Александрович, инженер НТЦ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Мартынова Ольга Владиславовна, специалист ППО Группы                    ПАО «ММК» ГМП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номарева Марина Викторовна, машинист крана механического цеха ООО «МРК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Свирчевский Евгений Александрович, слесарь-ремонтник ПСЦ               ПАО «ММ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убботин Константин Владимирович, специалист ППО Группы                ПАО «ММК» ГМПР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Шульга Данил Михайлович, оператор поста управления стана холодной прокатки ЛПЦ № 5 ПАО «ММ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культурно-массовой работе и содействию семье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вчинникова Елена Владимировна, председатель профсоюзного комитета управления ПАО «ММК» </w:t>
      </w:r>
      <w:r>
        <w:rPr>
          <w:sz w:val="28"/>
          <w:szCs w:val="28"/>
        </w:rPr>
        <w:t>– председатель комиссии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2. Аксанова Александра Михайловна, и.о. инженера-сметчика ЦРЭМЦ ООО «ОСК»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3. Белевцева Ольга Юрьевна, старший менеджер отдела по организации культурно-массового досуга ЧУ ПАО «ММК» «ДКМ им. С. Орджоникидзе»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4. Кудрина Ольга Евгеньевна, ведущий специалист                                         ООО «ММК-Информсервис»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Лисунова Светлана Александровна, специалист ППО Группы                ПАО «ММК» ГМПР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6. Мариничева Вера Валерьевна, распределитель работ УПП                          ПАО «ММК»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7. Прокопьева Светлана Михайловна, заместитель председателя профсоюзного комитета прокатного производства ПАО «ММК»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8. Скромная Яна Владимировна, председатель профсоюзного комитета ЖДТ</w:t>
      </w:r>
    </w:p>
    <w:p>
      <w:pPr>
        <w:pStyle w:val="Style25"/>
        <w:tabs>
          <w:tab w:val="clear" w:pos="284"/>
          <w:tab w:val="left" w:pos="932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Смолина Елена Владимировна, председатель профсоюзного комитета инженерных служб ПАО «ММК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аботе с молодежью и спортивно-массовой работе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 xml:space="preserve">1. Лисовский Максим Сергеевич, председатель профсоюзного комитета ГОП ПАО «ММК» </w:t>
      </w:r>
      <w:r>
        <w:rPr>
          <w:sz w:val="28"/>
          <w:szCs w:val="28"/>
        </w:rPr>
        <w:t>– председатель комиссии</w:t>
      </w:r>
      <w:r>
        <w:rPr>
          <w:bCs/>
          <w:sz w:val="28"/>
          <w:szCs w:val="28"/>
        </w:rPr>
        <w:t xml:space="preserve"> 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2. Аксанова Александра Михайловна, и.о. инженера-сметчика ЦРЭМЦ ООО «ОС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3. Байгильдин Руслан Якупович, мастер РСЦ ООО «ОС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4. Доценко Павел Сергеевич, инженер-электроник                                              цеха «Прокатсервис № 4» ООО «ОС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5. Исенов Жантуар Казиканович, котельщик ЦМК ООО «МР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6. Николаева Татьяна Федоровна, машинист крана металлургического производства ЛПЦ № 5 ПАО «ММ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7. Сергеева Анастасия Владимировна, инженер-программист                        ООО «ММК-Информсервис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8. Сульдина Мария Анатольевна, инженер грузовой службы                          ПАО «ММ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9. Сутенов Азамат Пазылканович, токарь ЦСОЛ ООО «Ремпуть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10. Тумановский Виталий Сергеевич, инженер-электроник                              цеха «Прокатсервис № 2» ООО «ОС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sz w:val="28"/>
          <w:szCs w:val="28"/>
        </w:rPr>
        <w:t>11. Фазлеев Даниил Сергеевич, слесарь ЦРМО № 1 ООО «МРК»</w:t>
      </w:r>
    </w:p>
    <w:p>
      <w:pPr>
        <w:pStyle w:val="Style25"/>
        <w:tabs>
          <w:tab w:val="clear" w:pos="284"/>
          <w:tab w:val="left" w:pos="993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Херсун Денис Васильевич, ведущий специалист по социальным вопросам ППО Группы ПАО «ММК» ГМПР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комиссия</w:t>
      </w:r>
    </w:p>
    <w:p>
      <w:pPr>
        <w:pStyle w:val="Style25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Херсун Денис Васильевич, ведущий специалист по социальным вопросам ППО Группы ПАО «ММК» ГМПР – председатель комиссии</w:t>
      </w:r>
    </w:p>
    <w:p>
      <w:pPr>
        <w:pStyle w:val="Style25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лафинов Данил Юрьевич, специалист УСиК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ОО «ОСК»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Бабич Ирина Владимировна, ведущий юрисконсульт ППО Группы ПАО «ММК» ГМПР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рипова Ольга Анатольевна, заместитель главного врача по экспертизе временной нетрудоспособности поликлиники № 1 АНО «ЦКМСЧ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5. Золенко Игорь Константинович, председатель профсоюзного комитета прокатного производства</w:t>
      </w:r>
      <w:r>
        <w:rPr>
          <w:sz w:val="28"/>
          <w:szCs w:val="28"/>
          <w:lang w:val="ru-RU"/>
        </w:rPr>
        <w:t xml:space="preserve"> ПАО «ММК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Клещев Сергей Викторович, председатель профсоюзного комитета ООО «ОСК»</w:t>
      </w:r>
    </w:p>
    <w:p>
      <w:pPr>
        <w:pStyle w:val="Style25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раблева Ольга Петровна, методист УМЦ ППО Группы                         ПАО «ММК» ГМПР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рылова Наталья Анатольевна, председатель профсоюзного комитета ООО «МРК»</w:t>
      </w:r>
    </w:p>
    <w:p>
      <w:pPr>
        <w:pStyle w:val="Style25"/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9. Маленкова Елена Владимировна, специалист ГСП ПАО «ММК»</w:t>
      </w:r>
    </w:p>
    <w:p>
      <w:pPr>
        <w:pStyle w:val="Style25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Телевский Сергей Васильевич, председатель профсоюзного комитета металлургического производства ПАО «ММК»</w:t>
      </w:r>
    </w:p>
    <w:p>
      <w:pPr>
        <w:pStyle w:val="Style25"/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Хазиахметов Дмитрий Александрович, председатель профсоюзного комитета УГЭ ПАО «ММК».</w:t>
      </w:r>
    </w:p>
    <w:p>
      <w:pPr>
        <w:pStyle w:val="Style25"/>
        <w:spacing w:before="0" w:after="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аботе с пенсионерами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итов Александр Васильевич, помощник председателя профсоюзного комитета по работе с пенсионерами – председатель комиссии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Андреева Людмила Владимировна, </w:t>
      </w:r>
      <w:r>
        <w:rPr>
          <w:sz w:val="28"/>
          <w:szCs w:val="28"/>
        </w:rPr>
        <w:t>член профсоюз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Богачева Таисия Николаевна, член профсоюз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Виноградова Лариса Николаевна, </w:t>
      </w:r>
      <w:r>
        <w:rPr>
          <w:sz w:val="28"/>
          <w:szCs w:val="28"/>
        </w:rPr>
        <w:t>член профсоюз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аньшина Алла Петровна, член профсоюз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Левыкина Татьяна Ивановна, член профсоюза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7. Муратова Людмила Римовна, </w:t>
      </w:r>
      <w:r>
        <w:rPr>
          <w:sz w:val="28"/>
          <w:szCs w:val="28"/>
        </w:rPr>
        <w:t>член профсоюза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Сакулин Владимир Григорьевич, член проф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6"/>
        <w:gridCol w:w="3096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13.09.2021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709"/>
        <w:gridCol w:w="4115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ления КВП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935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Утвердить Правления кассы взаимопомощи из 5 человек в составе: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Баландин Денис Анатольевич, заместитель председателя профсоюзного комитета ООО «ОСК» – председатель Правления КВП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sz w:val="28"/>
          <w:szCs w:val="28"/>
        </w:rPr>
        <w:t>2. Гавриленко Дмитрий Владимирович, председатель профсоюзного комитета КХП ПАО «ММК»</w:t>
      </w:r>
    </w:p>
    <w:p>
      <w:pPr>
        <w:pStyle w:val="Normal"/>
        <w:spacing w:lineRule="atLeast" w:line="23"/>
        <w:ind w:firstLine="851"/>
        <w:jc w:val="both"/>
        <w:rPr/>
      </w:pPr>
      <w:r>
        <w:rPr>
          <w:sz w:val="28"/>
          <w:szCs w:val="28"/>
        </w:rPr>
        <w:t>3. Рябкова Елена Алексеевна, заведующий КВП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Федякина Ольга Леонидовна, главный бухгалтер ППО Группы                           ПАО «ММК» ГМПР</w:t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Хазиахметов Дмитрий Александрович, председатель профсоюзного комитета УГЭ ПАО «ММ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66"/>
        <w:gridCol w:w="3096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13.09.2021 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709"/>
        <w:gridCol w:w="4117"/>
      </w:tblGrid>
      <w:tr>
        <w:trPr/>
        <w:tc>
          <w:tcPr>
            <w:tcW w:w="41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lang w:val="en-US" w:eastAsia="en-US"/>
              </w:rPr>
              <w:t>О даче мотивированного мнения по проекту Положения о премировании труда работников Муниципального предприятия                      трест «Теплофикац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8940" w:type="dxa"/>
            <w:gridSpan w:val="3"/>
            <w:tcBorders/>
          </w:tcPr>
          <w:p>
            <w:pPr>
              <w:pStyle w:val="Normal"/>
              <w:tabs>
                <w:tab w:val="clear" w:pos="284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3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lang w:val="en-US" w:eastAsia="en-US"/>
        </w:rPr>
        <w:t>Положения о премировании труда работников Муниципального предприятия                               трест «Теплофикац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1003"/>
        <w:gridCol w:w="2849"/>
      </w:tblGrid>
      <w:tr>
        <w:trPr/>
        <w:tc>
          <w:tcPr>
            <w:tcW w:w="566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0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284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3:00Z</dcterms:created>
  <dc:creator>Dneprovskiy</dc:creator>
  <dc:description/>
  <cp:keywords/>
  <dc:language>en-US</dc:language>
  <cp:lastModifiedBy>Оксана Викторовна</cp:lastModifiedBy>
  <cp:lastPrinted>2021-09-14T08:40:00Z</cp:lastPrinted>
  <dcterms:modified xsi:type="dcterms:W3CDTF">2021-09-16T07:03:00Z</dcterms:modified>
  <cp:revision>6</cp:revision>
  <dc:subject/>
  <dc:title>Профсоюзный комитет первичной профсоюзной  организации работников</dc:title>
</cp:coreProperties>
</file>