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аче мотивированного мнения по проекту приказа и. о. директора      МП «Маггортранс» «Об установлении графиков работы»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аче мотивированного мнения по проекту приказа и. о. директора      МП «Маггортранс» «О введении в действие Положений о порядке учета рабочего времени  и времени отдыха водителей автомобиля (автобуса) МП «Маггортранс» и водителей трамвая МП «Маггортранс»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1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. о. директора МП «Маггортранс» «Об установлении графиков работы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Дать согласие на утверждение и введение 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действ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и. о. директора МП «Маггортранс» «Об установлении графиков работы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6.0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и. о. директора МП «Маггортранс»  «О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ложений о порядке учета рабочего времени  и времени отдыха водителей автомобиля (автобуса) МП «Маггортранс» и водителей трамвая                                        МП «Маггортранс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>приказа                                      и. о. директора МП «Маггортранс» «О введении в действие Положений о порядке учета рабочего времени и времени отдыха водителей автомобиля (автобуса)                           МП «Маггортранс» и водителей трамвая МП «Маггортранс»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2:11:00Z</dcterms:created>
  <dc:creator>Samorodov</dc:creator>
  <dc:description/>
  <cp:keywords/>
  <dc:language>en-US</dc:language>
  <cp:lastModifiedBy>Оксана Викторовна</cp:lastModifiedBy>
  <cp:lastPrinted>2021-01-27T07:08:00Z</cp:lastPrinted>
  <dcterms:modified xsi:type="dcterms:W3CDTF">2021-01-27T02:11:00Z</dcterms:modified>
  <cp:revision>4</cp:revision>
  <dc:subject/>
  <dc:title/>
</cp:coreProperties>
</file>