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 даче мотивированного мнения по проекту приказа директора ООО «Санаторий «Юбилейный» «Об индексации тарифных ставок и окладов ООО «Санаторий «Юбилейный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приказа директора ООО «Санаторий «Юбилейный» «Об индексации тарифных ставок и окладов ООО «Абзаково»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приказа директора Частного учреждения ПАО «ММК» «Дворец культуры металлургов имени Серго Орджоникидзе» «Об индексации тарифных ставок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ПОЛОЖЕНИЯ об оплате труда и премировании </w:t>
      </w:r>
      <w:r>
        <w:rPr>
          <w:bCs/>
          <w:sz w:val="24"/>
          <w:szCs w:val="24"/>
        </w:rPr>
        <w:t>ГЛАВНОГО СПЕЦИАЛИСТА ПО УПРАВЛЕНИЮ ИЗМЕНЕНИЯМИ ПАО «ММК» ОП ММК ГСУ – 01 – 01.05.2024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6. О даче мотивированного мнения по проекту ПОЛОЖЕНИЯ об оплате труда и премировании </w:t>
      </w:r>
      <w:r>
        <w:rPr>
          <w:bCs/>
          <w:sz w:val="24"/>
          <w:szCs w:val="24"/>
        </w:rPr>
        <w:t>ВЕДУЩЕГО СПЕЦИАЛИСТА (ПО КОНТРАКТНОЙ ОПЛАТЕ ТРУДА) ПАО «ММК» ОП ММК КТ – 01 – 01.05.2024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7. О даче мотивированного мнения по проекту ПОЛОЖЕНИЯ об оплате труда и премировании работников </w:t>
      </w:r>
      <w:r>
        <w:rPr>
          <w:bCs/>
          <w:sz w:val="24"/>
          <w:szCs w:val="24"/>
        </w:rPr>
        <w:t>ОТДЕЛА МОТИВАЦИИ ПЕРСОНАЛА ПАО «ММК» ОП ММК ОМ – 01 – 01.05.2024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8. О даче мотивированного мнения по проекту ПОЛОЖЕНИЯ об оплате труда и премировании работников </w:t>
      </w:r>
      <w:r>
        <w:rPr>
          <w:bCs/>
          <w:sz w:val="24"/>
          <w:szCs w:val="24"/>
        </w:rPr>
        <w:t xml:space="preserve">ГРУППЫ АНАЛИТИКИ И ЦИФРОВИЗАЦИИ ИНСТРУМЕНТОВ </w:t>
      </w:r>
      <w:r>
        <w:rPr>
          <w:bCs/>
          <w:sz w:val="24"/>
          <w:szCs w:val="24"/>
          <w:lang w:val="en-US"/>
        </w:rPr>
        <w:t>HR</w:t>
      </w:r>
      <w:r>
        <w:rPr>
          <w:bCs/>
          <w:sz w:val="24"/>
          <w:szCs w:val="24"/>
        </w:rPr>
        <w:t xml:space="preserve"> ПАО «ММК» ОП ММК ГЦИ – 01 – 01.05.2024, редакция № 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О даче мотивированного мнения по проекту ПОЛОЖЕНИЯ об оплате труда и премировании работников </w:t>
      </w:r>
      <w:r>
        <w:rPr>
          <w:bCs/>
          <w:sz w:val="24"/>
          <w:szCs w:val="24"/>
        </w:rPr>
        <w:t>ГРУППЫ ПРОЕКТОВ ПОВЫШЕНИЯ ПРОИЗВОДИТЕЛЬНОСТИ ТРУДА ПАО «ММК» ОП ММК ГПП – 01 – 01.05.2024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0. О даче мотивированного мнения по проекту ПОЛОЖЕНИЯ об оплате труда и премировании работников </w:t>
      </w:r>
      <w:r>
        <w:rPr>
          <w:bCs/>
          <w:sz w:val="24"/>
          <w:szCs w:val="24"/>
        </w:rPr>
        <w:t>ГРУППЫ ОРГАНИЗАЦИОННОГО РАЗВИТИЯ ПАО «ММК» ОП ММК ГОР – 01 – 01.05.2024, р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1. О даче мотивированного мнения по проекту ПОЛОЖЕНИЯ об оплате труда и премировании работников УПРАВЛЕНИЯ КАДРОВ ПАО «ММК» </w:t>
      </w:r>
      <w:r>
        <w:rPr>
          <w:bCs/>
          <w:sz w:val="24"/>
          <w:szCs w:val="24"/>
        </w:rPr>
        <w:t>ОП ММК УК – 01 – 01.05.2024, редакция №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2. О даче мотивированного мнения по проекту ПОЛОЖЕНИЯ об оплате труда и премировании работников, участвующих в инвестиционном проекте «ПАО «ММК». Агрегат перемотки горячекатаных рулонов» </w:t>
      </w:r>
      <w:r>
        <w:rPr>
          <w:bCs/>
          <w:sz w:val="24"/>
          <w:szCs w:val="24"/>
        </w:rPr>
        <w:t>ОП ММК -ПрАПГР–01–01.05.2024,  р</w:t>
      </w:r>
      <w:r>
        <w:rPr>
          <w:sz w:val="24"/>
          <w:szCs w:val="24"/>
        </w:rPr>
        <w:t>едакция № 0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3. О даче мотивированного мнения по проекту ПОЛОЖЕНИЯ об оплате труда и премировании работников, участвующих в проекте «Программа мероприятий по реконструкции копрового цеха» </w:t>
      </w:r>
      <w:r>
        <w:rPr>
          <w:bCs/>
          <w:sz w:val="24"/>
          <w:szCs w:val="24"/>
        </w:rPr>
        <w:t xml:space="preserve">ОП ММК -ПрКЦ–01–01.05.2024, </w:t>
      </w:r>
      <w:r>
        <w:rPr>
          <w:sz w:val="24"/>
          <w:szCs w:val="24"/>
        </w:rPr>
        <w:t>редакция № 0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О даче мотивированного мнения по проекту изменения № 2 к ОП ОСК 681-01.04.2024 «П</w:t>
      </w:r>
      <w:r>
        <w:rPr>
          <w:rFonts w:eastAsia="Calibri"/>
          <w:sz w:val="24"/>
          <w:szCs w:val="24"/>
        </w:rPr>
        <w:t>оложение об оплате труда и премировании работников Кустового электроремонтного цеха ООО «ОСК»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 даче мотивированного мнения по проекту изменения № </w:t>
      </w:r>
      <w:r>
        <w:rPr>
          <w:iCs/>
          <w:sz w:val="24"/>
          <w:szCs w:val="24"/>
        </w:rPr>
        <w:t xml:space="preserve">1 к </w:t>
      </w:r>
      <w:r>
        <w:rPr>
          <w:sz w:val="24"/>
          <w:szCs w:val="24"/>
        </w:rPr>
        <w:t>ОП ОСК-674-01.04.2024 «</w:t>
      </w:r>
      <w:r>
        <w:rPr>
          <w:iCs/>
          <w:sz w:val="24"/>
          <w:szCs w:val="24"/>
        </w:rPr>
        <w:t>Положение об оплате труда и премировании работников цеха ремонта металлургических печей ООО «ОСК»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О даче мотивированного мнения по проекту изменения № 1 к положению об оплате труда и премированию работников управления технического обслуживания ООО «ОСК» ОП ОСК-228/16- 01.11.2022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</w:rPr>
        <w:t>. О даче мотивированного мнения по проекту изменения 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 к положению об оплате труда и премированию работников управления ремонтов ООО «ОСК» ОП ОСК-228/2- 01.02.202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О даче мотивированного мнения по проекту ПОЛОЖЕНИЯ об оплате труда и премировании работников СЛУЖБА ГЛАВНОГО ИНЖЕНЕРА ООО «ОСК» ОП ОСК-228/15-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19. О даче мотивированного мнения по проекту изменения № 2 к ОП ОСК 661-01.04.2024 «П</w:t>
      </w:r>
      <w:r>
        <w:rPr>
          <w:rFonts w:eastAsia="Calibri"/>
          <w:szCs w:val="24"/>
        </w:rPr>
        <w:t xml:space="preserve">оложение об оплате труда и премировании работников </w:t>
      </w:r>
      <w:r>
        <w:rPr>
          <w:bCs/>
          <w:szCs w:val="24"/>
        </w:rPr>
        <w:t>службы технического обслуживания вспомогательных цехов ООО «ОСК»</w:t>
      </w:r>
      <w:r>
        <w:rPr>
          <w:rFonts w:eastAsia="Calibri"/>
          <w:szCs w:val="24"/>
        </w:rPr>
        <w:t>»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0. О даче мотивированного мнения по проекту изменения № 1 к положению об оплате труда и премировании работников цеха контрольно-измерительных приборов и автоматики ООО «ОСК» ОП ОСК 646-01-01.04.2024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1. О даче мотивированного мнения по проекту изменения № 2 к положению об оплате труда и премировании работников цеха «Стальсервис 1» ООО «ОСК»ОП ОСК 653-01.04.2024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22. О даче мотивированного мнения по проекту изменения № 1 к ОП ОСК 662-01.04.2024 «Положению об оплате труда и премировании работников цеха вентиляции ООО «ОСК»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3. О даче мотивированного мнения по проекту приказа директора ООО «Шлаксервис» «Об утверждении и введении в действие </w:t>
      </w:r>
      <w:r>
        <w:rPr>
          <w:sz w:val="24"/>
          <w:szCs w:val="24"/>
          <w:lang w:eastAsia="en-US"/>
        </w:rPr>
        <w:t>ПД СМК ШС ГОТиЗ-03-2024</w:t>
      </w:r>
      <w:r>
        <w:rPr>
          <w:sz w:val="24"/>
          <w:szCs w:val="24"/>
        </w:rPr>
        <w:t xml:space="preserve"> «Положение об оплате и премировании работников ООО «Шлаксервис», редакция №4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Санаторий «Юбилейный» «Об индексации тарифных ставок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кладов ООО «Санаторий «Юбилейный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Санаторий «Юбилейный» «Об индексации тарифных ставок и окладов ООО «Санаторий «Юбилейный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 ООО «Санаторий «Юбилейный» «Об индексации тарифных ставок и окладов ООО «Абзаково»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 ООО «Санаторий «Юбилейный» «Об индексации тарифных ставок и окладов ООО «Абзаково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Частного учреждения ПАО «ММК» «Дворец культуры металлург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мени Серго Орджоникидзе» «Об индексации тарифных ставо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Частного учреждения ПАО «ММК» «Дворец культуры металлургов имени Серго Орджоникидзе» «Об индексации тарифных ставок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оплате труда и премировании </w:t>
            </w:r>
            <w:r>
              <w:rPr>
                <w:bCs/>
                <w:sz w:val="28"/>
                <w:szCs w:val="28"/>
              </w:rPr>
              <w:t xml:space="preserve">ГЛАВНОГО СПЕЦИАЛИСТА 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УПРАВЛЕНИЮ ИЗМЕНЕНИЯМИ ПАО «ММК» ОП ММК ГСУ – 01 – 01.05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</w:t>
      </w:r>
      <w:r>
        <w:rPr>
          <w:bCs/>
          <w:sz w:val="28"/>
          <w:szCs w:val="28"/>
        </w:rPr>
        <w:t>ГЛАВНОГО СПЕЦИАЛИСТА ПО УПРАВЛЕНИЮ ИЗМЕНЕНИЯМИ ПАО «ММК» ОП ММК ГСУ – 01 – 01.05.2024, редакция №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оплате труда и премировании </w:t>
            </w:r>
            <w:r>
              <w:rPr>
                <w:bCs/>
                <w:sz w:val="28"/>
                <w:szCs w:val="28"/>
              </w:rPr>
              <w:t xml:space="preserve">ВЕДУЩЕГО СПЕЦИАЛИСТА (П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КОНТРАКТНОЙ ОПЛАТЕ ТРУДА) ПАО «ММК» ОП ММК КТ – 01 – 01.05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</w:t>
      </w:r>
      <w:r>
        <w:rPr>
          <w:bCs/>
        </w:rPr>
        <w:t>ВЕДУЩЕГО СПЕЦИАЛИСТА (ПО КОНТРАКТНОЙ ОПЛАТЕ ТРУДА) ПАО «ММК» ОП ММК КТ – 01 – 01.05.2024, редакция № 0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ОТДЕЛА МОТИВ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ЕРСОНАЛА ПАО «ММК» ОП ММК ОМ – 01 – 01.05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bCs/>
        </w:rPr>
        <w:t>ОТДЕЛА МОТИВАЦИИ ПЕРСОНАЛА ПАО «ММК» ОП ММК ОМ – 01 – 01.05.2024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ГРУПП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АНАЛИТИКИ И ЦИФРОВИЗАЦИИ ИНСТРУМЕНТОВ </w:t>
            </w:r>
            <w:r>
              <w:rPr>
                <w:bCs/>
                <w:sz w:val="28"/>
                <w:szCs w:val="28"/>
                <w:lang w:val="en-US"/>
              </w:rPr>
              <w:t>HR</w:t>
            </w:r>
            <w:r>
              <w:rPr>
                <w:bCs/>
                <w:sz w:val="28"/>
                <w:szCs w:val="28"/>
              </w:rPr>
              <w:t xml:space="preserve"> ПАО «ММК»    ОП ММК ГЦИ – 01 – 01.05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bCs/>
          <w:sz w:val="28"/>
          <w:szCs w:val="28"/>
        </w:rPr>
        <w:t xml:space="preserve">ГРУППЫ АНАЛИТИКИ И ЦИФРОВИЗАЦИИ ИНСТРУМЕНТОВ </w:t>
      </w:r>
      <w:r>
        <w:rPr>
          <w:bCs/>
          <w:sz w:val="28"/>
          <w:szCs w:val="28"/>
          <w:lang w:val="en-US"/>
        </w:rPr>
        <w:t>HR</w:t>
      </w:r>
      <w:r>
        <w:rPr>
          <w:bCs/>
          <w:sz w:val="28"/>
          <w:szCs w:val="28"/>
        </w:rPr>
        <w:t xml:space="preserve"> ПАО «ММК» ОП ММК ГЦИ – 01 – 01.05.2024, редакция №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ГРУППЫ ПРОЕКТ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ВЫШЕНИЯ ПРОИЗВОДИТЕЛЬНОСТИ ТРУДА ПАО «ММК» ОП ММК ГПП – 01 – 01.05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bCs/>
        </w:rPr>
        <w:t>ГРУППЫ ПРОЕКТОВ ПОВЫШЕНИЯ ПРОИЗВОДИТЕЛЬНОСТИ ТРУДА ПАО «ММК» ОП ММК ГПП – 01 – 01.05.2024, редакция № 0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ГРУППЫ ОРГАНИЗАЦИОН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ЗВИТИЯ ПАО «ММК» ОП ММК ГОР – 01 – 01.05.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bCs/>
          <w:sz w:val="28"/>
          <w:szCs w:val="28"/>
        </w:rPr>
        <w:t>ГРУППЫ ОРГАНИЗАЦИОННОГО РАЗВИТИЯ ПАО «ММК» ОП ММК ГОР – 01 – 01.05.2024, редакция № 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оплате труда и премировании работников 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ДРОВ ПАО «ММК» </w:t>
            </w:r>
            <w:r>
              <w:rPr>
                <w:bCs/>
                <w:sz w:val="28"/>
                <w:szCs w:val="28"/>
              </w:rPr>
              <w:t>ОП ММК УК – 01 – 01.05.2024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Я КАДРОВ                      ПАО «ММК» </w:t>
      </w:r>
      <w:r>
        <w:rPr>
          <w:bCs/>
        </w:rPr>
        <w:t>ОП ММК УК – 01 – 01.05.2024, редакция № 1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е «ПАО «ММК». Агрегат перемотки горячекатаных рулонов» </w:t>
            </w:r>
            <w:r>
              <w:rPr>
                <w:bCs/>
                <w:sz w:val="28"/>
                <w:szCs w:val="28"/>
              </w:rPr>
              <w:t>ОП ММК -ПрАПГР–01–01.05.2024, р</w:t>
            </w:r>
            <w:r>
              <w:rPr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, участвующих в инвестиционном проекте «ПАО «ММК». Агрегат перемотки горячекатаных рулонов»                   </w:t>
      </w:r>
      <w:r>
        <w:rPr>
          <w:bCs/>
        </w:rPr>
        <w:t>ОП ММК -ПрАПГР–01–01.05.2024, р</w:t>
      </w:r>
      <w:r>
        <w:rPr/>
        <w:t>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              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екте «Программа мероприятий по реконструкции копрового цеха»                                </w:t>
            </w:r>
            <w:r>
              <w:rPr>
                <w:bCs/>
                <w:sz w:val="28"/>
                <w:szCs w:val="28"/>
              </w:rPr>
              <w:t xml:space="preserve">ОП ММК -ПрКЦ–01–01.05.2024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, участвующих в проекте «Программа мероприятий по реконструкции копрового цеха»                                    </w:t>
      </w:r>
      <w:r>
        <w:rPr>
          <w:bCs/>
        </w:rPr>
        <w:t xml:space="preserve">ОП ММК -ПрКЦ–01–01.05.2024, </w:t>
      </w:r>
      <w:r>
        <w:rPr/>
        <w:t>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81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электроремонтного цеха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81-01.04.2024 «Положение об оплате труда и премировании работников Кустового электроремонтного цеха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</w:t>
            </w:r>
            <w:r>
              <w:rPr>
                <w:sz w:val="28"/>
                <w:szCs w:val="28"/>
              </w:rPr>
              <w:t>ОП ОСК-674-01.04.2024 «</w:t>
            </w:r>
            <w:r>
              <w:rPr>
                <w:iCs/>
                <w:sz w:val="28"/>
                <w:szCs w:val="28"/>
              </w:rPr>
              <w:t xml:space="preserve">Положение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работников цеха ремонта металлургических печей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iCs/>
          <w:sz w:val="28"/>
          <w:szCs w:val="28"/>
        </w:rPr>
        <w:t xml:space="preserve">1 к </w:t>
      </w:r>
      <w:r>
        <w:rPr>
          <w:sz w:val="28"/>
          <w:szCs w:val="28"/>
        </w:rPr>
        <w:t>ОП ОСК-674-01.04.2024 «</w:t>
      </w:r>
      <w:r>
        <w:rPr>
          <w:iCs/>
          <w:sz w:val="28"/>
          <w:szCs w:val="28"/>
        </w:rPr>
        <w:t>Положение об оплате труда и премировании работников цеха ремонта металлургических печей ООО «ОСК»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к положению об оплате труда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технического обслуживания ООО «ОСК» ОП ОСК-228/16- 01.1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ю работников управления технического обслуживания ООО «ОСК» ОП ОСК-228/16- 01.11.2022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0"/>
      </w:tblGrid>
      <w:tr>
        <w:trPr/>
        <w:tc>
          <w:tcPr>
            <w:tcW w:w="4394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    и премированию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ремонтов ООО «ОСК» ОП ОСК-228/2- 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положению об оплате труда и премированию работников управления ремонтов ООО «ОСК» ОП ОСК-228/2- 01.02.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ЛУЖБА ГЛАВНОГО ИНЖЕНЕРА ООО «ОСК» ОП ОСК-228/15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СЛУЖБА ГЛАВНОГО ИНЖЕНЕРА ООО «ОСК» ОП ОСК-228/15-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61-01.04.2024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 xml:space="preserve">работников </w:t>
            </w:r>
            <w:r>
              <w:rPr>
                <w:bCs/>
                <w:sz w:val="28"/>
                <w:szCs w:val="28"/>
              </w:rPr>
              <w:t>службы технического обслуживания вспомогательных цехов                  ООО «ОСК»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61-01.04.2024 «Положение об оплате труда и премировании работников </w:t>
      </w:r>
      <w:r>
        <w:rPr>
          <w:bCs/>
        </w:rPr>
        <w:t>службы технического обслуживания вспомогательных цехов ООО «ОСК»</w:t>
      </w:r>
      <w:r>
        <w:rPr/>
        <w:t>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нтрольно-измерительных приборов и автоматики ООО «ОСК» ОП ОСК 646-01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и работников цеха контрольно-измерительных приборов и автоматики ООО «ОСК» ОП ОСК 646-01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«Стальсервис 1» ООО «ОСК»ОП ОСК 653-0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 к положению об оплате труда и премировании работников                                           цеха «Стальсервис 1» ООО «ОСК» ОП ОСК 653-01.04.2024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62-01.04.2024 «Положению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вентиляции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ОП ОСК 662-01.04.2024 «Положению об оплате труда и премировании работников цеха вентиляции ООО «ОСК»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bookmarkStart w:id="0" w:name="_Hlk167949023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1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7-2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Шлак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en-US"/>
              </w:rPr>
              <w:t>ПД СМК ШС ГОТиЗ-03-2024</w:t>
            </w:r>
            <w:r>
              <w:rPr>
                <w:sz w:val="28"/>
                <w:szCs w:val="28"/>
              </w:rPr>
              <w:t xml:space="preserve"> «Положение об оплате и премировании работников ООО «Шлаксервис», редакция №4»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Масьянова С.В., директора                                      ООО «Шлаксервис» о даче мотивированного мнения по проекту приказа «Об утверждении и введении в действие ПД СМК ШС ГОТиЗ-03-2024 «Положение об оплате и премировании работников ООО «Шлаксервис», редакция №4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невозможным введение в действие проекта приказа                    директора ООО «Шлаксервис» «Об утверждении и введении в действие                ПД СМК ШС ГОТиЗ-03-2024 «Положение об оплате и премировании работников ООО «Шлаксервис», редакция №4» по следующим основаниям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Положения об оплате и премировании работников ООО «Шлаксервис» ПД СМК ШС ГОТиЗ-03-2024, редакция № 4 начальникам участков и старшим мастерам участков установлен показатель премирования «коэффициент увольнений по инициативе работника», за выполнение указанного показателя работникам начисляется 5% на повременную часть оплаты труда, при этом норматив выполнения данного показателя в проекте не устано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ые обязанности сменного мастера и начальника участка не входит соблюдение коэффициента увольнения по инициативе работника. Кроме того, из формулировки показателя «коэффициент увольнений по инициативе работника» следует, что начальник участка и сменный мастер должны выполнять коэффициент текучести, то есть понуждать работников к увольн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67949023"/>
      <w:bookmarkStart w:id="2" w:name="_Hlk167949023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02:00Z</dcterms:created>
  <dc:creator>Samorodov</dc:creator>
  <dc:description/>
  <cp:keywords/>
  <dc:language>en-US</dc:language>
  <cp:lastModifiedBy>User</cp:lastModifiedBy>
  <cp:lastPrinted>2024-05-31T08:03:00Z</cp:lastPrinted>
  <dcterms:modified xsi:type="dcterms:W3CDTF">2024-06-03T04:21:00Z</dcterms:modified>
  <cp:revision>7</cp:revision>
  <dc:subject/>
  <dc:title/>
</cp:coreProperties>
</file>