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252"/>
        <w:ind w:firstLine="851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 даче мотивированного мнения по проекту распоряжения директора по охране труда, промышленной безопасности и экологии ПАО ММК» «Об утверждении и введении в действие ИОТ 0-04-2021»</w:t>
      </w:r>
    </w:p>
    <w:p>
      <w:pPr>
        <w:pStyle w:val="Normal"/>
        <w:spacing w:lineRule="auto" w:line="252"/>
        <w:ind w:firstLine="851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 даче мотивированного мнения по проекту распоряжения директора по охране труда, промышленной безопасности и экологии ПАО ММК» «Об утверждении и введении в действие ИОТ 0-07-2021»</w:t>
      </w:r>
    </w:p>
    <w:p>
      <w:pPr>
        <w:pStyle w:val="Normal"/>
        <w:spacing w:lineRule="auto" w:line="252"/>
        <w:ind w:firstLine="851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 даче мотивированного мнения по проекту распоряжения директора по охране труда, промышленной безопасности и экологии ПАО ММК» «Об утверждении и введении в действие ИОТ 0-10-2021»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О даче мотивированного мнения по проекту распоряжения директора по охране труда, промышленной безопасности и экологии ПАО ММК» «Об утверждении и введении в действие ИОТ 0-12-2021»</w:t>
      </w:r>
    </w:p>
    <w:p>
      <w:pPr>
        <w:pStyle w:val="Normal"/>
        <w:shd w:fill="FFFFFF" w:val="clear"/>
        <w:ind w:right="28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 согласовании дополнения к списку профессий и должностей работников листопрокатного цеха № 4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Положения </w:t>
      </w:r>
      <w:r>
        <w:rPr>
          <w:spacing w:val="-4"/>
          <w:sz w:val="24"/>
          <w:szCs w:val="24"/>
        </w:rPr>
        <w:t xml:space="preserve">об оплате труда и премировании работников </w:t>
      </w:r>
      <w:r>
        <w:rPr>
          <w:spacing w:val="-3"/>
          <w:sz w:val="24"/>
          <w:szCs w:val="24"/>
        </w:rPr>
        <w:t>отдела контроля качества и приемки продукции ПАО «ММК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 ММК ОКП-01-01.04.2021</w:t>
      </w:r>
      <w:r>
        <w:rPr>
          <w:spacing w:val="-4"/>
          <w:sz w:val="24"/>
          <w:szCs w:val="24"/>
        </w:rPr>
        <w:t>, р</w:t>
      </w:r>
      <w:r>
        <w:rPr>
          <w:sz w:val="24"/>
          <w:szCs w:val="24"/>
        </w:rPr>
        <w:t>едакция № 15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изменения № 2 к «Положению об оплате труда и премировании работников цеха металлоконструкций ООО «МРК»» ПО МРК-306-19-2020, редакция 11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  <w:szCs w:val="24"/>
        </w:rPr>
        <w:t xml:space="preserve">8. О даче мотивированного мнения по проекту Положения об оплате труда и премировании работников </w:t>
      </w:r>
      <w:r>
        <w:rPr>
          <w:iCs/>
          <w:spacing w:val="-3"/>
          <w:sz w:val="24"/>
          <w:szCs w:val="24"/>
        </w:rPr>
        <w:t xml:space="preserve">Управление социальных программ и корпоративных вопросов                   ООО «ОСК» </w:t>
      </w:r>
      <w:r>
        <w:rPr>
          <w:sz w:val="24"/>
          <w:szCs w:val="24"/>
        </w:rPr>
        <w:t>ОП ОСК-228/21-01.04.2021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iCs/>
          <w:spacing w:val="-3"/>
          <w:sz w:val="24"/>
          <w:szCs w:val="24"/>
        </w:rPr>
        <w:t>9</w:t>
      </w:r>
      <w:r>
        <w:rPr>
          <w:sz w:val="24"/>
          <w:szCs w:val="24"/>
        </w:rPr>
        <w:t xml:space="preserve">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4"/>
          <w:szCs w:val="24"/>
        </w:rPr>
        <w:t xml:space="preserve">Группы по развитию деятельности ООО «ОСК» </w:t>
      </w:r>
      <w:r>
        <w:rPr>
          <w:sz w:val="24"/>
          <w:szCs w:val="24"/>
        </w:rPr>
        <w:t>ОП ОСК-228/20-01.04.2021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  <w:szCs w:val="24"/>
        </w:rPr>
        <w:t xml:space="preserve">10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4"/>
          <w:szCs w:val="24"/>
        </w:rPr>
        <w:t xml:space="preserve">Службы управления активами ООО «ОСК» </w:t>
      </w:r>
      <w:r>
        <w:rPr>
          <w:sz w:val="24"/>
          <w:szCs w:val="24"/>
        </w:rPr>
        <w:t>ОП ОСК-228/18-01.04.2021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4"/>
          <w:szCs w:val="24"/>
        </w:rPr>
        <w:t xml:space="preserve">11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4"/>
          <w:szCs w:val="24"/>
        </w:rPr>
        <w:t xml:space="preserve">Управления экономики и финансов ООО «ОСК» </w:t>
      </w:r>
      <w:r>
        <w:rPr>
          <w:sz w:val="24"/>
          <w:szCs w:val="24"/>
        </w:rPr>
        <w:t>ОП ОСК-228/17-01.04.2021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2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4"/>
          <w:szCs w:val="24"/>
        </w:rPr>
        <w:t xml:space="preserve">Коммерческого управления ООО «ОСК» </w:t>
      </w:r>
      <w:r>
        <w:rPr>
          <w:sz w:val="24"/>
          <w:szCs w:val="24"/>
        </w:rPr>
        <w:t>ОП ОСК-228/7-01.04.202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Положения об оплате труда и премировании работников Управления персонала ООО «ОСК» ОП ОСК-228/4-01.04.2021</w:t>
      </w:r>
    </w:p>
    <w:p>
      <w:pPr>
        <w:pStyle w:val="Style19"/>
        <w:ind w:firstLine="851"/>
        <w:jc w:val="both"/>
        <w:rPr>
          <w:b w:val="false"/>
          <w:b w:val="false"/>
          <w:bCs/>
        </w:rPr>
      </w:pPr>
      <w:r>
        <w:rPr>
          <w:b w:val="false"/>
        </w:rPr>
        <w:t>14. О даче мотивированного мнения по проекту изменения № 5 к положению об оплате труда и премировании работников цеха «Кустовой ремонтный цех ООО «ОСК»» ОП ОСК-647-05-01.08.2019, редакция № 1</w:t>
      </w:r>
    </w:p>
    <w:p>
      <w:pPr>
        <w:pStyle w:val="Style19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15. О согласовании списка профессий и должностей работников ЦЕХА РЕМОНТА КОКСОВЫХ ПЕЧЕЙ ООО «ОСК» на установление продолжительности очередного отпуска</w:t>
      </w:r>
    </w:p>
    <w:p>
      <w:pPr>
        <w:pStyle w:val="Style19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6. </w:t>
      </w:r>
      <w:r>
        <w:rPr>
          <w:b w:val="false"/>
        </w:rPr>
        <w:t>О даче мотивированного мнения по проекту приказа директора ООО «ММК-ИНДУСТРИАЛЬНЫЙ ПАРК» «Об утверждении и введении в действие Положения об оплате труда и премировании работников ООО «ММК-ИНДУСТРИАЛЬНЫЙ ПАРК», редакция 3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ОТ 0-04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ММК» «Об утверждении и введении в действие ИОТ 0-04-2021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ОТ 0-07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ММК» «Об утверждении и введении в действие ИОТ 0-07-2021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ОТ 0-10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ММК» «Об утверждении и введении в действие ИОТ 0-10-2021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ОТ 0-12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ММК» «Об утверждении и введении в действие ИОТ 0-12-2021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листопрокатного цеха № 4 ПАО «ММ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овать </w:t>
      </w:r>
      <w:r>
        <w:rPr>
          <w:sz w:val="28"/>
          <w:szCs w:val="28"/>
        </w:rPr>
        <w:t>дополнение к списку профессий и должностей работников листопрокатного цеха № 4 ПАО «ММК» на установление продолжительности ежегодного оплачиваемого отпуска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отдела контроля качеств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приемки продукции ПАО «ММК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 ММК ОКП-01-01.04.2021</w:t>
            </w:r>
            <w:r>
              <w:rPr>
                <w:spacing w:val="-4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отдела контроля качества и приемки продукции ПАО «ММК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 ММК ОКП-01-01.04.2021</w:t>
      </w:r>
      <w:r>
        <w:rPr>
          <w:spacing w:val="-4"/>
          <w:sz w:val="28"/>
          <w:szCs w:val="28"/>
        </w:rPr>
        <w:t>, р</w:t>
      </w:r>
      <w:r>
        <w:rPr>
          <w:sz w:val="28"/>
          <w:szCs w:val="28"/>
        </w:rPr>
        <w:t>едакция № 15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0, редакция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к «Положению об оплате труда и премировании работников цеха металлоконструкций ООО «МРК»» ПО МРК-306-19-2020, редакция 1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iCs/>
                <w:spacing w:val="-3"/>
                <w:sz w:val="28"/>
                <w:szCs w:val="28"/>
              </w:rPr>
              <w:t xml:space="preserve">Управл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</w:rPr>
              <w:t xml:space="preserve">социальных программ и корпоративных вопросов ООО «ОСК» </w:t>
            </w:r>
            <w:r>
              <w:rPr>
                <w:sz w:val="28"/>
                <w:szCs w:val="28"/>
              </w:rPr>
              <w:t>ОП ОСК-228/21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</w:t>
      </w:r>
      <w:r>
        <w:rPr>
          <w:iCs/>
          <w:spacing w:val="-3"/>
          <w:sz w:val="28"/>
          <w:szCs w:val="28"/>
        </w:rPr>
        <w:t xml:space="preserve">Управление социальных программ и корпоративных вопросов ООО «ОСК» </w:t>
      </w:r>
      <w:r>
        <w:rPr>
          <w:sz w:val="28"/>
          <w:szCs w:val="28"/>
        </w:rPr>
        <w:t>ОП ОСК-228/21-01.04.202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Группы по развитию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деятельности ООО «ОСК» </w:t>
            </w:r>
            <w:r>
              <w:rPr>
                <w:sz w:val="28"/>
                <w:szCs w:val="28"/>
              </w:rPr>
              <w:t>ОП ОСК-228/20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Группы по развитию деятельности                       ООО «ОСК» </w:t>
      </w:r>
      <w:r>
        <w:rPr>
          <w:sz w:val="28"/>
          <w:szCs w:val="28"/>
        </w:rPr>
        <w:t>ОП ОСК-228/20-01.04.202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Службы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активами ООО «ОСК» </w:t>
            </w:r>
            <w:r>
              <w:rPr>
                <w:sz w:val="28"/>
                <w:szCs w:val="28"/>
              </w:rPr>
              <w:t>ОП ОСК-228/18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Службы управления активами                      ООО «ОСК» </w:t>
      </w:r>
      <w:r>
        <w:rPr>
          <w:sz w:val="28"/>
          <w:szCs w:val="28"/>
        </w:rPr>
        <w:t>ОП ОСК-228/18-01.04.202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экономики и финансов ООО «ОСК» </w:t>
            </w:r>
            <w:r>
              <w:rPr>
                <w:sz w:val="28"/>
                <w:szCs w:val="28"/>
              </w:rPr>
              <w:t>ОП ОСК-228/17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Управления экономики и финансов ООО «ОСК» </w:t>
      </w:r>
      <w:r>
        <w:rPr>
          <w:sz w:val="28"/>
          <w:szCs w:val="28"/>
        </w:rPr>
        <w:t>ОП ОСК-228/17-01.04.202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Коммер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управления ООО «ОСК» </w:t>
            </w:r>
            <w:r>
              <w:rPr>
                <w:sz w:val="28"/>
                <w:szCs w:val="28"/>
              </w:rPr>
              <w:t>ОП ОСК-228/7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Коммерческого управления                           ООО «ОСК» </w:t>
      </w:r>
      <w:r>
        <w:rPr>
          <w:sz w:val="28"/>
          <w:szCs w:val="28"/>
        </w:rPr>
        <w:t>ОП ОСК-228/7-01.04.202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сонала ООО «ОСК» ОП ОСК-228/4-01.04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Управления персонала ООО «ОСК» ОП ОСК-228/4-01.04.2021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Кустовой ремонтный цех ООО «ОСК»» ОП ОСК-647-05-01.08.2019,     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5 к положению об оплате труда и премировании работников цеха «Кустовой ремонтный цех ООО «ОСК»» ОП ОСК-647-05-01.08.2019, редакция № 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согласовании списка профессий и должностей работников ЦЕХА РЕМОНТА КОКСОВЫХ ПЕЧ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ОО «ОСК» на установление продолжительности очередн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огласовать список профессий и должностей работников ЦЕХА РЕМОНТА КОКСОВЫХ ПЕЧЕЙ ООО «ОСК» на установление продолжительности очередного отпуска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4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ООО «ММК-ИНДУСТРИАЛЬНЫЙ ПА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утверждении и введении в действие Положения об оплате труда и премировании работников ООО «ММК-ИНДУСТРИАЛЬНЫЙ ПАРК», редакция 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МК-ИНДУСТРИАЛЬНЫЙ ПАРК» «Об утверждении и введении в действие Положения об оплате труда и премировании работников                                ООО «ММК-ИНДУСТРИАЛЬНЫЙ ПАРК», редакция 3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6:00Z</dcterms:created>
  <dc:creator>Samorodov</dc:creator>
  <dc:description/>
  <cp:keywords/>
  <dc:language>en-US</dc:language>
  <cp:lastModifiedBy>Оксана Викторовна</cp:lastModifiedBy>
  <cp:lastPrinted>2021-04-08T16:19:00Z</cp:lastPrinted>
  <dcterms:modified xsi:type="dcterms:W3CDTF">2021-04-12T01:58:00Z</dcterms:modified>
  <cp:revision>3</cp:revision>
  <dc:subject/>
  <dc:title/>
</cp:coreProperties>
</file>