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26.05.2018 № 109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Об утверждении состава рабочей группы 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2 в положение об оплате труда и премировании работников цеха железнодорожного транспорта  управления логистики ПАО «ММК» ОП ММК ЦЖТ-01-01.04.2018, редакция № 18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28"/>
        </w:rPr>
      </w:pPr>
      <w:r>
        <w:rPr>
          <w:rFonts w:cs="Arial" w:ascii="Arial" w:hAnsi="Arial"/>
          <w:b/>
          <w:i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2"/>
        <w:gridCol w:w="3362"/>
      </w:tblGrid>
      <w:tr>
        <w:trPr/>
        <w:tc>
          <w:tcPr>
            <w:tcW w:w="324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6.2018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"/>
        <w:gridCol w:w="4962"/>
      </w:tblGrid>
      <w:tr>
        <w:trPr>
          <w:trHeight w:val="140" w:hRule="exac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2"/>
        <w:gridCol w:w="3362"/>
      </w:tblGrid>
      <w:tr>
        <w:trPr/>
        <w:tc>
          <w:tcPr>
            <w:tcW w:w="324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6.2018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б утверждении состава рабочей групп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бочую группу  по сбору предложений в проект федерального закона «О внесении изменений в отдельные акты РФ по вопросам назначения и выплаты пенсий» в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мчук Юрий Викторович, и. о. председателя ППО Группы ПАО «ММК» ГМПР – руководитель рабочей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Юрий Александрович, заведующий организационным отдел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бич Ирина Владимировна, ведущий юрисконсуль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смынина Ольга Владимировна, помощник председателя профсоюзного комитета по правовым вопро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ванов Александр Викторович, ведущий специалис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хин Михаил Константинович, ведущий специалис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това Оксана Викторовна, специалис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лков Вячеслав Валерьевич, председатель профсоюзного комитета             ООО «ОС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ландин Денис Анатольевич, заместитель председателя профсоюзного комитета ООО «ОС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вриленко Дмитрий Владимирович, председатель профсоюзного комитета КХП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ленко Игорь Константинович, председатель профсоюзного комитета прокатного производства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лова Наталья Анатольевна</w:t>
      </w:r>
      <w:bookmarkStart w:id="0" w:name="_GoBack"/>
      <w:bookmarkEnd w:id="0"/>
      <w:r>
        <w:rPr>
          <w:sz w:val="28"/>
          <w:szCs w:val="28"/>
        </w:rPr>
        <w:t>, председатель профсоюзного комитета ООО «МР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Елена Владимировна, председатель профсоюзного комитета управления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копьев Николай Александрович, председатель профсоюзного комитета ЖД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2"/>
        <w:gridCol w:w="3362"/>
      </w:tblGrid>
      <w:tr>
        <w:trPr/>
        <w:tc>
          <w:tcPr>
            <w:tcW w:w="324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6.2018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положение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color w:val="FF0000"/>
                <w:sz w:val="28"/>
                <w:szCs w:val="28"/>
                <w:lang w:eastAsia="ar-SA"/>
              </w:rPr>
            </w:pPr>
            <w:r>
              <w:rPr>
                <w:i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железнодорожного транспорта управления логистики ПАО «ММК» ОП ММК ЦЖТ-01-01.04.2018, редакция № 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2 в положение об оплате труда и премировании работников цеха железнодорожного транспорта  управления логистики ПАО «ММК» ОП ММК ЦЖТ-01-01.04.2018, редакция № 18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cs="Arial"/>
      <w:b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0:00Z</dcterms:created>
  <dc:creator>Samorodov</dc:creator>
  <dc:description/>
  <cp:keywords/>
  <dc:language>en-US</dc:language>
  <cp:lastModifiedBy>ivanov107045</cp:lastModifiedBy>
  <cp:lastPrinted>2018-06-22T14:12:00Z</cp:lastPrinted>
  <dcterms:modified xsi:type="dcterms:W3CDTF">2018-10-02T13:30:00Z</dcterms:modified>
  <cp:revision>8</cp:revision>
  <dc:subject/>
  <dc:title/>
</cp:coreProperties>
</file>